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Госгортехнадзора РФ от 04.03.2003 N 6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ПРАВИЛ БЕЗОПАСНОСТИ ПРИ ЭКСПЛУАТАЦИИ АВТОМОБИЛЬНЫХ ЗАПРАВОЧНЫХ СТАНЦИЙ СЖИЖЕННОГО ГАЗА"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25.03.2003 N 4320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23, 09.06.2003,</w:t>
      </w:r>
    </w:p>
    <w:p>
      <w:pPr>
        <w:pStyle w:val="ConsPlusNormal"/>
        <w:widowControl/>
        <w:ind w:left="540" w:hanging="0"/>
        <w:jc w:val="both"/>
        <w:rPr/>
      </w:pPr>
      <w:r>
        <w:rPr/>
        <w:t>"Российская газета" (специальный выпуск), N 120/1, 21.06.2003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left="540" w:hanging="0"/>
        <w:jc w:val="both"/>
        <w:rPr/>
      </w:pPr>
      <w:r>
        <w:rPr/>
        <w:t>Начало действия документа - 20.06.2003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5 марта 2003 г. N 432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марта 2003 г. N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БЕЗОПАСНОСТИ ПРИ ЭКСПЛУАТАЦИИ АВТОМОБИЛЬНЫХ ЗАПРАВОЧНЫХ</w:t>
      </w:r>
    </w:p>
    <w:p>
      <w:pPr>
        <w:pStyle w:val="ConsPlusTitle"/>
        <w:widowControl/>
        <w:jc w:val="center"/>
        <w:rPr/>
      </w:pPr>
      <w:r>
        <w:rPr/>
        <w:t>СТАНЦИЙ СЖИЖЕННОГО ГАЗ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гортехнадзор Росс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безопасности при эксплуатации автомобильных заправочных станций сжиженного газа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N 1009, Правила безопасности при эксплуатации автомобильных заправочных станций сжиженного газа для государственной регистрации в Министерство юстиц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В.М.КУЛЬЕЧ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04.03.2003 N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имеют шифр ПБ 12-527-03 (Приказ Ростехнадзора от 01.08.2006 N 73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ЭКСПЛУАТАЦИИ АВТОМОБИЛЬНЫХ</w:t>
      </w:r>
    </w:p>
    <w:p>
      <w:pPr>
        <w:pStyle w:val="ConsPlusTitle"/>
        <w:widowControl/>
        <w:jc w:val="center"/>
        <w:rPr/>
      </w:pPr>
      <w:r>
        <w:rPr/>
        <w:t>ЗАПРАВОЧНЫХ СТАНЦИЙ СЖИЖЕННОГО ГАЗ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устанавливают требования промышленной безопасности для стационарных автомобильных газозаправочных станций, снабжающих автотранспорт сжиженными углеводородными газами (СУГ) с избыточным давлением не более 1,6 МПа, используемыми в качестве автомоби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1.2. Автомобильные газозаправочные станции (АГЗС) относятся к опасным производственным объектам, и деятельность по их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 применяемых АГЗС технических устройств регулируется Федеральным законом "О промышленной безопасности опасных производственных объектов" от 21.07.97 N 116-ФЗ &lt;*&gt; и Общими правилами промышленной безопасности для организаций, осуществляющих деятельность в области промышленной безопасности, утвержденными Постановлением Госгортехнадзора России от 18.10.2002 N 61-А, зарегистрированными Минюстом России 28.11.2002, рег. N 3968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7, N 30, ст. 3588.</w:t>
      </w:r>
    </w:p>
    <w:p>
      <w:pPr>
        <w:pStyle w:val="ConsPlusNormal"/>
        <w:widowControl/>
        <w:ind w:firstLine="540"/>
        <w:jc w:val="both"/>
        <w:rPr/>
      </w:pPr>
      <w:r>
        <w:rPr/>
        <w:t>&lt;**&gt; "Российская газета", N 231, 05.12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Эксплуатация автомобильных газозаправочных станций (АГЗС) осуществляется организациями, имеющими обученный и аттестованный в установленном порядке персонал, необходимую материально-техническую базу, а также лицензию Госгортехнадзора России на эксплуатацию взрыво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1.4. На каждой АГЗС разрабатываются должностные и производственные инструкции, а также составляется паспорт АГЗС, содержащий сведения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/>
        <w:t>1.5. Организация, эксплуатирующая АГЗС,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ю систем газоснабжения СУГ, оборудования, относящегося к работе АГЗС, а также прием СУГ из автомобильных цистерн, хранение СУГ в резервуарах, заправку СУГ в баллоны автотранспортных средств, в соответствии с требованиями настоящих Правил, других нормативных правовых актов и нормативно-техническ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аварийно-восстанов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сследовании аварий и несчастных случаев с целью разработки мероприятий по их предупреждению;</w:t>
      </w:r>
    </w:p>
    <w:p>
      <w:pPr>
        <w:pStyle w:val="ConsPlusNormal"/>
        <w:widowControl/>
        <w:ind w:firstLine="540"/>
        <w:jc w:val="both"/>
        <w:rPr/>
      </w:pPr>
      <w:r>
        <w:rPr/>
        <w:t>анализ причин возникновения инцидентов на опасном производственном объекте (АГЗС) и принятие мер по их устранению и профилактике подобных инцидентов.</w:t>
      </w:r>
    </w:p>
    <w:p>
      <w:pPr>
        <w:pStyle w:val="ConsPlusNormal"/>
        <w:widowControl/>
        <w:ind w:firstLine="540"/>
        <w:jc w:val="both"/>
        <w:rPr/>
      </w:pPr>
      <w:r>
        <w:rPr/>
        <w:t>1.6. Технологическое оборудование, газопроводы, арматура, электрооборудование, вентиляционные системы, средства измерений, блокировок и сигнализации взрывопожароопасных производств АГЗС должны ежесменно осматриваться с целью выявления неисправностей, своевременного их устранения с отметкой в журнале приема-сдачи смен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1.7. Обнаруженные при эксплуатации утечки газа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1.8. Неисправные агрегаты, резервуары и газопроводы должны быть отключены.</w:t>
      </w:r>
    </w:p>
    <w:p>
      <w:pPr>
        <w:pStyle w:val="ConsPlusNormal"/>
        <w:widowControl/>
        <w:ind w:firstLine="540"/>
        <w:jc w:val="both"/>
        <w:rPr/>
      </w:pPr>
      <w:r>
        <w:rPr/>
        <w:t>1.9. На каждой АГЗС разрабатывается, утверждается и согласовывается с территориальным органом Госгортехнадзора России положение по организации и проведению производстве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.10. Руководители, специалисты и производственный персонал АГЗС несут личную ответственность за допущенные ими нарушения правил и нор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.11. Расследование несчастных случаев и аварий на АГЗС должно проводиться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12. Подготовка эксплуатационного персонала должна осуществляться в соответствии с требованиями 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го Постановлением Госгортехнадзора России от 30.04.2002 N 21 и зарегистрированного в Минюсте России 31.05.2002, рег. N 3489 &lt;*&gt;, а также в соответствии с требованиями других нормативных правовых актов и нормативно-технических докумен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"Российская газета", N 107, 18.06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3. Аттестации (проверке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объеме, соответствующем должностным обязанностям и установленной компетенции) подлежат руководители и специалисты, осуществляющие деятельность по проектированию, строительству, монтажу и эксплуатации АГЗС, ведению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аттестации должен соответствовать 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му Постановлением Госгортехнадзора России от 30.04.2002 N 21 и зарегистрированному в Минюсте России 31.05.2002, рег. N 3489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"Российская газета", N 107, 18.06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ехнический надзор за строительством АГЗ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троительство, реконструкция, техническое перевооружение АГЗС должны производиться по проекту, разработанному в соответствии с требованиями строительных норм и правил, соответствующих правил безопасности в газовом хозяйстве, эксплуатации сосудов и техническими условиями, выданными и согласованными с заинтерес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2.2. Утвержденная и согласованная проектная документация до начала строительства, реконструкции, технического перевооружения АГЗС и заключение экспертизы промышленной безопасности представляются в территориальный орган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изы промышленной безопасности рассматривается и утверждается территориальным органом Госгортехнадзора Ро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3. В процессе строительства, расширения, реконструкции, технического перевооружения, консервации и ликвидации АГЗС организации, разработавшие проектную документацию, в установленном порядке осуществляют авторский надз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иемка в эксплуатацию и пусконалад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сле окончания строительства, реконструкции, технического перевооружения, а также после капитального ремонта отдельных сооружений должна производиться приемка в эксплуатацию газопроводов и оборудования АГЗС в соответствии с установленным порядком и требованиями настоящих Правил с участием представителя территориального органа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 Заказчик АГЗС информирует территориальный орган Госгортехнадзора России не позднее чем за пять дней о дате и месте работы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3. Приемка оборудования, газопроводов, сооружений АГЗС после проведения капитального ремонта, технического перевооружения может осуществляться без участия инспектора по согласованию с руководителем территориального органа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4. Оборудование и газопроводы к моменту проведения пусконаладочных работ должны пройти индивидуальные испытания. При положительных результатах индивидуальных испытаний составляется отчет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5. Индивидуальные испытания оборудования, газопроводов, а также комплексное опробование всего газового оборудования АГЗС проводятся специализированной пусконаладочной организацией по программе и графику, согласованным с территориальным органом Госгортехнадзора России, и принимаются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3.6. Заказчик АГЗС должен:</w:t>
      </w:r>
    </w:p>
    <w:p>
      <w:pPr>
        <w:pStyle w:val="ConsPlusNormal"/>
        <w:widowControl/>
        <w:ind w:firstLine="540"/>
        <w:jc w:val="both"/>
        <w:rPr/>
      </w:pPr>
      <w:r>
        <w:rPr/>
        <w:t>назначить ответственных лиц и укомплектовать персонал по обслуживанию и ремонту технологического оборудования, газопроводов, средств автоматизации, санитарно-технических и вентиляционных систем, электро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весить на рабочих местах технологические схемы газопроводов и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должностные и производственные инструкции, графики технического обслуживания и ремонта, планы локализации и ликвидации аварий, обеспечить взаимодействие с пожарной командой, скорой помощью, газораспределитель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зместить средства пожаротушения в соответствии с норматив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иметь проектную (исполнительск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7. К моменту проведения пусконаладочных работ на АГЗС должны быть выполн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назначены распоряжением по организации лица, ответственные за выполнение газоопасных работ, техническое состояние и безопасную эксплуатацию сосудов, работающих под давлением, за электрохозяйство и вентиляцион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зарегистрированы сосуды, работающие под давлением, подконтрольные Госгортехнадзору России, проведено их техническое освидетельствование и получено разрешение на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а исполнительно-техническая документация и подписан акт на проведение пусконаладочных работ и комплексное опробование оборудования АГЗС;</w:t>
      </w:r>
    </w:p>
    <w:p>
      <w:pPr>
        <w:pStyle w:val="ConsPlusNormal"/>
        <w:widowControl/>
        <w:ind w:firstLine="540"/>
        <w:jc w:val="both"/>
        <w:rPr/>
      </w:pPr>
      <w:r>
        <w:rPr/>
        <w:t>проставлены номера согласно технологической схеме АГЗС на насосах, компрессорах, испарителях, резервуарах, наполнительных и сливных колонках, электродвигателях, вентиляторах и другом техническом оборудовании, а также на запорной и предохранительной арматуре;</w:t>
      </w:r>
    </w:p>
    <w:p>
      <w:pPr>
        <w:pStyle w:val="ConsPlusNormal"/>
        <w:widowControl/>
        <w:ind w:firstLine="540"/>
        <w:jc w:val="both"/>
        <w:rPr/>
      </w:pPr>
      <w:r>
        <w:rPr/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ConsPlusNormal"/>
        <w:widowControl/>
        <w:ind w:firstLine="540"/>
        <w:jc w:val="both"/>
        <w:rPr/>
      </w:pPr>
      <w:r>
        <w:rPr/>
        <w:t>нанесены обозначения категории пожарной опасности и класса помещений по взрывоопасности в соответствии с проектом и действующими нормативными документами, утвержденным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а подготовка и аттестация работников АГЗС в области промышленной безопасности, также проведена проверка знаний настоящих Правил и других нормативно-правовых актов 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8. При комплексном испытании выполняется проверка и регулировка работы технологического оборудования АГЗС на холостом ходу с переводом его на работу под нагрузкой и выводом на режим заправки газобалло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3.9. Перед проведением пусконаладочных работ и заполнением резервуаров сжиженным газом должна быть обеспечена приемка оборудования станции для комплексного опробования, задействованы автоматические средства противоаварийной и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усконаладочных работ на АГЗС перед продувкой газом газопроводы, резервуары и газовое оборудование подвергаются контрольной опрессовке воздухом или инертным газом в соответствии с требованиями общих правил безопасности в газоснабжении.</w:t>
      </w:r>
    </w:p>
    <w:p>
      <w:pPr>
        <w:pStyle w:val="ConsPlusNormal"/>
        <w:widowControl/>
        <w:ind w:firstLine="540"/>
        <w:jc w:val="both"/>
        <w:rPr/>
      </w:pPr>
      <w:r>
        <w:rPr/>
        <w:t>3.10. При контрольной опрессовке все сварные стыки, резьбовые и фланцевые соединения, сальниковые уплотнения проверяются обмыливанием. При выполнении этих работ в условиях отрицательных температур (от 0 до -40 град. С) в мыльную эмульсию добавляется спирт (от 5 до 30%).</w:t>
      </w:r>
    </w:p>
    <w:p>
      <w:pPr>
        <w:pStyle w:val="ConsPlusNormal"/>
        <w:widowControl/>
        <w:ind w:firstLine="540"/>
        <w:jc w:val="both"/>
        <w:rPr/>
      </w:pPr>
      <w:r>
        <w:rPr/>
        <w:t>3.11. При пусконаладочных работах по вводу АГЗС в эксплуатацию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внешний осмотр и определение исправности оборудования, арматуры и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оспособности средств пожаротушения и вентиляции взрывоопас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стационарных сигнализаторов взрывоопасной концентрации газа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резервуаров, газопроводов, оборудования (паровой фазой сжиженного газа или инертным газом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контрольно-измерительных приборов и уровнемеров;</w:t>
      </w:r>
    </w:p>
    <w:p>
      <w:pPr>
        <w:pStyle w:val="ConsPlusNormal"/>
        <w:widowControl/>
        <w:ind w:firstLine="540"/>
        <w:jc w:val="both"/>
        <w:rPr/>
      </w:pPr>
      <w:r>
        <w:rPr/>
        <w:t>слив сжиженного газа из автомобильных цистерн в резервуары базы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пробование в работе всех компрессоров (испарителей) и насосов;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баллонов газобалло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3.12. Выявленные и неустранимые в работе оборудования неполадки отражаются в акте.</w:t>
      </w:r>
    </w:p>
    <w:p>
      <w:pPr>
        <w:pStyle w:val="ConsPlusNormal"/>
        <w:widowControl/>
        <w:ind w:firstLine="540"/>
        <w:jc w:val="both"/>
        <w:rPr/>
      </w:pPr>
      <w:r>
        <w:rPr/>
        <w:t>Вопросы устранения неполадок и продолжения пусконаладочных работ рассматриваются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3.13. В период пусконаладочных работ отрабатываются все операции технологического процесса работы АГЗС, после чего вносятся все уточнения, дополнения и изменения в производственные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14. Перед началом и окончанием пусконаладочных работ весь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15. Во время пусконаладочных работ на АГЗС ответственным за безопасное их проведение является обученный и аттестованный установленным порядком руководитель пусконаладочной бригады, и все газоопасные работы выполняются только по его указанию.</w:t>
      </w:r>
    </w:p>
    <w:p>
      <w:pPr>
        <w:pStyle w:val="ConsPlusNormal"/>
        <w:widowControl/>
        <w:ind w:firstLine="540"/>
        <w:jc w:val="both"/>
        <w:rPr/>
      </w:pPr>
      <w:r>
        <w:rPr/>
        <w:t>3.16. На время комплексного опробования должно быть организовано дежурство обслуживающего персонала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ConsPlusNormal"/>
        <w:widowControl/>
        <w:ind w:firstLine="540"/>
        <w:jc w:val="both"/>
        <w:rPr/>
      </w:pPr>
      <w:r>
        <w:rPr/>
        <w:t>Персонал станции должен быть обучен, проинструктирован о возможных неполадках и способах их устранения, а также обеспечен необходимыми схемами и инструкциями, средствами защиты и пожаротушения, спецодеждой, необходимыми приборами и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3.17. После комплексного 72-часового опробования всего оборудования и работы технологического цикла АГЗС пусконаладочные работы считаются законченными и АГЗС сдается пусконаладочной бригадой комиссии с оформлением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/>
        <w:t>3.18. Ввод в эксплуатацию оборудования АГЗС с не завершенными в полном объеме пусконаладочными работ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9. Ввод АГЗС в эксплуатацию осуществляется после подписания акта государственной приемочной комисс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Эксплуатация технологических газопроводов,</w:t>
      </w:r>
    </w:p>
    <w:p>
      <w:pPr>
        <w:pStyle w:val="ConsPlusNormal"/>
        <w:widowControl/>
        <w:ind w:hanging="0"/>
        <w:jc w:val="center"/>
        <w:rPr/>
      </w:pPr>
      <w:r>
        <w:rPr/>
        <w:t>арматуры и инженерных коммуник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Технологические газопроводы и арматура должны ежесменно осматриваться дежурным персоналом с целью выявления утечек газа. Места нарушений герметичности следует немедленно уплотнить в соответствии с производствен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Используемые для целей выявления утечек газа приборы должны быть во взрывозащищен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выявлять утечки газа открытым огнем.</w:t>
      </w:r>
    </w:p>
    <w:p>
      <w:pPr>
        <w:pStyle w:val="ConsPlusNormal"/>
        <w:widowControl/>
        <w:ind w:firstLine="540"/>
        <w:jc w:val="both"/>
        <w:rPr/>
      </w:pPr>
      <w:r>
        <w:rPr/>
        <w:t>4.2. При проведении технического обслуживания газопроводов и арматуры должны выполнять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ConsPlusNormal"/>
        <w:widowControl/>
        <w:ind w:firstLine="540"/>
        <w:jc w:val="both"/>
        <w:rPr/>
      </w:pPr>
      <w:r>
        <w:rPr/>
        <w:t>осмотр и мелкий ремонт арматуры, очистка арматуры и приводного устройства от загрязнения, наледи и определение их техническ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опор трубопроводов, колодцев, а также пожарных гидрантов.</w:t>
      </w:r>
    </w:p>
    <w:p>
      <w:pPr>
        <w:pStyle w:val="ConsPlusNormal"/>
        <w:widowControl/>
        <w:ind w:firstLine="540"/>
        <w:jc w:val="both"/>
        <w:rPr/>
      </w:pPr>
      <w:r>
        <w:rPr/>
        <w:t>4.3. Техническое обслуживание газопроводов и арматуры проводитс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/>
        <w:t>осмотр всех наружных газопроводов и арматуры с целью выявления и устранения неисправности и утечек газа - ежемесячно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на герметичность при рабочем давлении всех резьбовых и фланцевых соединений трубопроводов и арматуры, сальниковых уплотнений, находящихся в помещении, - ежемесячно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агазованности колодцев всех подземных коммуникаций в пределах территории АГЗС - по графику, утвержденному технически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отражаются в журнале (приложения 10, 18).</w:t>
      </w:r>
    </w:p>
    <w:p>
      <w:pPr>
        <w:pStyle w:val="ConsPlusNormal"/>
        <w:widowControl/>
        <w:ind w:firstLine="540"/>
        <w:jc w:val="both"/>
        <w:rPr/>
      </w:pPr>
      <w:r>
        <w:rPr/>
        <w:t>4.4. При техническом обслуживании арматуры следует обращать внимание на наличие утечек газа, герметичность фланцевых соединений, наличие полного комплекта болтов, гаек и шпилек, целостность маховиков и надежность крепления. В случае тяжелого хода шпинделя арматуры или потери герметичности сальникового уплотнения набивка должна заменяться или уплотняться при условии принятия дополнительных мер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Кроме перечисленных работ, следует проверять исправность действия привода к запорной арматуре и восстанавливать знаки и указатели направления открытия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ая и негерметичная арматура подлежит замене.</w:t>
      </w:r>
    </w:p>
    <w:p>
      <w:pPr>
        <w:pStyle w:val="ConsPlusNormal"/>
        <w:widowControl/>
        <w:ind w:firstLine="540"/>
        <w:jc w:val="both"/>
        <w:rPr/>
      </w:pPr>
      <w:r>
        <w:rPr/>
        <w:t>4.5. Действие и исправность предохранительных пружинных клапанов, установленных на газопроводах, резервуарах и оборудовании АГЗС, должны проверяться не реже одного раза в месяц путем кратковременного их открытия.</w:t>
      </w:r>
    </w:p>
    <w:p>
      <w:pPr>
        <w:pStyle w:val="ConsPlusNormal"/>
        <w:widowControl/>
        <w:ind w:firstLine="540"/>
        <w:jc w:val="both"/>
        <w:rPr/>
      </w:pPr>
      <w:r>
        <w:rPr/>
        <w:t>4.6. Давление настройки предохранительных сбросных клапанов не должно превышать более чем на 15% рабочего давления в резервуарах и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4.7. Не допускается эксплуатация технологического оборудования, резервуаров и газопроводов при неисправных и неотрегулированных предохранительных сбросных клапанах.</w:t>
      </w:r>
    </w:p>
    <w:p>
      <w:pPr>
        <w:pStyle w:val="ConsPlusNormal"/>
        <w:widowControl/>
        <w:ind w:firstLine="540"/>
        <w:jc w:val="both"/>
        <w:rPr/>
      </w:pPr>
      <w:r>
        <w:rPr/>
        <w:t>4.8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ConsPlusNormal"/>
        <w:widowControl/>
        <w:ind w:firstLine="540"/>
        <w:jc w:val="both"/>
        <w:rPr/>
      </w:pPr>
      <w:r>
        <w:rPr/>
        <w:t>для предохранительных сбросных клапанов резервуаров - не реже одного раза в 6 месяцев;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сбросных клапанов - при проведении текущего ремонта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Клапаны после испытания пломбируются, результаты проверки отражаются в журнале (приложение 13).</w:t>
      </w:r>
    </w:p>
    <w:p>
      <w:pPr>
        <w:pStyle w:val="ConsPlusNormal"/>
        <w:widowControl/>
        <w:ind w:firstLine="540"/>
        <w:jc w:val="both"/>
        <w:rPr/>
      </w:pPr>
      <w:r>
        <w:rPr/>
        <w:t>4.9. На место клапана, снимаемого для ремонта или проверки, должен устанавливаться исправный предохранительный сбросной клапан.</w:t>
      </w:r>
    </w:p>
    <w:p>
      <w:pPr>
        <w:pStyle w:val="ConsPlusNormal"/>
        <w:widowControl/>
        <w:ind w:firstLine="540"/>
        <w:jc w:val="both"/>
        <w:rPr/>
      </w:pPr>
      <w:r>
        <w:rPr/>
        <w:t>4.10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дефектов, выявленных при техническом обслуживании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окраска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резьбовых и фланцевых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4.11. Текущий ремонт запорной арматуры проводится не реже одного раза в год и включае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очистку арматуры от грязи и ржавчины;</w:t>
      </w:r>
    </w:p>
    <w:p>
      <w:pPr>
        <w:pStyle w:val="ConsPlusNormal"/>
        <w:widowControl/>
        <w:ind w:firstLine="540"/>
        <w:jc w:val="both"/>
        <w:rPr/>
      </w:pPr>
      <w:r>
        <w:rPr/>
        <w:t>окраску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разгон червяка у задвижек (вентилей), его смазку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 набивку 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исправностей приводного устройства задвижек (вентилей)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герметичности всех сварных, резьбовых и фланцевых соединений, сальниковых уплотнений мыльной эмульсией или приборн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смену износившихся и поврежденных болтов и прокладок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и ремонта арматуры заносятся в журнал (приложение 11).</w:t>
      </w:r>
    </w:p>
    <w:p>
      <w:pPr>
        <w:pStyle w:val="ConsPlusNormal"/>
        <w:widowControl/>
        <w:ind w:firstLine="540"/>
        <w:jc w:val="both"/>
        <w:rPr/>
      </w:pPr>
      <w:r>
        <w:rPr/>
        <w:t>4.12. Работы по текущему ремонту должны выполняться по плану или графику, утвержденному техническим руководителем АГЗС.</w:t>
      </w:r>
    </w:p>
    <w:p>
      <w:pPr>
        <w:pStyle w:val="ConsPlusNormal"/>
        <w:widowControl/>
        <w:ind w:firstLine="540"/>
        <w:jc w:val="both"/>
        <w:rPr/>
      </w:pPr>
      <w:r>
        <w:rPr/>
        <w:t>4.13. Капитальный ремонт газопроводов проводится по мере необходимости. В объеме капитального ремонта выполняю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ремонт или замена участков малонадеж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изоляции на поврежденных участках газопровода;</w:t>
      </w:r>
    </w:p>
    <w:p>
      <w:pPr>
        <w:pStyle w:val="ConsPlusNormal"/>
        <w:widowControl/>
        <w:ind w:firstLine="540"/>
        <w:jc w:val="both"/>
        <w:rPr/>
      </w:pPr>
      <w:r>
        <w:rPr/>
        <w:t>замена неисправных задвижек, вентилей, кран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подвижных и неподвижных опор.</w:t>
      </w:r>
    </w:p>
    <w:p>
      <w:pPr>
        <w:pStyle w:val="ConsPlusNormal"/>
        <w:widowControl/>
        <w:ind w:firstLine="540"/>
        <w:jc w:val="both"/>
        <w:rPr/>
      </w:pPr>
      <w:r>
        <w:rPr/>
        <w:t>Кроме перечисленных работ, при капитальном ремонте газопроводов производятся все виды работ, предусмотренные при текущем ремонте и техническом обслуживании.</w:t>
      </w:r>
    </w:p>
    <w:p>
      <w:pPr>
        <w:pStyle w:val="ConsPlusNormal"/>
        <w:widowControl/>
        <w:ind w:firstLine="540"/>
        <w:jc w:val="both"/>
        <w:rPr/>
      </w:pPr>
      <w:r>
        <w:rPr/>
        <w:t>После капитального ремонта газопроводы должны подвергаться испытаниям в соответствии с требованиями правил безопасности в газовом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4.14. При проведении капитального ремонта разрабатывается и утверждается план производства работ организацией, выполняющей капитальный ремонт, и согласовывается с техническим руководителем АГЗС.</w:t>
      </w:r>
    </w:p>
    <w:p>
      <w:pPr>
        <w:pStyle w:val="ConsPlusNormal"/>
        <w:widowControl/>
        <w:ind w:firstLine="540"/>
        <w:jc w:val="both"/>
        <w:rPr/>
      </w:pPr>
      <w:r>
        <w:rPr/>
        <w:t>4.15. В планах производства работ на капитальный ремонт газопроводов, сооружений на них, замену арматуры определяются сроки выполнения работ, потребность в рабочей силе и материалах.</w:t>
      </w:r>
    </w:p>
    <w:p>
      <w:pPr>
        <w:pStyle w:val="ConsPlusNormal"/>
        <w:widowControl/>
        <w:ind w:firstLine="540"/>
        <w:jc w:val="both"/>
        <w:rPr/>
      </w:pPr>
      <w:r>
        <w:rPr/>
        <w:t>4.16. Контроль за выполнением работ по капитальному ремонту в соответствии с утвержденной технической документацией и требованиями безопасности с последующей приемкой работ должны осуществляться организацией, эксплуатирующей АГЗС.</w:t>
      </w:r>
    </w:p>
    <w:p>
      <w:pPr>
        <w:pStyle w:val="ConsPlusNormal"/>
        <w:widowControl/>
        <w:ind w:firstLine="540"/>
        <w:jc w:val="both"/>
        <w:rPr/>
      </w:pPr>
      <w:r>
        <w:rPr/>
        <w:t>4.17. Результаты работ по капитальному ремонту должны заноситься в журнал (приложение 12).</w:t>
      </w:r>
    </w:p>
    <w:p>
      <w:pPr>
        <w:pStyle w:val="ConsPlusNormal"/>
        <w:widowControl/>
        <w:ind w:firstLine="540"/>
        <w:jc w:val="both"/>
        <w:rPr/>
      </w:pPr>
      <w:r>
        <w:rPr/>
        <w:t>4.18. Периодичность текущего ремонта инженерных сетей устанавливается:</w:t>
      </w:r>
    </w:p>
    <w:p>
      <w:pPr>
        <w:pStyle w:val="ConsPlusNormal"/>
        <w:widowControl/>
        <w:ind w:firstLine="540"/>
        <w:jc w:val="both"/>
        <w:rPr/>
      </w:pPr>
      <w:r>
        <w:rPr/>
        <w:t>наружных сетей водопровода и канализации - 1 раз в 2 года;</w:t>
      </w:r>
    </w:p>
    <w:p>
      <w:pPr>
        <w:pStyle w:val="ConsPlusNormal"/>
        <w:widowControl/>
        <w:ind w:firstLine="540"/>
        <w:jc w:val="both"/>
        <w:rPr/>
      </w:pPr>
      <w:r>
        <w:rPr/>
        <w:t>наружных тепловых сетей - 1 раз в год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х сетей водопровода, отопления и другие - 1 раз в 2 года.</w:t>
      </w:r>
    </w:p>
    <w:p>
      <w:pPr>
        <w:pStyle w:val="ConsPlusNormal"/>
        <w:widowControl/>
        <w:ind w:firstLine="540"/>
        <w:jc w:val="both"/>
        <w:rPr/>
      </w:pPr>
      <w:r>
        <w:rPr/>
        <w:t>4.19. Допускается применение металлокордовых рукавов, а также гибких металлических газопроводов (сильфонных) для слива СУГ из автоцистерн и заправки газобалло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4.20. Рукава, применяемые при сливоналивных операциях, не должны иметь трещин, надрезов, вздутий и потертостей. При наличии на рукавах одного из указанных дефектов рукава заменяются новыми.</w:t>
      </w:r>
    </w:p>
    <w:p>
      <w:pPr>
        <w:pStyle w:val="ConsPlusNormal"/>
        <w:widowControl/>
        <w:ind w:firstLine="540"/>
        <w:jc w:val="both"/>
        <w:rPr/>
      </w:pPr>
      <w:r>
        <w:rPr/>
        <w:t>4.21. Рукава подвергаются гидравлическому испытанию на прочность давлением, равным 1,25 рабочего давления, один раз в 3 месяца. Результаты испытания заносятся в журнал (приложение 14).</w:t>
      </w:r>
    </w:p>
    <w:p>
      <w:pPr>
        <w:pStyle w:val="ConsPlusNormal"/>
        <w:widowControl/>
        <w:ind w:firstLine="540"/>
        <w:jc w:val="both"/>
        <w:rPr/>
      </w:pPr>
      <w:r>
        <w:rPr/>
        <w:t>4.22. Каждый рукав должен иметь обозначение с порядковым номером, датой проведения (месяц, год) испытания и последующего испытания (месяц, год).</w:t>
      </w:r>
    </w:p>
    <w:p>
      <w:pPr>
        <w:pStyle w:val="ConsPlusNormal"/>
        <w:widowControl/>
        <w:ind w:firstLine="540"/>
        <w:jc w:val="both"/>
        <w:rPr/>
      </w:pPr>
      <w:r>
        <w:rPr/>
        <w:t>4.23. Металлокордовые и резинотканевые рукава должны быть защищены от статическ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Резинотканевые рукава должны быть обвиты медной проволокой диаметром не менее 2 мм или медным тросиком площадью сечения не менее 4 мм2 с шагом витка не более 100 мм. Оба конца проволоки или тросика должны быть соединены с наконечником рукава пайкой или болтом. В металлокордовых рукавах металлический корд должен соединяться обжигом с наконечниками.</w:t>
      </w:r>
    </w:p>
    <w:p>
      <w:pPr>
        <w:pStyle w:val="ConsPlusNormal"/>
        <w:widowControl/>
        <w:ind w:firstLine="540"/>
        <w:jc w:val="both"/>
        <w:rPr/>
      </w:pPr>
      <w:r>
        <w:rPr/>
        <w:t>4.24. Запрещ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Эксплуатация резерву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адзор, содержание, техническое освидетельствование, обслуживание и ремонт резервуаров СУГ должны осуществляться в соответствии с требованиями к устройству и безопасной эксплуатации сосудов, работающих под давлением,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2. Руководство организации назначает распоряжением из числа руководящих работников и специалистов, прошедших в установленном порядке проверку знаний устройства и безопасной эксплуатации сосудов, ответственное лицо за их исправное состояние и безопасную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5.3. На резервуарный парк (базу хранения) составляется технологическая схема, в которой указываются расположение резервуаров, их номера, а также технологические газопроводы и арматура.</w:t>
      </w:r>
    </w:p>
    <w:p>
      <w:pPr>
        <w:pStyle w:val="ConsPlusNormal"/>
        <w:widowControl/>
        <w:ind w:firstLine="540"/>
        <w:jc w:val="both"/>
        <w:rPr/>
      </w:pPr>
      <w:r>
        <w:rPr/>
        <w:t>5.4. Резервуары перед наполнением должны быть проверены на наличие избыточного давления, которое должно быть не менее 0,05 МПа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удов в рабочем состоянии должна фиксироваться в журнале проверки (приложение 5).</w:t>
      </w:r>
    </w:p>
    <w:p>
      <w:pPr>
        <w:pStyle w:val="ConsPlusNormal"/>
        <w:widowControl/>
        <w:ind w:firstLine="540"/>
        <w:jc w:val="both"/>
        <w:rPr/>
      </w:pPr>
      <w:r>
        <w:rPr/>
        <w:t>5.5. Резервуары должны вводиться в эксплуатацию на основании письменного разрешения технического руководителя АГЗС после их освидетельствования (приложение 6).</w:t>
      </w:r>
    </w:p>
    <w:p>
      <w:pPr>
        <w:pStyle w:val="ConsPlusNormal"/>
        <w:widowControl/>
        <w:ind w:firstLine="540"/>
        <w:jc w:val="both"/>
        <w:rPr/>
      </w:pPr>
      <w:r>
        <w:rPr/>
        <w:t>5.6. При эксплуатации резервуаров должно осуществляться техниче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5.7. При техническом обслуживании резервуаров ежесменно должны выполнять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смотр резервуаров и арматуры с целью выявления и устранения неисправностей и утечек газ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уровня газа в резервуарах.</w:t>
      </w:r>
    </w:p>
    <w:p>
      <w:pPr>
        <w:pStyle w:val="ConsPlusNormal"/>
        <w:widowControl/>
        <w:ind w:firstLine="540"/>
        <w:jc w:val="both"/>
        <w:rPr/>
      </w:pPr>
      <w:r>
        <w:rPr/>
        <w:t>Утечки газа, возникающие в процессе эксплуатации,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8. Обнаруженные при техническом обслуживании неисправности следует отражать в журналах (приложения 7, 9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неисправностей, которые могут привести к нарушению технологических процессов, следует принять меры, предусмотренные производствен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5.9. Если при техническом обслуживании резервуаров обнаружатся неисправности, которые не могут быть немедленно устранены, то резервуар должен быть отключен от технологических газопроводов с установкой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5.10. Исправность предохранительных клапанов должна проверяться в соответствии с требованиями настоящих Правил. Установка заглушки на место снимаемого клапана на проверку или ремонт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1. По графику, утвержденному техническим руководителем АГЗС, выполняю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редохранительных клапанов на срабатывание при давлении настройки;</w:t>
      </w:r>
    </w:p>
    <w:p>
      <w:pPr>
        <w:pStyle w:val="ConsPlusNormal"/>
        <w:widowControl/>
        <w:ind w:firstLine="540"/>
        <w:jc w:val="both"/>
        <w:rPr/>
      </w:pPr>
      <w:r>
        <w:rPr/>
        <w:t>осмотр, смазка и разгон червяка задвижек, кранов и вентилей;</w:t>
      </w:r>
    </w:p>
    <w:p>
      <w:pPr>
        <w:pStyle w:val="ConsPlusNormal"/>
        <w:widowControl/>
        <w:ind w:firstLine="540"/>
        <w:jc w:val="both"/>
        <w:rPr/>
      </w:pPr>
      <w:r>
        <w:rPr/>
        <w:t>слив конденсата из резервуаров через дренажные устройства (по мере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12. Полный осмотр резервуаров с арматурой и контрольно-измерительными приборами (КИП) в рабочем состоянии с записью в журналах (приложения 5, 15, 16) производится лицом, ответственным за исправное состояние и безопасную эксплуатацию сосудов, работающих под давлением, не реже одного раза в 3 месяца.</w:t>
      </w:r>
    </w:p>
    <w:p>
      <w:pPr>
        <w:pStyle w:val="ConsPlusNormal"/>
        <w:widowControl/>
        <w:ind w:firstLine="540"/>
        <w:jc w:val="both"/>
        <w:rPr/>
      </w:pPr>
      <w:r>
        <w:rPr/>
        <w:t>5.13. Сроки и порядок технического освидетельствования резервуаров на АГЗС, а также необходимость досрочного освидетельствования резервуаров определяются в соответствии с требованиями действующих нормативно-технических документов, утвержденных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Эксплуатация компрессоров, насосов, испар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и эксплуатации компрессоров, насосов и испарителей необходимо соблюдать требования инструкций заводов-изготовителей, настоящих Правил и производственных и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6.2. При достижении давления на нагнетательных линиях компрессоров, насосов и испарителей выше предусмотренного проектом электродвигатели и теплоносители испарителей автоматически должны отключаться.</w:t>
      </w:r>
    </w:p>
    <w:p>
      <w:pPr>
        <w:pStyle w:val="ConsPlusNormal"/>
        <w:widowControl/>
        <w:ind w:firstLine="540"/>
        <w:jc w:val="both"/>
        <w:rPr/>
      </w:pPr>
      <w:r>
        <w:rPr/>
        <w:t>6.3. Не допускается работа компрессоров, насосов и испарителей при неисправной или выключенной вентиляции, с неисправными контрольно-измерительными приборами или их отсутствии, при наличии в помещении концентрации газа, превышающей 2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6.4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 (приложение 8).</w:t>
      </w:r>
    </w:p>
    <w:p>
      <w:pPr>
        <w:pStyle w:val="ConsPlusNormal"/>
        <w:widowControl/>
        <w:ind w:firstLine="540"/>
        <w:jc w:val="both"/>
        <w:rPr/>
      </w:pPr>
      <w:r>
        <w:rPr/>
        <w:t>6.5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6.6. После остановки компрессора, насоса, отключения испарителя запорная арматура на всасывающей и нагнетательной линиях должна быть закрыта.</w:t>
      </w:r>
    </w:p>
    <w:p>
      <w:pPr>
        <w:pStyle w:val="ConsPlusNormal"/>
        <w:widowControl/>
        <w:ind w:firstLine="540"/>
        <w:jc w:val="both"/>
        <w:rPr/>
      </w:pPr>
      <w:r>
        <w:rPr/>
        <w:t>6.7. Температура воздуха в насосно-компрессорном и испарительном отделениях в рабочее время должна быть не ниже 10 град. С. При температуре воздуха ниже 10 град. С необходимо слить воду из водопровода, а также из охлаждающей системы компрессоров и нагревающей системы испарителей.</w:t>
      </w:r>
    </w:p>
    <w:p>
      <w:pPr>
        <w:pStyle w:val="ConsPlusNormal"/>
        <w:widowControl/>
        <w:ind w:firstLine="540"/>
        <w:jc w:val="both"/>
        <w:rPr/>
      </w:pPr>
      <w:r>
        <w:rPr/>
        <w:t>6.8. Запрещается пуск в работу и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ConsPlusNormal"/>
        <w:widowControl/>
        <w:ind w:firstLine="540"/>
        <w:jc w:val="both"/>
        <w:rPr/>
      </w:pPr>
      <w:r>
        <w:rPr/>
        <w:t>6.9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ConsPlusNormal"/>
        <w:widowControl/>
        <w:ind w:firstLine="540"/>
        <w:jc w:val="both"/>
        <w:rPr/>
      </w:pPr>
      <w:r>
        <w:rPr/>
        <w:t>6.10. При техническом обслуживании компрессоров и насосов ежесменно выполняют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смотр агрегатов, запорной и предохранительной арматуры, средств измерений и автоматики безопасности с целью выявления неисправностей технического оборудования и утечек газа;</w:t>
      </w:r>
    </w:p>
    <w:p>
      <w:pPr>
        <w:pStyle w:val="ConsPlusNormal"/>
        <w:widowControl/>
        <w:ind w:firstLine="540"/>
        <w:jc w:val="both"/>
        <w:rPr/>
      </w:pPr>
      <w:r>
        <w:rPr/>
        <w:t>очистка оборудования и КИП от пыли и загрязнений, проверка наличия и исправности заземления и креплени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отсутствием посторонних шумов, характерных вибраций, температурой подшипников, уровнем, давлением и температурой масла и охлаждающей воды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справности доступных для осмотра движущихся часте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равным состоянием и положением запорной арматуры 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требований инструкций заводов - изготовителей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неисправ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6.11. Дополнительно должны выполняться работы, предусмотренные инструкциями по эксплуатации компрессоров.</w:t>
      </w:r>
    </w:p>
    <w:p>
      <w:pPr>
        <w:pStyle w:val="ConsPlusNormal"/>
        <w:widowControl/>
        <w:ind w:firstLine="540"/>
        <w:jc w:val="both"/>
        <w:rPr/>
      </w:pPr>
      <w:r>
        <w:rPr/>
        <w:t>6.12. Давление газа в нагнетательном газопроводе компрессора не должно превышать давления конденсации паров СУГ при температуре нагнетания и быть выше 1,6 МПа.</w:t>
      </w:r>
    </w:p>
    <w:p>
      <w:pPr>
        <w:pStyle w:val="ConsPlusNormal"/>
        <w:widowControl/>
        <w:ind w:firstLine="540"/>
        <w:jc w:val="both"/>
        <w:rPr/>
      </w:pPr>
      <w:r>
        <w:rPr/>
        <w:t>6.13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ConsPlusNormal"/>
        <w:widowControl/>
        <w:ind w:firstLine="540"/>
        <w:jc w:val="both"/>
        <w:rPr/>
      </w:pPr>
      <w:r>
        <w:rPr/>
        <w:t>6.14. Клиновидные ремни передач для привода компрессоров и насосов должны быть защищены от попадания на них масла, воды и других веществ, отрицательно влияющих на их прочность и передачу усилий, удовлетворять требованиям государственного стандарта по статической искр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15. Техническое обслуживание насосов должно проводиться ежемесячно. При техническом обслуживании выполняют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осности привода насоса с электродвигателем, а также пальцев соединительной муфты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обратного клапана, устранение утечек между секциями многоступенчатых секционных насосов;</w:t>
      </w:r>
    </w:p>
    <w:p>
      <w:pPr>
        <w:pStyle w:val="ConsPlusNormal"/>
        <w:widowControl/>
        <w:ind w:firstLine="540"/>
        <w:jc w:val="both"/>
        <w:rPr/>
      </w:pPr>
      <w:r>
        <w:rPr/>
        <w:t>подтяжка направляющих и анкерных болтов.</w:t>
      </w:r>
    </w:p>
    <w:p>
      <w:pPr>
        <w:pStyle w:val="ConsPlusNormal"/>
        <w:widowControl/>
        <w:ind w:firstLine="540"/>
        <w:jc w:val="both"/>
        <w:rPr/>
      </w:pPr>
      <w:r>
        <w:rPr/>
        <w:t>Кроме перечисленных работ, должны выполняться работы, предусмотренные заводской инструкцией по эксплуатации насосов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для компрессоров и насосов смазочных масел, не предусмотренных заводскими инструкциям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6. Техническое обслуживание компрессоров, насосов и испарителей осуществляется эксплуатационным персоналом под руководством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6.17. Текущий ремонт насосно-компрессорного и испарительного оборудования включает в себя операции технического обслуживания и осмотра, частичную разборку оборудования с ремонтом и заменой быстроизнашивающихся частей и деталей.</w:t>
      </w:r>
    </w:p>
    <w:p>
      <w:pPr>
        <w:pStyle w:val="ConsPlusNormal"/>
        <w:widowControl/>
        <w:ind w:firstLine="540"/>
        <w:jc w:val="both"/>
        <w:rPr/>
      </w:pPr>
      <w:r>
        <w:rPr/>
        <w:t>6.18. Сроки текущего и капитального ремонта насосно-компрессорного оборудования устанавливаются заводами-изготовителями и определяются графиками, утвержденными техническим руководителем АГЗС.</w:t>
      </w:r>
    </w:p>
    <w:p>
      <w:pPr>
        <w:pStyle w:val="ConsPlusNormal"/>
        <w:widowControl/>
        <w:ind w:firstLine="540"/>
        <w:jc w:val="both"/>
        <w:rPr/>
      </w:pPr>
      <w:r>
        <w:rPr/>
        <w:t>6.19. При текущем ремонте компрессоров, кроме работ, производимых при техническом обслуживании, выполняются:</w:t>
      </w:r>
    </w:p>
    <w:p>
      <w:pPr>
        <w:pStyle w:val="ConsPlusNormal"/>
        <w:widowControl/>
        <w:ind w:firstLine="540"/>
        <w:jc w:val="both"/>
        <w:rPr/>
      </w:pPr>
      <w:r>
        <w:rPr/>
        <w:t>вскрытие крышек цилиндров, очистка цилиндров, поршней от нагара, частичная замена поршневых колец, проверка износа поршневых колец, поршней, штоков, цилинд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шеек коленчатого вала на конусность и эллипсность, при необходимости их проточка и шлифовк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и при необходимости шабровка подшипников нижней головки шатуна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зазора между вкладышами и мотылевой шейкой коленчатого вал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при необходимости замена роликовых подшипников;</w:t>
      </w:r>
    </w:p>
    <w:p>
      <w:pPr>
        <w:pStyle w:val="ConsPlusNormal"/>
        <w:widowControl/>
        <w:ind w:firstLine="540"/>
        <w:jc w:val="both"/>
        <w:rPr/>
      </w:pPr>
      <w:r>
        <w:rPr/>
        <w:t>осмотр шатунных болтов и проверка их разме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втулки верхней головки шатуна и пальца крейцкопфа, их ремонт или замена;</w:t>
      </w:r>
    </w:p>
    <w:p>
      <w:pPr>
        <w:pStyle w:val="ConsPlusNormal"/>
        <w:widowControl/>
        <w:ind w:firstLine="540"/>
        <w:jc w:val="both"/>
        <w:rPr/>
      </w:pPr>
      <w:r>
        <w:rPr/>
        <w:t>очистка рубашек цилиндров и холодильников от грязи и накипи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"вредных пространств" и зазоров между сопрягаемыми частями с доведением их до размеров, предусмотренных инструкцией завода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ремонт маслопроводов, чистка и промывка картера, полная замена масла, набивка сальников и пред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запорной арматуры 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ремонт всех болтовых соединений, их шплинтовка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всасывающих и нагнета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шлифовка и притирка клапанных гнезд;</w:t>
      </w:r>
    </w:p>
    <w:p>
      <w:pPr>
        <w:pStyle w:val="ConsPlusNormal"/>
        <w:widowControl/>
        <w:ind w:firstLine="540"/>
        <w:jc w:val="both"/>
        <w:rPr/>
      </w:pPr>
      <w:r>
        <w:rPr/>
        <w:t>ремонт установок осушк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6.20. При текущем ремонте насосов, кроме работ, производимых при техническом обслуживании, выполняются:</w:t>
      </w:r>
    </w:p>
    <w:p>
      <w:pPr>
        <w:pStyle w:val="ConsPlusNormal"/>
        <w:widowControl/>
        <w:ind w:firstLine="540"/>
        <w:jc w:val="both"/>
        <w:rPr/>
      </w:pPr>
      <w:r>
        <w:rPr/>
        <w:t>извлечение ротора и осмотр внутренних поверхностей корпуса;</w:t>
      </w:r>
    </w:p>
    <w:p>
      <w:pPr>
        <w:pStyle w:val="ConsPlusNormal"/>
        <w:widowControl/>
        <w:ind w:firstLine="540"/>
        <w:jc w:val="both"/>
        <w:rPr/>
      </w:pPr>
      <w:r>
        <w:rPr/>
        <w:t>ремонт или частичная замена дисков;</w:t>
      </w:r>
    </w:p>
    <w:p>
      <w:pPr>
        <w:pStyle w:val="ConsPlusNormal"/>
        <w:widowControl/>
        <w:ind w:firstLine="540"/>
        <w:jc w:val="both"/>
        <w:rPr/>
      </w:pPr>
      <w:r>
        <w:rPr/>
        <w:t>шлифовка шеек вала, его правк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мена уплотнительных колец;</w:t>
      </w:r>
    </w:p>
    <w:p>
      <w:pPr>
        <w:pStyle w:val="ConsPlusNormal"/>
        <w:widowControl/>
        <w:ind w:firstLine="540"/>
        <w:jc w:val="both"/>
        <w:rPr/>
      </w:pPr>
      <w:r>
        <w:rPr/>
        <w:t>балансировка ротор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мена прокладок;</w:t>
      </w:r>
    </w:p>
    <w:p>
      <w:pPr>
        <w:pStyle w:val="ConsPlusNormal"/>
        <w:widowControl/>
        <w:ind w:firstLine="540"/>
        <w:jc w:val="both"/>
        <w:rPr/>
      </w:pPr>
      <w:r>
        <w:rPr/>
        <w:t>ремонт, набивка и (или) замена сальниковых уплотнений;</w:t>
      </w:r>
    </w:p>
    <w:p>
      <w:pPr>
        <w:pStyle w:val="ConsPlusNormal"/>
        <w:widowControl/>
        <w:ind w:firstLine="540"/>
        <w:jc w:val="both"/>
        <w:rPr/>
      </w:pPr>
      <w:r>
        <w:rPr/>
        <w:t>замена подшипник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6.21. При эксплуатации испарителей должны выполняться требования по безопасной эксплуатации сосудов, работающих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6.22. Техническое обслуживание и ремонт испарителей должны производиться в объеме и сроки, указанные в паспорте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и ремонт газопроводов, арматуры, приборов автоматики безопасности и КИП испарителей должны проводиться в сроки, установленные для эт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6.23. Компрессоры и насосы должны быть остановлены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утечек газа и неисправностей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появления вибрации, посторонних шумов и стуков: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подшипников и сальникового уплотнения;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электропривода, пусков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муфтовых соединений, клиновых ремней и их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или понижения установленного давления газа во всасывающем и напорном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6.24. Эксплуатация испарителей не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или понижения давления жидкой и паровой фазы выше или ниже установленных норм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предохранительных клапанов, КИП и средств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непроведения поверки контрольно-измер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крепеж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и утечки газа или потения в сварных швах, болтовых соединениях, а также нарушении целостности конструкции испарителя;</w:t>
      </w:r>
    </w:p>
    <w:p>
      <w:pPr>
        <w:pStyle w:val="ConsPlusNormal"/>
        <w:widowControl/>
        <w:ind w:firstLine="540"/>
        <w:jc w:val="both"/>
        <w:rPr/>
      </w:pPr>
      <w:r>
        <w:rPr/>
        <w:t>попадании жидкой фазы в газопровод паровой фазы;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и подачи теплоносителя в испарите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Эксплуатация вентиляционных сист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На АГЗС должны быть разработаны производственные инструкции по эксплуатации системы вентиляции, включающие требования инструкций заводов - изготовителей вентиляционного оборудования, противопожарные мероприятия, объем и сроки технического обслуживания, текущего и капитального ремонтов.</w:t>
      </w:r>
    </w:p>
    <w:p>
      <w:pPr>
        <w:pStyle w:val="ConsPlusNormal"/>
        <w:widowControl/>
        <w:ind w:firstLine="540"/>
        <w:jc w:val="both"/>
        <w:rPr/>
      </w:pPr>
      <w:r>
        <w:rPr/>
        <w:t>7.2. Каждая вентиляционная система должна иметь обозначение и порядковый номер согласно проекту, которые наносятся яркой несмываемой краской на кожухе вентилятора или воздуховоде.</w:t>
      </w:r>
    </w:p>
    <w:p>
      <w:pPr>
        <w:pStyle w:val="ConsPlusNormal"/>
        <w:widowControl/>
        <w:ind w:firstLine="540"/>
        <w:jc w:val="both"/>
        <w:rPr/>
      </w:pPr>
      <w:r>
        <w:rPr/>
        <w:t>7.3. На каждую вентиляционную систему должен быть составлен паспорт, в котором приводятся схема установки, тип и характеристика вентилятора и электродвигателя.</w:t>
      </w:r>
    </w:p>
    <w:p>
      <w:pPr>
        <w:pStyle w:val="ConsPlusNormal"/>
        <w:widowControl/>
        <w:ind w:firstLine="540"/>
        <w:jc w:val="both"/>
        <w:rPr/>
      </w:pPr>
      <w:r>
        <w:rPr/>
        <w:t>7.4. Изменять конструкцию вентиляционных систем без согласования с проектной организаци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5. При неисправности вентиляционных систем и недостаточном воздухообмене в производственных помещениях проведение работ на АГЗС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6. Вентиляционные камеры должны запираться на замок. На дверях должны быть надписи о запрещении входа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Хранить материалы и оборудование, инвентарь, инструмент в вентиляционных камер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7. В помещениях АГЗС с производством категории "А" установленные приборы, сигнализирующие об опасной концентрации газа в помещении, должны проверяться в сроки, установленные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х временной неработоспособности (не более 72 часов) необходимо производить анализ воздуха в помещениях АГЗС на содержание в них газов переносными газоанализаторами каждые 30 мин. в течение рабочей смены. Пробы для анализа следует отбирать в местах в соответствии с утвержденной схемой отбора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в помещениях АГЗС опасной концентрации газа необходимо остановить все работы и устранить причины загазованности.</w:t>
      </w:r>
    </w:p>
    <w:p>
      <w:pPr>
        <w:pStyle w:val="ConsPlusNormal"/>
        <w:widowControl/>
        <w:ind w:firstLine="540"/>
        <w:jc w:val="both"/>
        <w:rPr/>
      </w:pPr>
      <w:r>
        <w:rPr/>
        <w:t>7.8. Отсосы воздуха вытяжных вентиляционных систем помещений категории "А" должны быть закрыты сеткой, предотвращающей попадание в систему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ля регулирования вентиляции после наладки и регулировки должны быть зафиксированы в соответствующе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7.9. Воздуховоды должны быть заземлены, мягкие вставки вентиляционных систем должны быть герметичны с металлическими перемычками.</w:t>
      </w:r>
    </w:p>
    <w:p>
      <w:pPr>
        <w:pStyle w:val="ConsPlusNormal"/>
        <w:widowControl/>
        <w:ind w:firstLine="540"/>
        <w:jc w:val="both"/>
        <w:rPr/>
      </w:pPr>
      <w:r>
        <w:rPr/>
        <w:t>7.10. Пуск вытяжных вентиляционных систем должен производиться за 15 мин. до начала работы технологического оборудования. Включение приточных систем вентиляции производится через 15 мин. после включения вытяжных вентиля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7.11. Техническое обслуживание вентиляционных камер и вентиляционных систем помещений категории "А" и других помещений производится ежесменно. Результаты технического обслуживания должны заноситься в эксплуатационный журнал (приложение 4).</w:t>
      </w:r>
    </w:p>
    <w:p>
      <w:pPr>
        <w:pStyle w:val="ConsPlusNormal"/>
        <w:widowControl/>
        <w:ind w:firstLine="540"/>
        <w:jc w:val="both"/>
        <w:rPr/>
      </w:pPr>
      <w:r>
        <w:rPr/>
        <w:t>7.12. Текущий ремонт огнепреградительных и самозакрывающихся обратных клапанов должен проводиться один раз в год перед очередной регулировкой вентиляционных систем. Сведения о результатах ремонта заносятся в паспорт вентиляцион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7.13. Испытания вентиляционных систем с определением их эксплуатационных технических характеристик должны проводиться не реже одного раза в год, а также после ремонта,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проводятся специализированной организацией. По результатам испытаний составляется технический отчет, содержащий оценку эффективности работы вентиляционных систем с указанием их режима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7.14. Изменения в конструкцию вентиляционных систем должны вноситься по проекту.</w:t>
      </w:r>
    </w:p>
    <w:p>
      <w:pPr>
        <w:pStyle w:val="ConsPlusNormal"/>
        <w:widowControl/>
        <w:ind w:firstLine="540"/>
        <w:jc w:val="both"/>
        <w:rPr/>
      </w:pPr>
      <w:r>
        <w:rPr/>
        <w:t>7.15. Техническое обслуживание вентиляционного оборудования включает в себя работы:</w:t>
      </w:r>
    </w:p>
    <w:p>
      <w:pPr>
        <w:pStyle w:val="ConsPlusNormal"/>
        <w:widowControl/>
        <w:ind w:firstLine="540"/>
        <w:jc w:val="both"/>
        <w:rPr/>
      </w:pPr>
      <w:r>
        <w:rPr/>
        <w:t>ремонт вентиляционных систем, осуществляемый во время перерывов в работе (подтяжка креплений, фиксаторов положения шиберов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выполнения положений инструкций по обслуживанию вентиляционных систем (температуры подшипников, направления ротора вентилятора, отсутствия посторонних шумов, вибрации, подсосов воздуха, утечек теплоносителя в калориферах и трубопроводах, правильности настройки регулирующих и предохранительных устройств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ограждений вращающихся частей, своевременности включения и выключения вентиляционных систем в предусмотренны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7.16. При текущем ремонте вентиляционного оборудования производится:</w:t>
      </w:r>
    </w:p>
    <w:p>
      <w:pPr>
        <w:pStyle w:val="ConsPlusNormal"/>
        <w:widowControl/>
        <w:ind w:firstLine="540"/>
        <w:jc w:val="both"/>
        <w:rPr/>
      </w:pPr>
      <w:r>
        <w:rPr/>
        <w:t>очистка наружных поверхностей от пыли и грязи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и частичная разборка вентиляционной системы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е вмятин и других пов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заделка пробоин и сквозных мест повреждений кожухов вентиляторов, вентиляционных камер, воздуховодов, вытяжных зонтов и других устройств из листового металла;</w:t>
      </w:r>
    </w:p>
    <w:p>
      <w:pPr>
        <w:pStyle w:val="ConsPlusNormal"/>
        <w:widowControl/>
        <w:ind w:firstLine="540"/>
        <w:jc w:val="both"/>
        <w:rPr/>
      </w:pPr>
      <w:r>
        <w:rPr/>
        <w:t>ремонт нарушенных фланцевых, клепаных, клееных и сварных соединений, перетяжка болтовых со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замена (при необходимости) фланцев, болтов, прокладок, мягких вставок, креплений;</w:t>
      </w:r>
    </w:p>
    <w:p>
      <w:pPr>
        <w:pStyle w:val="ConsPlusNormal"/>
        <w:widowControl/>
        <w:ind w:firstLine="540"/>
        <w:jc w:val="both"/>
        <w:rPr/>
      </w:pPr>
      <w:r>
        <w:rPr/>
        <w:t>ремонт разделок в местах прохода через конструкции элементов вентиля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ремонт ротора, вала, замена подшипников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зазоров между ротором и кожухом;</w:t>
      </w:r>
    </w:p>
    <w:p>
      <w:pPr>
        <w:pStyle w:val="ConsPlusNormal"/>
        <w:widowControl/>
        <w:ind w:firstLine="540"/>
        <w:jc w:val="both"/>
        <w:rPr/>
      </w:pPr>
      <w:r>
        <w:rPr/>
        <w:t>балансировка ротора вентилятора;</w:t>
      </w:r>
    </w:p>
    <w:p>
      <w:pPr>
        <w:pStyle w:val="ConsPlusNormal"/>
        <w:widowControl/>
        <w:ind w:firstLine="540"/>
        <w:jc w:val="both"/>
        <w:rPr/>
      </w:pPr>
      <w:r>
        <w:rPr/>
        <w:t>очистка и замена элементов фильтров, проверка герметичности обратных клапанов приточных систем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окраски и антикоррозионных покрытий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вибраций воздуховодов и вентиляторов, а также создаваемого ими шума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вентиляционных систем при нарушении заданных параметров.</w:t>
      </w:r>
    </w:p>
    <w:p>
      <w:pPr>
        <w:pStyle w:val="ConsPlusNormal"/>
        <w:widowControl/>
        <w:ind w:firstLine="540"/>
        <w:jc w:val="both"/>
        <w:rPr/>
      </w:pPr>
      <w:r>
        <w:rPr/>
        <w:t>7.17. При капитальном ремонте вентиляционного оборудования производится текущий ремонт, кроме того: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вала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кожуха вентилятора;</w:t>
      </w:r>
    </w:p>
    <w:p>
      <w:pPr>
        <w:pStyle w:val="ConsPlusNormal"/>
        <w:widowControl/>
        <w:ind w:firstLine="540"/>
        <w:jc w:val="both"/>
        <w:rPr/>
      </w:pPr>
      <w:r>
        <w:rPr/>
        <w:t>замена изношенных подшипников качения;</w:t>
      </w:r>
    </w:p>
    <w:p>
      <w:pPr>
        <w:pStyle w:val="ConsPlusNormal"/>
        <w:widowControl/>
        <w:ind w:firstLine="540"/>
        <w:jc w:val="both"/>
        <w:rPr/>
      </w:pPr>
      <w:r>
        <w:rPr/>
        <w:t>статическая балансировка ротора на специальном приспособлении;</w:t>
      </w:r>
    </w:p>
    <w:p>
      <w:pPr>
        <w:pStyle w:val="ConsPlusNormal"/>
        <w:widowControl/>
        <w:ind w:firstLine="540"/>
        <w:jc w:val="both"/>
        <w:rPr/>
      </w:pPr>
      <w:r>
        <w:rPr/>
        <w:t>ремонт конструктивных элементов, теплоизоляции вентиляционных камер с заменой при необходимости утепленных клапанов, дверей, дроссель-клапанов, шиберов, задвижек, механизмов и привод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воздуховодов, местных отсосов, зонтов, дефлекторов, калориферов, конструктивных элементов и узлов вентиля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очистка камер, оборудования, устройств местных отсосов, укрытий, воздуховодов от пыли, грязи, шлама, отслоившейся краски;</w:t>
      </w:r>
    </w:p>
    <w:p>
      <w:pPr>
        <w:pStyle w:val="ConsPlusNormal"/>
        <w:widowControl/>
        <w:ind w:firstLine="540"/>
        <w:jc w:val="both"/>
        <w:rPr/>
      </w:pPr>
      <w:r>
        <w:rPr/>
        <w:t>окраска оборудования, помещений вентиляционных камер;</w:t>
      </w:r>
    </w:p>
    <w:p>
      <w:pPr>
        <w:pStyle w:val="ConsPlusNormal"/>
        <w:widowControl/>
        <w:ind w:firstLine="540"/>
        <w:jc w:val="both"/>
        <w:rPr/>
      </w:pPr>
      <w:r>
        <w:rPr/>
        <w:t>сборка системы, опробование отдельных узлов (системы), проведение испытаний и наладки.</w:t>
      </w:r>
    </w:p>
    <w:p>
      <w:pPr>
        <w:pStyle w:val="ConsPlusNormal"/>
        <w:widowControl/>
        <w:ind w:firstLine="540"/>
        <w:jc w:val="both"/>
        <w:rPr/>
      </w:pPr>
      <w:r>
        <w:rPr/>
        <w:t>7.18. Порядок обслуживания и ремонта систем вентиляции помещений категории "А" определяется производственными инструкциями. Сведения о ремонте и наладке этих систем должны отражаться в паспорте вентиля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7.19. По результатам испытаний должен составляться технический отчет с оценкой эффективности работы вентиляционных систем по обеспечению промышленной безопасности производства работ в рабочей зоне.</w:t>
      </w:r>
    </w:p>
    <w:p>
      <w:pPr>
        <w:pStyle w:val="ConsPlusNormal"/>
        <w:widowControl/>
        <w:ind w:firstLine="540"/>
        <w:jc w:val="both"/>
        <w:rPr/>
      </w:pPr>
      <w:r>
        <w:rPr/>
        <w:t>7.20. Предельно допустимые концентрации (ПДК) паров СУГ в воздухе должны контролироваться при проектной загрузке технологического оборудования не реже одного раза в квартал. Количество мест и условия отбора проб устанавливаются производственной инструк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Эксплуатация электро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Электроустановки и электрооборудование должны эксплуатироваться в соответствии с требованиями правил технической эксплуатации электроустановок потребителей, соответствующих требований Госгортехнадзора России и инструкций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8.2. Эксплуатация электрооборудования и электроустановок осуществляется подготовленным персоналом, прошедшим проверку знаний в соответствии с требованиями правил технической эксплуатации электроустановок потребителей, имеющим соответствующую группу по электро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Эксплуатация устройств автоматики</w:t>
      </w:r>
    </w:p>
    <w:p>
      <w:pPr>
        <w:pStyle w:val="ConsPlusNormal"/>
        <w:widowControl/>
        <w:ind w:hanging="0"/>
        <w:jc w:val="center"/>
        <w:rPr/>
      </w:pPr>
      <w:r>
        <w:rPr/>
        <w:t>и контрольно-измерительных приборов (КИ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К эксплуатации устройств автоматики безопасности и КИП допускается аттестованный в установленном Госгортехнадзором России порядке персонал.</w:t>
      </w:r>
    </w:p>
    <w:p>
      <w:pPr>
        <w:pStyle w:val="ConsPlusNormal"/>
        <w:widowControl/>
        <w:ind w:firstLine="540"/>
        <w:jc w:val="both"/>
        <w:rPr/>
      </w:pPr>
      <w:r>
        <w:rPr/>
        <w:t>9.2. За состояние исправности средств измерений и своевременное проведение государственных поверок ответственность несет технический руководитель АГЗС.</w:t>
      </w:r>
    </w:p>
    <w:p>
      <w:pPr>
        <w:pStyle w:val="ConsPlusNormal"/>
        <w:widowControl/>
        <w:ind w:firstLine="540"/>
        <w:jc w:val="both"/>
        <w:rPr/>
      </w:pPr>
      <w:r>
        <w:rPr/>
        <w:t>9.3. К эксплуатации допускаются средства измерений, признанные по результатам метрологического надзора пригодными к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9.4. Учет средств измерений и определение сроков эксплуатации приборов и взрывобезопасности возлагается на ответственное лицо по метрологическому обеспечению, назначенное распоряжением по АГЗС.</w:t>
      </w:r>
    </w:p>
    <w:p>
      <w:pPr>
        <w:pStyle w:val="ConsPlusNormal"/>
        <w:widowControl/>
        <w:ind w:firstLine="540"/>
        <w:jc w:val="both"/>
        <w:rPr/>
      </w:pPr>
      <w:r>
        <w:rPr/>
        <w:t>9.5. Приборы и устройства автоматики безопасности, автоматического регулирования и контрольно-измерительные приборы должны обеспечивать точность показаний, иметь исправное состояние, отвечающее требованиям, которые предусмотрены инструкциями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9.6. Установленные на газопроводах и оборудовании АГЗС приборы и устройства автоматики безопасности, автоматического регулирования и контрольно-измерительные приборы должны проходить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ремонт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справности и правильности показа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рабатывания устройств защиты, блокировок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поверку.</w:t>
      </w:r>
    </w:p>
    <w:p>
      <w:pPr>
        <w:pStyle w:val="ConsPlusNormal"/>
        <w:widowControl/>
        <w:ind w:firstLine="540"/>
        <w:jc w:val="both"/>
        <w:rPr/>
      </w:pPr>
      <w:r>
        <w:rPr/>
        <w:t>9.7. Сроки обязательной поверки средств измерений, предназначенных для целей учета, контроля, взаимных расчетов, обеспечения промышленной безопасности, охраны окружающей среды, принимаются в соответствии с государственными стандартами. Эксплуатация контрольно-измерительных приборов с истекшим сроком повер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9.8. Техническое обслуживание измерительных приборов и средств автоматики безопасности выполняется по нормам и срокам эксплуатационных инструкций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9.9. Поверка работы сигнализаторов довзрывных концентраций на контрольных смесях должна проводиться в соответствии с инструкцией заводов-изготовителей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/>
        <w:t>9.10. Техническое обслуживание КИП и автоматики безопасности рекомендуется совмещать с техническим обслуживанием газопроводов, оборудования, резервуаров и электрооборудования. Вскрывать приборы персоналу АГЗС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О выявленных неисправностях в работе средств измерений и автоматики безопасности сообщается техническому руководителю АГЗС.</w:t>
      </w:r>
    </w:p>
    <w:p>
      <w:pPr>
        <w:pStyle w:val="ConsPlusNormal"/>
        <w:widowControl/>
        <w:ind w:firstLine="540"/>
        <w:jc w:val="both"/>
        <w:rPr/>
      </w:pPr>
      <w:r>
        <w:rPr/>
        <w:t>9.11. Техническое обслуживание КИП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внешний осмотр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справности электропроводки и други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сохранность пломб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отказов, возникающих при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смазку механизмов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мену диаграммной бумаги, перьев, доливку чернил и жидкости в приборах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оказаний приборов производится ежесменно. В техническое обслуживание входит своевременное представление приборов для поверки.</w:t>
      </w:r>
    </w:p>
    <w:p>
      <w:pPr>
        <w:pStyle w:val="ConsPlusNormal"/>
        <w:widowControl/>
        <w:ind w:firstLine="540"/>
        <w:jc w:val="both"/>
        <w:rPr/>
      </w:pPr>
      <w:r>
        <w:rPr/>
        <w:t>9.12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уставок автоматики безопасности, сигнализации должны соответствовать отчету о наладке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9.13. Контроль герметичности приборов, импульсных трубопроводов и арматуры проводится одновременно с проверкой герметичности газопроводов и технологического оборудовани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9.14. Текущий ремонт приборов следует производить в специализированной мастерской с заменой снятого прибора резервным.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, вскрытие и чистку прибора;</w:t>
      </w:r>
    </w:p>
    <w:p>
      <w:pPr>
        <w:pStyle w:val="ConsPlusNormal"/>
        <w:widowControl/>
        <w:ind w:firstLine="540"/>
        <w:jc w:val="both"/>
        <w:rPr/>
      </w:pPr>
      <w:r>
        <w:rPr/>
        <w:t>частичную разборку подвиж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е или замену поврежденных стрелок, пружин, трубок, винтов, контактов, держателей диаграммы, рычагов пера и при необходимости пополнение недостающих и замену изношенных крепежных деталей, а также стекол.</w:t>
      </w:r>
    </w:p>
    <w:p>
      <w:pPr>
        <w:pStyle w:val="ConsPlusNormal"/>
        <w:widowControl/>
        <w:ind w:firstLine="540"/>
        <w:jc w:val="both"/>
        <w:rPr/>
      </w:pPr>
      <w:r>
        <w:rPr/>
        <w:t>После текущего ремонта контрольно-измерительные приборы должны пройти поверку.</w:t>
      </w:r>
    </w:p>
    <w:p>
      <w:pPr>
        <w:pStyle w:val="ConsPlusNormal"/>
        <w:widowControl/>
        <w:ind w:firstLine="540"/>
        <w:jc w:val="both"/>
        <w:rPr/>
      </w:pPr>
      <w:r>
        <w:rPr/>
        <w:t>9.15. Отключать устройства автоматики безопасности и блокировок допускается на кратковременный срок по письменному распоряжению технического руководителя АГЗС с принятием мер, обеспечивающих безопасность работ.</w:t>
      </w:r>
    </w:p>
    <w:p>
      <w:pPr>
        <w:pStyle w:val="ConsPlusNormal"/>
        <w:widowControl/>
        <w:ind w:firstLine="540"/>
        <w:jc w:val="both"/>
        <w:rPr/>
      </w:pPr>
      <w:r>
        <w:rPr/>
        <w:t>9.16. При выходе из строя автоматического сигнализатора загазованности его необходимо заменить резервным.</w:t>
      </w:r>
    </w:p>
    <w:p>
      <w:pPr>
        <w:pStyle w:val="ConsPlusNormal"/>
        <w:widowControl/>
        <w:ind w:firstLine="540"/>
        <w:jc w:val="both"/>
        <w:rPr/>
      </w:pPr>
      <w:r>
        <w:rPr/>
        <w:t>До замены необходимо контролировать концентрацию газа в воздухе производственных помещений переносными газоанализаторами через каждые 30 мин. в течение рабочей смены.</w:t>
      </w:r>
    </w:p>
    <w:p>
      <w:pPr>
        <w:pStyle w:val="ConsPlusNormal"/>
        <w:widowControl/>
        <w:ind w:firstLine="540"/>
        <w:jc w:val="both"/>
        <w:rPr/>
      </w:pPr>
      <w:r>
        <w:rPr/>
        <w:t>9.17. Сигнализаторы загазованности, для которых не требуется сжатый воздух, должны находиться в работе круглосуточно, а сигнализация от них должна быть выведена в помещение операторской.</w:t>
      </w:r>
    </w:p>
    <w:p>
      <w:pPr>
        <w:pStyle w:val="ConsPlusNormal"/>
        <w:widowControl/>
        <w:ind w:firstLine="540"/>
        <w:jc w:val="both"/>
        <w:rPr/>
      </w:pPr>
      <w:r>
        <w:rPr/>
        <w:t>9.18. Установленные на АГЗС сигнализаторы загазованности должны настраиваться на срабатывание согласно инструкциям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9.19. Манометры, устанавливаемые на оборудовании и газопроводах, должны иметь такую шкалу, чтобы предел измерения рабочего давления находился во второй трети шкалы.</w:t>
      </w:r>
    </w:p>
    <w:p>
      <w:pPr>
        <w:pStyle w:val="ConsPlusNormal"/>
        <w:widowControl/>
        <w:ind w:firstLine="540"/>
        <w:jc w:val="both"/>
        <w:rPr/>
      </w:pPr>
      <w:r>
        <w:rPr/>
        <w:t>9.20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ConsPlusNormal"/>
        <w:widowControl/>
        <w:ind w:firstLine="540"/>
        <w:jc w:val="both"/>
        <w:rPr/>
      </w:pPr>
      <w:r>
        <w:rPr/>
        <w:t>9.21. На циферблате или корпусе показывающих манометров должно быть краской обозначено значение шкалы, соответствующее рабочему давлению.</w:t>
      </w:r>
    </w:p>
    <w:p>
      <w:pPr>
        <w:pStyle w:val="ConsPlusNormal"/>
        <w:widowControl/>
        <w:ind w:firstLine="540"/>
        <w:jc w:val="both"/>
        <w:rPr/>
      </w:pPr>
      <w:r>
        <w:rPr/>
        <w:t>9.22. При капитальном ремонте приборов выполняют текущий ремонт, а также:</w:t>
      </w:r>
    </w:p>
    <w:p>
      <w:pPr>
        <w:pStyle w:val="ConsPlusNormal"/>
        <w:widowControl/>
        <w:ind w:firstLine="540"/>
        <w:jc w:val="both"/>
        <w:rPr/>
      </w:pPr>
      <w:r>
        <w:rPr/>
        <w:t>полную разборку и сборку измерительной подвижной части и отдельных узлов прибора;</w:t>
      </w:r>
    </w:p>
    <w:p>
      <w:pPr>
        <w:pStyle w:val="ConsPlusNormal"/>
        <w:widowControl/>
        <w:ind w:firstLine="540"/>
        <w:jc w:val="both"/>
        <w:rPr/>
      </w:pPr>
      <w:r>
        <w:rPr/>
        <w:t>промывку всех деталей и их сушку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кернов, подпятников и других деталей измеритель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хемы прибора, регулировку и подгонку показаний по основным точкам на всех пределах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арматуры (замков, ручек, петель, зажимов)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переключателей пределов, а при необходимости переградуировку прибора. После ремонта прибор окрашивают и маркируют подсоединительные к нему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о-измерительные приборы после капитального ремонта должны пройти поверку.</w:t>
      </w:r>
    </w:p>
    <w:p>
      <w:pPr>
        <w:pStyle w:val="ConsPlusNormal"/>
        <w:widowControl/>
        <w:ind w:firstLine="540"/>
        <w:jc w:val="both"/>
        <w:rPr/>
      </w:pPr>
      <w:r>
        <w:rPr/>
        <w:t>9.23. Периодичность выполнения технического обслуживания и ремонтов устанавливается графиком планово-предупредительного ремонта. Для электроизмерительных приборов текущий ремонт должен производиться не реже одного раза в год, капитальный - не реже одного раза в пять лет; для остальных приборов текущий ремонт производится не реже одного раза в 6 месяцев, капитальный - не реже одного раза в 2 года.</w:t>
      </w:r>
    </w:p>
    <w:p>
      <w:pPr>
        <w:pStyle w:val="ConsPlusNormal"/>
        <w:widowControl/>
        <w:ind w:firstLine="540"/>
        <w:jc w:val="both"/>
        <w:rPr/>
      </w:pPr>
      <w:r>
        <w:rPr/>
        <w:t>9.24. Ремонт и подготовку КИП к поверке выполняет специально обученный персонал.</w:t>
      </w:r>
    </w:p>
    <w:p>
      <w:pPr>
        <w:pStyle w:val="ConsPlusNormal"/>
        <w:widowControl/>
        <w:ind w:firstLine="540"/>
        <w:jc w:val="both"/>
        <w:rPr/>
      </w:pPr>
      <w:r>
        <w:rPr/>
        <w:t>Ремонт автоматики и КИП должен быть приурочен к срокам выполнения ремонта основ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боры, снятые в ремонт или на поверку, должны немедленно заменяться на идентичные, в том числе и по условиям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9.25. Все работы по техническому обслуживанию и ремонту автоматики и КИП фиксируются в журнале (приложение 16).</w:t>
      </w:r>
    </w:p>
    <w:p>
      <w:pPr>
        <w:pStyle w:val="ConsPlusNormal"/>
        <w:widowControl/>
        <w:ind w:firstLine="540"/>
        <w:jc w:val="both"/>
        <w:rPr/>
      </w:pPr>
      <w:r>
        <w:rPr/>
        <w:t>9.26. Работы по регулировке и ремонту систем автоматизации, противоаварийных защит и сигнализации в условиях загазованности не допуск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Эксплуатация зданий и сооруж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Решением руководителя организации АГЗС назначается лицо, ответственное за эксплуатацию зданий, ограждений и сооружений, соблюдение сроков и качества их ремонта, а также за исправное состояние дорог, тротуаров, отмосток зданий и благоустройство территории АГЗС.</w:t>
      </w:r>
    </w:p>
    <w:p>
      <w:pPr>
        <w:pStyle w:val="ConsPlusNormal"/>
        <w:widowControl/>
        <w:ind w:firstLine="540"/>
        <w:jc w:val="both"/>
        <w:rPr/>
      </w:pPr>
      <w:r>
        <w:rPr/>
        <w:t>10.2. В первые два года эксплуатации АГЗС следует проводить наблюдение за осадкой фундаментов зданий, сооружений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Осмотр и замеры проводятся не реже одного раза в 3 месяца.</w:t>
      </w:r>
    </w:p>
    <w:p>
      <w:pPr>
        <w:pStyle w:val="ConsPlusNormal"/>
        <w:widowControl/>
        <w:ind w:firstLine="540"/>
        <w:jc w:val="both"/>
        <w:rPr/>
      </w:pPr>
      <w:r>
        <w:rPr/>
        <w:t>10.3. Наблюдение за осадкой фундаментов в последующие годы решается в каждом конкретном случае (на просадочных грунтах и подрабатываемых территориях в последующие годы является обязательным). Для замеров осадки зданий, сооружений и фундаментов оборудования устанавливаются репера.</w:t>
      </w:r>
    </w:p>
    <w:p>
      <w:pPr>
        <w:pStyle w:val="ConsPlusNormal"/>
        <w:widowControl/>
        <w:ind w:firstLine="540"/>
        <w:jc w:val="both"/>
        <w:rPr/>
      </w:pPr>
      <w:r>
        <w:rPr/>
        <w:t>10.4. Все виды ремонтно-строительных работ зданий и сооружений следует выполнять в соответствии с графиком планово-предупредительного ремонта зданий и сооружений, утвержденным руководство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0.5. В случае неравномерной осадки зданий, в которых размещены взрывоопасные производства, образовавшиеся при этом трещины в стенах, разделяющих взрывоопасные помещения от невзрывоопасных, должны быть немедленно ликвидированы с выяснением и устранением причины неравномерной осадки здания.</w:t>
      </w:r>
    </w:p>
    <w:p>
      <w:pPr>
        <w:pStyle w:val="ConsPlusNormal"/>
        <w:widowControl/>
        <w:ind w:firstLine="540"/>
        <w:jc w:val="both"/>
        <w:rPr/>
      </w:pPr>
      <w:r>
        <w:rPr/>
        <w:t>10.6. Разделяющие внутренние стены между взрывоопасными и невзрывоопасными помещениями должны быть газоплотными.</w:t>
      </w:r>
    </w:p>
    <w:p>
      <w:pPr>
        <w:pStyle w:val="ConsPlusNormal"/>
        <w:widowControl/>
        <w:ind w:firstLine="540"/>
        <w:jc w:val="both"/>
        <w:rPr/>
      </w:pPr>
      <w:r>
        <w:rPr/>
        <w:t>Следует следить за состоянием штукатурки стен и расшивки швов.</w:t>
      </w:r>
    </w:p>
    <w:p>
      <w:pPr>
        <w:pStyle w:val="ConsPlusNormal"/>
        <w:widowControl/>
        <w:ind w:firstLine="540"/>
        <w:jc w:val="both"/>
        <w:rPr/>
      </w:pPr>
      <w:r>
        <w:rPr/>
        <w:t>10.7. За состоянием фундаментов под насосно-компрессорное оборудование, испарители и резервуары следует установить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Трещины и разрушения в стенах и фундаментах в результате вибраций, температурных воздействий и других причин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10.8. Металлические конструкции осматриваются не реже одного раза в год, а железобетонные - не реже двух раз в год. При обнаружении повреждений должны быть приняты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10.9. Для предохранения от коррозии металлические конструкции зданий и сооружений необходимо периодически окрашивать (наружные - не реже одного раза в год, а внутри помещений - не реже одного раза в 3 - 5 лет).</w:t>
      </w:r>
    </w:p>
    <w:p>
      <w:pPr>
        <w:pStyle w:val="ConsPlusNormal"/>
        <w:widowControl/>
        <w:ind w:firstLine="540"/>
        <w:jc w:val="both"/>
        <w:rPr/>
      </w:pPr>
      <w:r>
        <w:rPr/>
        <w:t>10.10. Кровли зданий и сооружений АГЗС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ConsPlusNormal"/>
        <w:widowControl/>
        <w:ind w:firstLine="540"/>
        <w:jc w:val="both"/>
        <w:rPr/>
      </w:pPr>
      <w:r>
        <w:rPr/>
        <w:t>10.11. Полы во взрывоопасных помещениях должны быть ровными, без щелей, выбоин и местного вспучивания.</w:t>
      </w:r>
    </w:p>
    <w:p>
      <w:pPr>
        <w:pStyle w:val="ConsPlusNormal"/>
        <w:widowControl/>
        <w:ind w:firstLine="540"/>
        <w:jc w:val="both"/>
        <w:rPr/>
      </w:pPr>
      <w:r>
        <w:rPr/>
        <w:t>Материал полов, устройство окон и дверей помещений должны исключать образование искр.</w:t>
      </w:r>
    </w:p>
    <w:p>
      <w:pPr>
        <w:pStyle w:val="ConsPlusNormal"/>
        <w:widowControl/>
        <w:ind w:firstLine="540"/>
        <w:jc w:val="both"/>
        <w:rPr/>
      </w:pPr>
      <w:r>
        <w:rPr/>
        <w:t>10.12. При наличии во взрывоопасных помещениях и в резервуарном парке металлических лестниц и площадок необходимо принять меры против возможности образования искр (исключение падения стальных предметов, покрытие поверхностей лестниц и площадок материалом, исключающим образование искр).</w:t>
      </w:r>
    </w:p>
    <w:p>
      <w:pPr>
        <w:pStyle w:val="ConsPlusNormal"/>
        <w:widowControl/>
        <w:ind w:firstLine="540"/>
        <w:jc w:val="both"/>
        <w:rPr/>
      </w:pPr>
      <w:r>
        <w:rPr/>
        <w:t>10.13. Двери производственных помещений закрывать на замки и крючки в рабочее врем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14. На АГЗС следует вести наблюдение за состоянием насыпи и обсыпки над резервуарами.</w:t>
      </w:r>
    </w:p>
    <w:p>
      <w:pPr>
        <w:pStyle w:val="ConsPlusNormal"/>
        <w:widowControl/>
        <w:ind w:firstLine="540"/>
        <w:jc w:val="both"/>
        <w:rPr/>
      </w:pPr>
      <w:r>
        <w:rPr/>
        <w:t>Насыпь и обсыпка над подземными резервуарами должны быть на 0,2 м выше их верхней образующей и шириной не менее 6 м, считая от стенки резервуаров до бровки насыпи.</w:t>
      </w:r>
    </w:p>
    <w:p>
      <w:pPr>
        <w:pStyle w:val="ConsPlusNormal"/>
        <w:widowControl/>
        <w:ind w:firstLine="540"/>
        <w:jc w:val="both"/>
        <w:rPr/>
      </w:pPr>
      <w:r>
        <w:rPr/>
        <w:t>10.15. Нарушение насыпи допускается в исключительных случаях с разрешения органов пожарного надзора в связи с работами по прокладке и ремонту коммуникаций. После окончания работ насыпь должна восстанавливаться.</w:t>
      </w:r>
    </w:p>
    <w:p>
      <w:pPr>
        <w:pStyle w:val="ConsPlusNormal"/>
        <w:widowControl/>
        <w:ind w:firstLine="540"/>
        <w:jc w:val="both"/>
        <w:rPr/>
      </w:pPr>
      <w:r>
        <w:rPr/>
        <w:t>10.16. Территория резервуарных парков должна очищаться летом от сухой травы, зимой - от снега.</w:t>
      </w:r>
    </w:p>
    <w:p>
      <w:pPr>
        <w:pStyle w:val="ConsPlusNormal"/>
        <w:widowControl/>
        <w:ind w:firstLine="540"/>
        <w:jc w:val="both"/>
        <w:rPr/>
      </w:pPr>
      <w:r>
        <w:rPr/>
        <w:t>10.17. Территория АГЗС должна быть очищена от посторонних предметов, горючих материалов и мусора. Загромождать проходы и проезд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18. Дороги, пожарные проезды и выезды на дороги общего пользования должны находиться в исправном состоянии. Кюветы дорог следует систематически очищать для стока ливневых вод.</w:t>
      </w:r>
    </w:p>
    <w:p>
      <w:pPr>
        <w:pStyle w:val="ConsPlusNormal"/>
        <w:widowControl/>
        <w:ind w:firstLine="540"/>
        <w:jc w:val="both"/>
        <w:rPr/>
      </w:pPr>
      <w:r>
        <w:rPr/>
        <w:t>10.19. Котлованы для проведения ремонта подземных коммуникаций должны быть ограждены, а по окончании ремонта - засыпаны с послойным уплотнением. При работе людей в котлованах необходимо через 30 мин. контролировать наличие паров пропана и бутана. В случае обнаружения паров газа работы необходимо прекратить, утечку газа устранить, а котлован проветрить.</w:t>
      </w:r>
    </w:p>
    <w:p>
      <w:pPr>
        <w:pStyle w:val="ConsPlusNormal"/>
        <w:widowControl/>
        <w:ind w:firstLine="540"/>
        <w:jc w:val="both"/>
        <w:rPr/>
      </w:pPr>
      <w:r>
        <w:rPr/>
        <w:t>10.20. При производстве земляных работ на территории АГЗС должна обеспечиваться сохранность газопроводов в соответствии с требованиями Правил охраны газораспределительных сетей, утвержденных Постановлением Правительства Российской Федерации от 20.11.2000 N 8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48, ст. 46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21. К началу снеготаяния ливневая канализация АГЗС осматривается и подготавливается к отводу ливневых вод.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е ниже уровня сточных вод отверстия для прохода трубопроводов и кабелей уплотняются несгораем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10.22. В зимний период необходимо своевременно удалять снег с технологических площадок и проездов. При обледенении проходы и проезды посыпаются песком.</w:t>
      </w:r>
    </w:p>
    <w:p>
      <w:pPr>
        <w:pStyle w:val="ConsPlusNormal"/>
        <w:widowControl/>
        <w:ind w:firstLine="540"/>
        <w:jc w:val="both"/>
        <w:rPr/>
      </w:pPr>
      <w:r>
        <w:rPr/>
        <w:t>10.23. Осмотры и работы по ремонту зданий и сооружений следует отражать в журнале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10.24. На каждом производственном здании наносятся обозначения категории производств по взрыво- и пожароопасности и классы (зоны) согласно правилам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10.25. При отключении системы водоснабжения работа АГЗС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26. Отогревание замороженных систем водоснабжения выполняется только паром или горячей водой (применение открытого огня не допускается).</w:t>
      </w:r>
    </w:p>
    <w:p>
      <w:pPr>
        <w:pStyle w:val="ConsPlusNormal"/>
        <w:widowControl/>
        <w:ind w:firstLine="540"/>
        <w:jc w:val="both"/>
        <w:rPr/>
      </w:pPr>
      <w:r>
        <w:rPr/>
        <w:t>10.27. Водопроводные и канализационные колодцы, располагаемые в зоне радиусом 50 м от зданий и сооружений АГЗС класса В-1a и В-1г, должны иметь двойные крышки. Пространство между крышками должно быть засыпано песком на высоту не менее чем 0,15 м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эксплуатации необходимо следить, чтобы крышки люков всегда были плотно закрыты.</w:t>
      </w:r>
    </w:p>
    <w:p>
      <w:pPr>
        <w:pStyle w:val="ConsPlusNormal"/>
        <w:widowControl/>
        <w:ind w:firstLine="540"/>
        <w:jc w:val="both"/>
        <w:rPr/>
      </w:pPr>
      <w:r>
        <w:rPr/>
        <w:t>10.28. Перед спуском в водопроводные и канализационные колодцы необходимо проверить их на наличие паров газа и тщательно проветрить.</w:t>
      </w:r>
    </w:p>
    <w:p>
      <w:pPr>
        <w:pStyle w:val="ConsPlusNormal"/>
        <w:widowControl/>
        <w:ind w:firstLine="540"/>
        <w:jc w:val="both"/>
        <w:rPr/>
      </w:pPr>
      <w:r>
        <w:rPr/>
        <w:t>Для спуска рабочих в колодцы, не имеющие скоб, должны применяться металлические лестницы с приспособлениями для их закрепления у края колодца.</w:t>
      </w:r>
    </w:p>
    <w:p>
      <w:pPr>
        <w:pStyle w:val="ConsPlusNormal"/>
        <w:widowControl/>
        <w:ind w:firstLine="540"/>
        <w:jc w:val="both"/>
        <w:rPr/>
      </w:pPr>
      <w:r>
        <w:rPr/>
        <w:t>В колодцах разрешается одновременное нахождение не более двух рабочих, при этом работы должны выполняться в спасательных поясах и шланговых противогазах. Применение открытого огня в колодц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На поверхности земли с наветренной стороны должны быть два человека, которые обязаны держать концы веревок от спасательных поясов рабочих, находящихся внутри колодца, вести непрерывное наблюдение за ними и не допускать к месту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При продолжении работ более одного часа необходимо периодически проводить проверку загазованности и при необходимости - вентиляцию колодца с помощью компрессора или воздуходувки.</w:t>
      </w:r>
    </w:p>
    <w:p>
      <w:pPr>
        <w:pStyle w:val="ConsPlusNormal"/>
        <w:widowControl/>
        <w:ind w:firstLine="540"/>
        <w:jc w:val="both"/>
        <w:rPr/>
      </w:pPr>
      <w:r>
        <w:rPr/>
        <w:t>10.29. Отвод воды после охлаждения компрессора должен производиться в канализацию через гидрозатвор.</w:t>
      </w:r>
    </w:p>
    <w:p>
      <w:pPr>
        <w:pStyle w:val="ConsPlusNormal"/>
        <w:widowControl/>
        <w:ind w:firstLine="540"/>
        <w:jc w:val="both"/>
        <w:rPr/>
      </w:pPr>
      <w:r>
        <w:rPr/>
        <w:t>10.30. Вода из резервуаров, вводимых в эксплуатацию впервые, может сбрасываться непосредственно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10.31. Вода после гидравлических испытаний резервуаров, оборудования, газопроводов, ранее находившихся в эксплуатации, должна вывозиться в специально отведенные места, согласованные с органами санэпиднадз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Требования промышлен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организации работ на АГЗ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На АГЗС должны быть составлены и утверждены в установленном порядке производственные инструкции, устанавливающие правила выполнения работ и поведения в производственных помещениях и на территории АГЗС.</w:t>
      </w:r>
    </w:p>
    <w:p>
      <w:pPr>
        <w:pStyle w:val="ConsPlusNormal"/>
        <w:widowControl/>
        <w:ind w:firstLine="540"/>
        <w:jc w:val="both"/>
        <w:rPr/>
      </w:pPr>
      <w:r>
        <w:rPr/>
        <w:t>11.2. Ответственным за состояние промышленной безопасности на АГЗС является ее руководитель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м за выполнение правил и производственных инструкций при выполнении работ является руководитель работ.</w:t>
      </w:r>
    </w:p>
    <w:p>
      <w:pPr>
        <w:pStyle w:val="ConsPlusNormal"/>
        <w:widowControl/>
        <w:ind w:firstLine="540"/>
        <w:jc w:val="both"/>
        <w:rPr/>
      </w:pPr>
      <w:r>
        <w:rPr/>
        <w:t>11.3. Руководство АГЗС обязано обеспечивать рабочих и служащих спецодеждой, спецобувью и средствами индивидуальной защиты требуемых размеров в соответствии с характером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1.4. Выдаваемые рабочим средства индивидуальной защиты должны быть проверены, а рабочие - обучены пользованию ими.</w:t>
      </w:r>
    </w:p>
    <w:p>
      <w:pPr>
        <w:pStyle w:val="ConsPlusNormal"/>
        <w:widowControl/>
        <w:ind w:firstLine="540"/>
        <w:jc w:val="both"/>
        <w:rPr/>
      </w:pPr>
      <w:r>
        <w:rPr/>
        <w:t>11.5. В местах забора воздуха не допускается выполнять работы, вызывающие появление паров СУГ и загрязнение воздуха.</w:t>
      </w:r>
    </w:p>
    <w:p>
      <w:pPr>
        <w:pStyle w:val="ConsPlusNormal"/>
        <w:widowControl/>
        <w:ind w:firstLine="540"/>
        <w:jc w:val="both"/>
        <w:rPr/>
      </w:pPr>
      <w:r>
        <w:rPr/>
        <w:t>11.6. Не допускается заполнение СУГ резервуаров путем снижения в них давления газа за счет сброса газовой фазы в атмосферу.</w:t>
      </w:r>
    </w:p>
    <w:p>
      <w:pPr>
        <w:pStyle w:val="ConsPlusNormal"/>
        <w:widowControl/>
        <w:ind w:firstLine="540"/>
        <w:jc w:val="both"/>
        <w:rPr/>
      </w:pPr>
      <w:r>
        <w:rPr/>
        <w:t>11.7. Заполнение автомобильных баллонов должно производиться не более чем на 90% их геометрического объема.</w:t>
      </w:r>
    </w:p>
    <w:p>
      <w:pPr>
        <w:pStyle w:val="ConsPlusNormal"/>
        <w:widowControl/>
        <w:ind w:firstLine="540"/>
        <w:jc w:val="both"/>
        <w:rPr/>
      </w:pPr>
      <w:r>
        <w:rPr/>
        <w:t>11.8. Работы по техническому обслуживанию, ремонту, монтажу и демонтажу технологического оборудования, резервуаров и газопроводов разрешается выполнять только в дневное время. Работы по локализации и ликвидации аварий выполняются в любое время суток персоналом АГЗС.</w:t>
      </w:r>
    </w:p>
    <w:p>
      <w:pPr>
        <w:pStyle w:val="ConsPlusNormal"/>
        <w:widowControl/>
        <w:ind w:firstLine="540"/>
        <w:jc w:val="both"/>
        <w:rPr/>
      </w:pPr>
      <w:r>
        <w:rPr/>
        <w:t>11.9. Резервуары и газопроводы перед началом ремонта должны быть освобождены от газа, неиспарившихся остатков и тщательно обработаны. Обработка резервуаров и газопроводов должна производиться путем их пропаривания и продувки инертным газом или заполнения теплой водой после отсоединения их от газопроводов паровой и жидкой фазы с помощью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 давления в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одтягивать фланцевые соединения, находящиеся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11.10. Заглушки, устанавливаемые на газопроводах, должны быть рассчитаны на давление 1,6 МПа и иметь хвостовики, выступающие за пределы фланцев. На хвостовиках должно быть выбито клеймо с указанием давления газа и диаметра газопровода. Не допускается установка заглушек из стали более низкого качества, чем газопровод.</w:t>
      </w:r>
    </w:p>
    <w:p>
      <w:pPr>
        <w:pStyle w:val="ConsPlusNormal"/>
        <w:widowControl/>
        <w:ind w:firstLine="540"/>
        <w:jc w:val="both"/>
        <w:rPr/>
      </w:pPr>
      <w:r>
        <w:rPr/>
        <w:t>11.11. При появлении признаков наличия газа ремонтные работы должны быть немедленно прекращены, а рабочие выведены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11.12. Ремонтные работы могут быть возобновлены только после ликвидации и устранения утечек газа и подтверждения анализом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13. Включение в работу оборудования и газопроводов после технического обслуживания или ремонта, связанных с остановкой их и отключением газа, должно производиться только по письменному разрешению руководителя АГЗС.</w:t>
      </w:r>
    </w:p>
    <w:p>
      <w:pPr>
        <w:pStyle w:val="ConsPlusNormal"/>
        <w:widowControl/>
        <w:ind w:firstLine="540"/>
        <w:jc w:val="both"/>
        <w:rPr/>
      </w:pPr>
      <w:r>
        <w:rPr/>
        <w:t>11.14. Снятие заглушек производится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1.15. Сварочные работы должны выполняться сварщиком, аттестованным в соответствии с установленным Госгортехнадзором России порядком, а также прошедшим проверку знаний безопасных методов и приемов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1.16. Поврежденные участки газопровода и деформированные фланцевые соединения должны заменяться на новые путем вварки катушек. Устанавливать "заплаты", заваривать трещины, разрывы и другие дефект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17. Замененные при ремонте газопроводы и арматура должны соответствовать проектным. Применять трубы и арматуру, не имеющие сертификатов и разрешений на промышленное применени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18. Применение открытого огня для устранения закупорок на газопроводах АГЗС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еред отогреванием замерзшего участка газопровода и после окончания работ необходимо провести его наружный осмотр. Участки, имеющие трещины, разрывы, необходимо отключить и продуть. Выпуск газа в помещ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19. Не допускается открывать арматуру с использованием при затруднительном ходе штока рычагов, применять ударный инструмент при навинчивании и отвинчивании накидных гаек рукавов, подтягивать накидные гайки и отсоединять рукава, находящиеся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Открывать арматуру на газопроводах жидкой фазы следует плавно, не вызывая гидравлического удара.</w:t>
      </w:r>
    </w:p>
    <w:p>
      <w:pPr>
        <w:pStyle w:val="ConsPlusNormal"/>
        <w:widowControl/>
        <w:ind w:firstLine="540"/>
        <w:jc w:val="both"/>
        <w:rPr/>
      </w:pPr>
      <w:r>
        <w:rPr/>
        <w:t>11.20. В нерабочее время вся запорная арматура на газопроводах СУГ должна быть закрыта.</w:t>
      </w:r>
    </w:p>
    <w:p>
      <w:pPr>
        <w:pStyle w:val="ConsPlusNormal"/>
        <w:widowControl/>
        <w:ind w:firstLine="540"/>
        <w:jc w:val="both"/>
        <w:rPr/>
      </w:pPr>
      <w:r>
        <w:rPr/>
        <w:t>11.21. На место снимаемого для ревизии или ремонта предохранительного клапана должен ставиться исправный предохранительный клапан. Устанавливать вместо клапана заглуш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22. Сброс паровой фазы СУГ при продувке газопроводов необходимо осуществлять с учетом максимального рассеивания газа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1.23. Не допускается применение рукавов, соединенных из отдельных кусков.</w:t>
      </w:r>
    </w:p>
    <w:p>
      <w:pPr>
        <w:pStyle w:val="ConsPlusNormal"/>
        <w:widowControl/>
        <w:ind w:firstLine="540"/>
        <w:jc w:val="both"/>
        <w:rPr/>
      </w:pPr>
      <w:r>
        <w:rPr/>
        <w:t>11.24. При возникновении опасной концентрации газа необходимо прекратить работы, проветрить помещение, определить и устранить причины загазованности. Опасной концентрацией газа в воздухе следует считать равной 2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11.25. Прием и передача смены при ликвидации аварии и во время сливно-наливных работ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Пуск и остановка технологическ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Пуск и остановка технологического оборудования АГЗС должны осуществляться по производственным инструкциям и с разрешения руководителя АГЗС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АГЗС после перерыва в работе более одной смены должно осуществляться после осмотра технологического оборудования, резервуаров и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12.2. Перед пуском технологического оборудования АГЗС (компрессоров, насосов, испарителей) необходимо выполнить:</w:t>
      </w:r>
    </w:p>
    <w:p>
      <w:pPr>
        <w:pStyle w:val="ConsPlusNormal"/>
        <w:widowControl/>
        <w:ind w:firstLine="540"/>
        <w:jc w:val="both"/>
        <w:rPr/>
      </w:pPr>
      <w:r>
        <w:rPr/>
        <w:t>за 15 минут до пуска оборудования включить приточно-вытяжную вентиляцию и проверить степень загазованности помещения и взрывоопасных зон газоанализатором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и герметичность оборудования, арматуры и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предохранительных клапанов и контрольно-измер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пусковых и заземляющ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наличие и исправность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выяснить причины предыдущей остановки оборудования (по журналу) и, если остановка произошла вследствие какой-либо неисправности, убедиться, что эта неисправность устранена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, нет ли посторонних предметов, мешающих работе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автоматики безопасности и блокировок.</w:t>
      </w:r>
    </w:p>
    <w:p>
      <w:pPr>
        <w:pStyle w:val="ConsPlusNormal"/>
        <w:widowControl/>
        <w:ind w:firstLine="540"/>
        <w:jc w:val="both"/>
        <w:rPr/>
      </w:pPr>
      <w:r>
        <w:rPr/>
        <w:t>12.3. Перед пуском компрессор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повернуть вручную коленчатый вал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наличие масла в картере;</w:t>
      </w:r>
    </w:p>
    <w:p>
      <w:pPr>
        <w:pStyle w:val="ConsPlusNormal"/>
        <w:widowControl/>
        <w:ind w:firstLine="540"/>
        <w:jc w:val="both"/>
        <w:rPr/>
      </w:pPr>
      <w:r>
        <w:rPr/>
        <w:t>пустить воду в охлаждающую рубашку;</w:t>
      </w:r>
    </w:p>
    <w:p>
      <w:pPr>
        <w:pStyle w:val="ConsPlusNormal"/>
        <w:widowControl/>
        <w:ind w:firstLine="540"/>
        <w:jc w:val="both"/>
        <w:rPr/>
      </w:pPr>
      <w:r>
        <w:rPr/>
        <w:t>убедиться, что вентили на всасывающих и нагнетательных патрубках компрессоров закрыты, после чего открыть запорные вентили на нагнетательном и всасывающем коллекторах;</w:t>
      </w:r>
    </w:p>
    <w:p>
      <w:pPr>
        <w:pStyle w:val="ConsPlusNormal"/>
        <w:widowControl/>
        <w:ind w:firstLine="540"/>
        <w:jc w:val="both"/>
        <w:rPr/>
      </w:pPr>
      <w:r>
        <w:rPr/>
        <w:t>удалить конденсат из отделителя жидкости на всасывающем патрубке компрессора (спустив конденсат в герметическую емкость).</w:t>
      </w:r>
    </w:p>
    <w:p>
      <w:pPr>
        <w:pStyle w:val="ConsPlusNormal"/>
        <w:widowControl/>
        <w:ind w:firstLine="540"/>
        <w:jc w:val="both"/>
        <w:rPr/>
      </w:pPr>
      <w:r>
        <w:rPr/>
        <w:t>12.4. После включения электродвигателя компрессор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убедиться в правильном вращении вала по стрелке на передней крышке картера;</w:t>
      </w:r>
    </w:p>
    <w:p>
      <w:pPr>
        <w:pStyle w:val="ConsPlusNormal"/>
        <w:widowControl/>
        <w:ind w:firstLine="540"/>
        <w:jc w:val="both"/>
        <w:rPr/>
      </w:pPr>
      <w:r>
        <w:rPr/>
        <w:t>при достижении номинального числа оборотов открыть вентиль на нагнетательном патрубке компрессора и постепенно открыть вентиль на всасывающем патрубке компрессора.</w:t>
      </w:r>
    </w:p>
    <w:p>
      <w:pPr>
        <w:pStyle w:val="ConsPlusNormal"/>
        <w:widowControl/>
        <w:ind w:firstLine="540"/>
        <w:jc w:val="both"/>
        <w:rPr/>
      </w:pPr>
      <w:r>
        <w:rPr/>
        <w:t>12.5. При пуске компрессора внимательно следить за тем, чтобы во всасывающем газопроводе не было жидкой фазы СУГ (проверить работу конденсатосборника), наличие которой проявляется стуком в компрессоре или резким понижением температуры всасывания. В случае появления стука в компрессоре необходимо немедленно остановить компрессор и удалить конденсат газа из подводящего газопровода, после чего вновь запустить компрессор.</w:t>
      </w:r>
    </w:p>
    <w:p>
      <w:pPr>
        <w:pStyle w:val="ConsPlusNormal"/>
        <w:widowControl/>
        <w:ind w:firstLine="540"/>
        <w:jc w:val="both"/>
        <w:rPr/>
      </w:pPr>
      <w:r>
        <w:rPr/>
        <w:t>12.6. Остановка компрессора должна выполнять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закрыть запорный вентиль на всасывающем патрубке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становить электродвигатель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после прекращения вращения вала закрыть запорный вентиль на нагнетательном патрубке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подачу воды;</w:t>
      </w:r>
    </w:p>
    <w:p>
      <w:pPr>
        <w:pStyle w:val="ConsPlusNormal"/>
        <w:widowControl/>
        <w:ind w:firstLine="540"/>
        <w:jc w:val="both"/>
        <w:rPr/>
      </w:pPr>
      <w:r>
        <w:rPr/>
        <w:t>закрыть линейные запорные вентили на магистральном всасывающем коллекторе;</w:t>
      </w:r>
    </w:p>
    <w:p>
      <w:pPr>
        <w:pStyle w:val="ConsPlusNormal"/>
        <w:widowControl/>
        <w:ind w:firstLine="540"/>
        <w:jc w:val="both"/>
        <w:rPr/>
      </w:pPr>
      <w:r>
        <w:rPr/>
        <w:t>при длительной остановке компрессоров обязательно выпустить воду из охлаждающих рубашек.</w:t>
      </w:r>
    </w:p>
    <w:p>
      <w:pPr>
        <w:pStyle w:val="ConsPlusNormal"/>
        <w:widowControl/>
        <w:ind w:firstLine="540"/>
        <w:jc w:val="both"/>
        <w:rPr/>
      </w:pPr>
      <w:r>
        <w:rPr/>
        <w:t>12.7. Перед пуском насо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смазку в подшипниках;</w:t>
      </w:r>
    </w:p>
    <w:p>
      <w:pPr>
        <w:pStyle w:val="ConsPlusNormal"/>
        <w:widowControl/>
        <w:ind w:firstLine="540"/>
        <w:jc w:val="both"/>
        <w:rPr/>
      </w:pPr>
      <w:r>
        <w:rPr/>
        <w:t>провернуть ротор насоса (вручную);</w:t>
      </w:r>
    </w:p>
    <w:p>
      <w:pPr>
        <w:pStyle w:val="ConsPlusNormal"/>
        <w:widowControl/>
        <w:ind w:firstLine="540"/>
        <w:jc w:val="both"/>
        <w:rPr/>
      </w:pPr>
      <w:r>
        <w:rPr/>
        <w:t>открыть задвижку на всасывающем газопроводе (задвижка на нагнетательном газопроводе должна быть закрыта);</w:t>
      </w:r>
    </w:p>
    <w:p>
      <w:pPr>
        <w:pStyle w:val="ConsPlusNormal"/>
        <w:widowControl/>
        <w:ind w:firstLine="540"/>
        <w:jc w:val="both"/>
        <w:rPr/>
      </w:pPr>
      <w:r>
        <w:rPr/>
        <w:t>залить насос жидкой фазой газа;</w:t>
      </w:r>
    </w:p>
    <w:p>
      <w:pPr>
        <w:pStyle w:val="ConsPlusNormal"/>
        <w:widowControl/>
        <w:ind w:firstLine="540"/>
        <w:jc w:val="both"/>
        <w:rPr/>
      </w:pPr>
      <w:r>
        <w:rPr/>
        <w:t>открыть вентиль на обводной линии;</w:t>
      </w:r>
    </w:p>
    <w:p>
      <w:pPr>
        <w:pStyle w:val="ConsPlusNormal"/>
        <w:widowControl/>
        <w:ind w:firstLine="540"/>
        <w:jc w:val="both"/>
        <w:rPr/>
      </w:pPr>
      <w:r>
        <w:rPr/>
        <w:t>включить электродвигатель;</w:t>
      </w:r>
    </w:p>
    <w:p>
      <w:pPr>
        <w:pStyle w:val="ConsPlusNormal"/>
        <w:widowControl/>
        <w:ind w:firstLine="540"/>
        <w:jc w:val="both"/>
        <w:rPr/>
      </w:pPr>
      <w:r>
        <w:rPr/>
        <w:t>открыть задвижку на нагнетательном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12.8. При достижении требуемого напора на нагнетании закрыть вентиль на обводной линии.</w:t>
      </w:r>
    </w:p>
    <w:p>
      <w:pPr>
        <w:pStyle w:val="ConsPlusNormal"/>
        <w:widowControl/>
        <w:ind w:firstLine="540"/>
        <w:jc w:val="both"/>
        <w:rPr/>
      </w:pPr>
      <w:r>
        <w:rPr/>
        <w:t>12.9. Во избежание кавитации давление жидкой фазы газа, подаваемой к насосу, должно быть выше упругости паров СУГ. Не допускается оставлять без надзора работающие компрессоры и насосы.</w:t>
      </w:r>
    </w:p>
    <w:p>
      <w:pPr>
        <w:pStyle w:val="ConsPlusNormal"/>
        <w:widowControl/>
        <w:ind w:firstLine="540"/>
        <w:jc w:val="both"/>
        <w:rPr/>
      </w:pPr>
      <w:r>
        <w:rPr/>
        <w:t>12.10. Остановка насоса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отключить электродвигатель;</w:t>
      </w:r>
    </w:p>
    <w:p>
      <w:pPr>
        <w:pStyle w:val="ConsPlusNormal"/>
        <w:widowControl/>
        <w:ind w:firstLine="540"/>
        <w:jc w:val="both"/>
        <w:rPr/>
      </w:pPr>
      <w:r>
        <w:rPr/>
        <w:t>открыть вентиль на обводной линии;</w:t>
      </w:r>
    </w:p>
    <w:p>
      <w:pPr>
        <w:pStyle w:val="ConsPlusNormal"/>
        <w:widowControl/>
        <w:ind w:firstLine="540"/>
        <w:jc w:val="both"/>
        <w:rPr/>
      </w:pPr>
      <w:r>
        <w:rPr/>
        <w:t>закрыть задвижки на нагнетательной и всасывающей линиях насоса, а также все задвижки и вентили, которые были открыты во время работы насоса.</w:t>
      </w:r>
    </w:p>
    <w:p>
      <w:pPr>
        <w:pStyle w:val="ConsPlusNormal"/>
        <w:widowControl/>
        <w:ind w:firstLine="540"/>
        <w:jc w:val="both"/>
        <w:rPr/>
      </w:pPr>
      <w:r>
        <w:rPr/>
        <w:t>12.11. После остановки технологического оборудования насосы, компрессоры и испарители подвергаются наружному осмотру с целью выявления возможных неисправностей (утечек газа, ослабления затяжки болтов и др.).</w:t>
      </w:r>
    </w:p>
    <w:p>
      <w:pPr>
        <w:pStyle w:val="ConsPlusNormal"/>
        <w:widowControl/>
        <w:ind w:firstLine="540"/>
        <w:jc w:val="both"/>
        <w:rPr/>
      </w:pPr>
      <w:r>
        <w:rPr/>
        <w:t>Все замеченные неисправности должны устраняться и регистрироваться в журнале (приложение 8).</w:t>
      </w:r>
    </w:p>
    <w:p>
      <w:pPr>
        <w:pStyle w:val="ConsPlusNormal"/>
        <w:widowControl/>
        <w:ind w:firstLine="540"/>
        <w:jc w:val="both"/>
        <w:rPr/>
      </w:pPr>
      <w:r>
        <w:rPr/>
        <w:t>12.12. Пуск в эксплуатацию оборудования АГЗС (компрессоры, насосы, испарители) после технического обслуживания и ремонта должен проводиться в соответствии с требованиями производственных инструкций, инструкций по эксплуатации оборудования заводов-изготовителей 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2.13. Работа насосов и компрессоров с отключенной или вышедшей из строя автоматикой, аварийной сигнализацией, а также блокировкой с вентиляторами вытяжных систем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3. Слив сжиженных углеводородных газов</w:t>
      </w:r>
    </w:p>
    <w:p>
      <w:pPr>
        <w:pStyle w:val="ConsPlusNormal"/>
        <w:widowControl/>
        <w:ind w:hanging="0"/>
        <w:jc w:val="center"/>
        <w:rPr/>
      </w:pPr>
      <w:r>
        <w:rPr/>
        <w:t>(СУГ) в резервуа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Сжиженные углеводородные газы (СУГ) поставляются на АГЗС в специальных автомобильных цистернах.</w:t>
      </w:r>
    </w:p>
    <w:p>
      <w:pPr>
        <w:pStyle w:val="ConsPlusNormal"/>
        <w:widowControl/>
        <w:ind w:firstLine="540"/>
        <w:jc w:val="both"/>
        <w:rPr/>
      </w:pPr>
      <w:r>
        <w:rPr/>
        <w:t>13.2. Слив СУГ из автомобильных цистерн относится к газоопасным работам и должен выполняться с соблюдением правил безопасности, настоящих Правил и производстве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13.3. Слив СУГ из автомобильных цистерн производится, как правило, только в светл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13.4. Автомобильные цистерны должны быть оборудованы:</w:t>
      </w:r>
    </w:p>
    <w:p>
      <w:pPr>
        <w:pStyle w:val="ConsPlusNormal"/>
        <w:widowControl/>
        <w:ind w:firstLine="540"/>
        <w:jc w:val="both"/>
        <w:rPr/>
      </w:pPr>
      <w:r>
        <w:rPr/>
        <w:t>выхлопной трубой с глушителем, выведенными к его передней части;</w:t>
      </w:r>
    </w:p>
    <w:p>
      <w:pPr>
        <w:pStyle w:val="ConsPlusNormal"/>
        <w:widowControl/>
        <w:ind w:firstLine="540"/>
        <w:jc w:val="both"/>
        <w:rPr/>
      </w:pPr>
      <w:r>
        <w:rPr/>
        <w:t>выхлопная труба должна иметь искрогасительную сетку;</w:t>
      </w:r>
    </w:p>
    <w:p>
      <w:pPr>
        <w:pStyle w:val="ConsPlusNormal"/>
        <w:widowControl/>
        <w:ind w:firstLine="540"/>
        <w:jc w:val="both"/>
        <w:rPr/>
      </w:pPr>
      <w:r>
        <w:rPr/>
        <w:t>автогазовоз должен иметь два углекислотных огнетушителя.</w:t>
      </w:r>
    </w:p>
    <w:p>
      <w:pPr>
        <w:pStyle w:val="ConsPlusNormal"/>
        <w:widowControl/>
        <w:ind w:firstLine="540"/>
        <w:jc w:val="both"/>
        <w:rPr/>
      </w:pPr>
      <w:r>
        <w:rPr/>
        <w:t>13.5. Автомобильные цистерны на АГЗС принимаются и о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13.6. При приемке автомобильных цистерн проверяется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цистерны и количества залитого СУГ отгрузочны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ломб на сливных штуцерах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овреждений корпуса цистерны и исправность запорной и контрольной арматуры и резинотканевых рукавов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уровень СУГ в цистерне по контрольным вентилям и уровнемеру.</w:t>
      </w:r>
    </w:p>
    <w:p>
      <w:pPr>
        <w:pStyle w:val="ConsPlusNormal"/>
        <w:widowControl/>
        <w:ind w:firstLine="540"/>
        <w:jc w:val="both"/>
        <w:rPr/>
      </w:pPr>
      <w:r>
        <w:rPr/>
        <w:t>13.7. В отгрузочных документах указываются: наименование поставщика, дата отгрузки, номер цистерны, масса (вес) залитого в цистерну газа.</w:t>
      </w:r>
    </w:p>
    <w:p>
      <w:pPr>
        <w:pStyle w:val="ConsPlusNormal"/>
        <w:widowControl/>
        <w:ind w:firstLine="540"/>
        <w:jc w:val="both"/>
        <w:rPr/>
      </w:pPr>
      <w:r>
        <w:rPr/>
        <w:t>13.8. Исправность запорной арматуры на цистерне проверяется внешним осмотром.</w:t>
      </w:r>
    </w:p>
    <w:p>
      <w:pPr>
        <w:pStyle w:val="ConsPlusNormal"/>
        <w:widowControl/>
        <w:ind w:firstLine="540"/>
        <w:jc w:val="both"/>
        <w:rPr/>
      </w:pPr>
      <w:r>
        <w:rPr/>
        <w:t>Открывать арматуру следует плавно, не вызывая гидравлических ударов.</w:t>
      </w:r>
    </w:p>
    <w:p>
      <w:pPr>
        <w:pStyle w:val="ConsPlusNormal"/>
        <w:widowControl/>
        <w:ind w:firstLine="540"/>
        <w:jc w:val="both"/>
        <w:rPr/>
      </w:pPr>
      <w:r>
        <w:rPr/>
        <w:t>13.9. Подготовка к сливу и слив СУГ из автомобильных цистерн в резервуары АГЗС выполняются наполнителями баллонов и слесарями-ремонтниками под руководством сменного мастера. При операции слива должно присутствовать не менее двух человек обслуживающего персонала АГЗС.</w:t>
      </w:r>
    </w:p>
    <w:p>
      <w:pPr>
        <w:pStyle w:val="ConsPlusNormal"/>
        <w:widowControl/>
        <w:ind w:firstLine="540"/>
        <w:jc w:val="both"/>
        <w:rPr/>
      </w:pPr>
      <w:r>
        <w:rPr/>
        <w:t>13.10. До начала слива СУГ из автомобильной цистерны обслуживающий персонал АГЗС выполняет:</w:t>
      </w:r>
    </w:p>
    <w:p>
      <w:pPr>
        <w:pStyle w:val="ConsPlusNormal"/>
        <w:widowControl/>
        <w:ind w:firstLine="540"/>
        <w:jc w:val="both"/>
        <w:rPr/>
      </w:pPr>
      <w:r>
        <w:rPr/>
        <w:t>закрепляет автомобильную цистерну специальными деревянными башмаками или башмаками из неискрящегося металла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исправность и надежность гибких шлангов для слива СУГ из автомобильной цистерны;</w:t>
      </w:r>
    </w:p>
    <w:p>
      <w:pPr>
        <w:pStyle w:val="ConsPlusNormal"/>
        <w:widowControl/>
        <w:ind w:firstLine="540"/>
        <w:jc w:val="both"/>
        <w:rPr/>
      </w:pPr>
      <w:r>
        <w:rPr/>
        <w:t>заземляет автомобильную цистерну.</w:t>
      </w:r>
    </w:p>
    <w:p>
      <w:pPr>
        <w:pStyle w:val="ConsPlusNormal"/>
        <w:widowControl/>
        <w:ind w:firstLine="540"/>
        <w:jc w:val="both"/>
        <w:rPr/>
      </w:pPr>
      <w:r>
        <w:rPr/>
        <w:t>13.11. Разрешение на слив СУГ из автомобильной цистерны выдает сменный мастер и руководит лицами, занятыми на сливе СУГ.</w:t>
      </w:r>
    </w:p>
    <w:p>
      <w:pPr>
        <w:pStyle w:val="ConsPlusNormal"/>
        <w:widowControl/>
        <w:ind w:firstLine="540"/>
        <w:jc w:val="both"/>
        <w:rPr/>
      </w:pPr>
      <w:r>
        <w:rPr/>
        <w:t>13.12. Слив СУГ из автомобильной цистерны в резервуары допускается после проверки правильности открытия и закрытия задвижек, связанных с технологической операцией слива СУГ.</w:t>
      </w:r>
    </w:p>
    <w:p>
      <w:pPr>
        <w:pStyle w:val="ConsPlusNormal"/>
        <w:widowControl/>
        <w:ind w:firstLine="540"/>
        <w:jc w:val="both"/>
        <w:rPr/>
      </w:pPr>
      <w:r>
        <w:rPr/>
        <w:t>13.13. Операции по сливу персонал должен выполнять в спецодежде установленного образца, головных уборах и защитных очках.</w:t>
      </w:r>
    </w:p>
    <w:p>
      <w:pPr>
        <w:pStyle w:val="ConsPlusNormal"/>
        <w:widowControl/>
        <w:ind w:firstLine="540"/>
        <w:jc w:val="both"/>
        <w:rPr/>
      </w:pPr>
      <w:r>
        <w:rPr/>
        <w:t>13.14. Слив СУГ из автомобильных цистерн на АГЗС осуществляется одним из следующих методов: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необходимого перепада давления между автомобильной цистерной и резервуаром путем нагнетания компрессором паров СУГ из резервуара другой группы в автомобильную цистерну;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перепада давления между автомобильной цистерной и резервуаром путем подогрева паров СУГ в испарителе;</w:t>
      </w:r>
    </w:p>
    <w:p>
      <w:pPr>
        <w:pStyle w:val="ConsPlusNormal"/>
        <w:widowControl/>
        <w:ind w:firstLine="540"/>
        <w:jc w:val="both"/>
        <w:rPr/>
      </w:pPr>
      <w:r>
        <w:rPr/>
        <w:t>перекачиванием СУГ насосами;</w:t>
      </w:r>
    </w:p>
    <w:p>
      <w:pPr>
        <w:pStyle w:val="ConsPlusNormal"/>
        <w:widowControl/>
        <w:ind w:firstLine="540"/>
        <w:jc w:val="both"/>
        <w:rPr/>
      </w:pPr>
      <w:r>
        <w:rPr/>
        <w:t>самотеком, когда наполняемые резервуары расположены ниже автомобильной цистерны.</w:t>
      </w:r>
    </w:p>
    <w:p>
      <w:pPr>
        <w:pStyle w:val="ConsPlusNormal"/>
        <w:widowControl/>
        <w:ind w:firstLine="540"/>
        <w:jc w:val="both"/>
        <w:rPr/>
      </w:pPr>
      <w:r>
        <w:rPr/>
        <w:t>13.15. Не допускается создавать перепад давления между автомобильной цистерной и резервуаром путем выпуска в атмосферу паровой фазы газа из наполняемого резервуара.</w:t>
      </w:r>
    </w:p>
    <w:p>
      <w:pPr>
        <w:pStyle w:val="ConsPlusNormal"/>
        <w:widowControl/>
        <w:ind w:firstLine="540"/>
        <w:jc w:val="both"/>
        <w:rPr/>
      </w:pPr>
      <w:r>
        <w:rPr/>
        <w:t>13.16. Давление паровой фазы, нагнетаемой компрессором или создаваемой испарителем в автомобильной цистерне, не должно превышать рабочего давления, указанного на автомобильной цистерне.</w:t>
      </w:r>
    </w:p>
    <w:p>
      <w:pPr>
        <w:pStyle w:val="ConsPlusNormal"/>
        <w:widowControl/>
        <w:ind w:firstLine="540"/>
        <w:jc w:val="both"/>
        <w:rPr/>
      </w:pPr>
      <w:r>
        <w:rPr/>
        <w:t>При повышении давления в автомобильной цистерне выше рабочего компрессор или испаритель должны быть отключены.</w:t>
      </w:r>
    </w:p>
    <w:p>
      <w:pPr>
        <w:pStyle w:val="ConsPlusNormal"/>
        <w:widowControl/>
        <w:ind w:firstLine="540"/>
        <w:jc w:val="both"/>
        <w:rPr/>
      </w:pPr>
      <w:r>
        <w:rPr/>
        <w:t>13.17. Перепад давления между автомобильной цистерной и резервуаром, как правило, допускается 0,15 - 0,2 МПа.</w:t>
      </w:r>
    </w:p>
    <w:p>
      <w:pPr>
        <w:pStyle w:val="ConsPlusNormal"/>
        <w:widowControl/>
        <w:ind w:firstLine="540"/>
        <w:jc w:val="both"/>
        <w:rPr/>
      </w:pPr>
      <w:r>
        <w:rPr/>
        <w:t>13.18. При сливе СУГ из автомобильных цистерн не допускается работа двигателя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13.19. После окончания подготовительных операций к сливу СУГ и проверки автомобильной цистерны обслуживающим персоналом до снятия пломб со сливных штуцеров водитель обязан вручить ключи зажигания сменному мастеру АГЗС.</w:t>
      </w:r>
    </w:p>
    <w:p>
      <w:pPr>
        <w:pStyle w:val="ConsPlusNormal"/>
        <w:widowControl/>
        <w:ind w:firstLine="540"/>
        <w:jc w:val="both"/>
        <w:rPr/>
      </w:pPr>
      <w:r>
        <w:rPr/>
        <w:t>13.20. Нахождение водителя во время слива СУГ в кабин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21. Снимать заглушки со сливных штуцеров автомобильной цистерны разрешается только после остановки двигателя автомобиля, а включать двигатель разрешается только после отсоединения шлангов от технологических газопроводов АГЗС и установки заглушек на сливные штуцера.</w:t>
      </w:r>
    </w:p>
    <w:p>
      <w:pPr>
        <w:pStyle w:val="ConsPlusNormal"/>
        <w:widowControl/>
        <w:ind w:firstLine="540"/>
        <w:jc w:val="both"/>
        <w:rPr/>
      </w:pPr>
      <w:r>
        <w:rPr/>
        <w:t>13.22. После слива СУГ следует удалить пары из автомобильной цистерны до давления 0,05 МПа.</w:t>
      </w:r>
    </w:p>
    <w:p>
      <w:pPr>
        <w:pStyle w:val="ConsPlusNormal"/>
        <w:widowControl/>
        <w:ind w:firstLine="540"/>
        <w:jc w:val="both"/>
        <w:rPr/>
      </w:pPr>
      <w:r>
        <w:rPr/>
        <w:t>Сброс газа в атмосфе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23. Во время слива СУГ не должен находиться вблизи обслуживающий персонал, не занятый на операции слива.</w:t>
      </w:r>
    </w:p>
    <w:p>
      <w:pPr>
        <w:pStyle w:val="ConsPlusNormal"/>
        <w:widowControl/>
        <w:ind w:firstLine="540"/>
        <w:jc w:val="both"/>
        <w:rPr/>
      </w:pPr>
      <w:r>
        <w:rPr/>
        <w:t>13.24. Не допускается оставлять автомобильные цистерны присоединенными к технологическим газопроводам АГЗС в период, когда слив СУГ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3.25. Персонал, занятый сливом, обязан следить за герметичностью всех соединений технологических газопроводов, резервуаров и автомобильных цистерн. В случае обнаружения утечки газа слив прекращается и принимаются меры п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13.26. Во время слива СУГ не допускается производить какие-либо работы по уплотнению соединений, находящихся под давлением; отсоединять гибкие шланги автомобильной цистерны разрешается только после ее отключения и сброса давления в сливных шлангах.</w:t>
      </w:r>
    </w:p>
    <w:p>
      <w:pPr>
        <w:pStyle w:val="ConsPlusNormal"/>
        <w:widowControl/>
        <w:ind w:firstLine="540"/>
        <w:jc w:val="both"/>
        <w:rPr/>
      </w:pPr>
      <w:r>
        <w:rPr/>
        <w:t>13.27. Не допускается в период слива СУГ оставлять без наблюдения автомобильную цистерну, сливные газопроводы, резервуары, работающие компрессоры, насосы и испарители.</w:t>
      </w:r>
    </w:p>
    <w:p>
      <w:pPr>
        <w:pStyle w:val="ConsPlusNormal"/>
        <w:widowControl/>
        <w:ind w:firstLine="540"/>
        <w:jc w:val="both"/>
        <w:rPr/>
      </w:pPr>
      <w:r>
        <w:rPr/>
        <w:t>13.28. В период слива должно быть обеспечено непрерывное наблюдение за давлением и уровнем газа в автомобильной цистерне и приемном резервуаре.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заполняются СУГ не более чем на 85% своего геометрического объема. В случае переполнения резервуара избыток газа должен быть слит в другие резервуары. Выпуск избыточного газа в атмосфе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29. Сливные операции СУГ на АГЗС во время грозы, а также при проведении огневых работ в производственной зон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30. В период слива СУГ должна быть обеспечена визуальная связь между персоналом, обслуживающим технологические газопроводы и оборудование (сливные колонки, компрессоры, насосы и испарители).</w:t>
      </w:r>
    </w:p>
    <w:p>
      <w:pPr>
        <w:pStyle w:val="ConsPlusNormal"/>
        <w:widowControl/>
        <w:ind w:firstLine="540"/>
        <w:jc w:val="both"/>
        <w:rPr/>
      </w:pPr>
      <w:r>
        <w:rPr/>
        <w:t>13.31. По окончании слива вентили на автомобильной цистерне должны быть заглушены заглушками и проверены на герметичность мыльной эмульсией.</w:t>
      </w:r>
    </w:p>
    <w:p>
      <w:pPr>
        <w:pStyle w:val="ConsPlusNormal"/>
        <w:widowControl/>
        <w:ind w:firstLine="540"/>
        <w:jc w:val="both"/>
        <w:rPr/>
      </w:pPr>
      <w:r>
        <w:rPr/>
        <w:t>13.32. Резинотканевые рукава (шланги) автомобильных цистерн должны крепиться к сливному наконечнику стальными хомутами (не менее двух хомутов на каждый конец шланга). Применение проволочных хому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слив СУГ, если рукава (шланги) имеют трещины, переломы, выбоины и другие повреждения и состоят из отдельных частей.</w:t>
      </w:r>
    </w:p>
    <w:p>
      <w:pPr>
        <w:pStyle w:val="ConsPlusNormal"/>
        <w:widowControl/>
        <w:ind w:firstLine="540"/>
        <w:jc w:val="both"/>
        <w:rPr/>
      </w:pPr>
      <w:r>
        <w:rPr/>
        <w:t>Рукава с наружными металлическими спиралями признаются непригодными при оборванных или частично отсутствующих спиралях.</w:t>
      </w:r>
    </w:p>
    <w:p>
      <w:pPr>
        <w:pStyle w:val="ConsPlusNormal"/>
        <w:widowControl/>
        <w:ind w:firstLine="540"/>
        <w:jc w:val="both"/>
        <w:rPr/>
      </w:pPr>
      <w:r>
        <w:rPr/>
        <w:t>13.33. Для оттаивания обмерзшей арматуры и сливных газопроводов должны применяться нагретый песок, горячая вода, водяной пар. Применять огонь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34. В случае поступления на АГЗС автомобильной цистерны с СУГ, имеющей течь, она должна быть немедленно разгружена по специальной инструкции, предусматривающей дополнительные меры безопасности. При этом составляется дефектный акт. Производить ремонт автомобильной цистерны на территории АГЗС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3.35. Не допускается наполнение газом резервуаров в случаях, предусмотренных правилами устройства и безопасной эксплуатации сосудов, работающих под давлением, а также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если в основных элементах резервуара будут обнаружены трещины, выпучины, пропуски или потения в сварных швах, течь во фланцевых соединениях, разрывы прокладок;</w:t>
      </w:r>
    </w:p>
    <w:p>
      <w:pPr>
        <w:pStyle w:val="ConsPlusNormal"/>
        <w:widowControl/>
        <w:ind w:firstLine="540"/>
        <w:jc w:val="both"/>
        <w:rPr/>
      </w:pPr>
      <w:r>
        <w:rPr/>
        <w:t>при неисправност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и неисправности уровнемер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при неисправности или неполном количестве крепежных деталей на лазах и люках;</w:t>
      </w:r>
    </w:p>
    <w:p>
      <w:pPr>
        <w:pStyle w:val="ConsPlusNormal"/>
        <w:widowControl/>
        <w:ind w:firstLine="540"/>
        <w:jc w:val="both"/>
        <w:rPr/>
      </w:pPr>
      <w:r>
        <w:rPr/>
        <w:t>при осадке фундаментов резервуаров и опор подводящи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13.36. В помещении насосно-компрессорного отделения, технологическом блоке или в блоке управления вывешиваются:</w:t>
      </w:r>
    </w:p>
    <w:p>
      <w:pPr>
        <w:pStyle w:val="ConsPlusNormal"/>
        <w:widowControl/>
        <w:ind w:firstLine="540"/>
        <w:jc w:val="both"/>
        <w:rPr/>
      </w:pPr>
      <w:r>
        <w:rPr/>
        <w:t>схема обвязки технологического оборудования со сливными, раздаточными колонками и резервуарами;</w:t>
      </w:r>
    </w:p>
    <w:p>
      <w:pPr>
        <w:pStyle w:val="ConsPlusNormal"/>
        <w:widowControl/>
        <w:ind w:firstLine="540"/>
        <w:jc w:val="both"/>
        <w:rPr/>
      </w:pPr>
      <w:r>
        <w:rPr/>
        <w:t>схема слива СУГ из автомобильных цистерн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ая инструкция, содержащая технологию и меры безопасности при сливе СУГ.</w:t>
      </w:r>
    </w:p>
    <w:p>
      <w:pPr>
        <w:pStyle w:val="ConsPlusNormal"/>
        <w:widowControl/>
        <w:ind w:firstLine="540"/>
        <w:jc w:val="both"/>
        <w:rPr/>
      </w:pPr>
      <w:r>
        <w:rPr/>
        <w:t>13.37. В зоне слива СУГ должны быть вывешены предупредительные плакаты с требованиями безопасности при сливе СУГ из автомобильных цистер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4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заправке газобаллонных автомоби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При наполнении баллонов на АГЗС должны выполняться требования правил устройства и безопасной эксплуатации сосудов, работающих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14.2. Заправка газобаллонных автомобилей осуществляется согласно производстве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За технической исправностью баллонов газобаллонных автомобилей и сроками их освидетельствования должен следить владелец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Баллоны подлежат освидетельствованию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/>
        <w:t>14.3. Перед наполнением автомобильных баллонов проверяются путевой (маршрутный) лист с отметкой о проверке баллонов или удостоверение с талоном на право вождения газобаллонного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14.4. В талон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автомобиля;</w:t>
      </w:r>
    </w:p>
    <w:p>
      <w:pPr>
        <w:pStyle w:val="ConsPlusNormal"/>
        <w:widowControl/>
        <w:ind w:firstLine="540"/>
        <w:jc w:val="both"/>
        <w:rPr/>
      </w:pPr>
      <w:r>
        <w:rPr/>
        <w:t>номер автомобиля;</w:t>
      </w:r>
    </w:p>
    <w:p>
      <w:pPr>
        <w:pStyle w:val="ConsPlusNormal"/>
        <w:widowControl/>
        <w:ind w:firstLine="540"/>
        <w:jc w:val="both"/>
        <w:rPr/>
      </w:pPr>
      <w:r>
        <w:rPr/>
        <w:t>заводской номер баллона;</w:t>
      </w:r>
    </w:p>
    <w:p>
      <w:pPr>
        <w:pStyle w:val="ConsPlusNormal"/>
        <w:widowControl/>
        <w:ind w:firstLine="540"/>
        <w:jc w:val="both"/>
        <w:rPr/>
      </w:pPr>
      <w:r>
        <w:rPr/>
        <w:t>емкость баллона в л;</w:t>
      </w:r>
    </w:p>
    <w:p>
      <w:pPr>
        <w:pStyle w:val="ConsPlusNormal"/>
        <w:widowControl/>
        <w:ind w:firstLine="540"/>
        <w:jc w:val="both"/>
        <w:rPr/>
      </w:pPr>
      <w:r>
        <w:rPr/>
        <w:t>дата последующего технического освидетельствования баллона;</w:t>
      </w:r>
    </w:p>
    <w:p>
      <w:pPr>
        <w:pStyle w:val="ConsPlusNormal"/>
        <w:widowControl/>
        <w:ind w:firstLine="540"/>
        <w:jc w:val="both"/>
        <w:rPr/>
      </w:pPr>
      <w:r>
        <w:rPr/>
        <w:t>отметка 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4.5. На баллоне, установленном на автомобиле, должны быть выбиты и видны:</w:t>
      </w:r>
    </w:p>
    <w:p>
      <w:pPr>
        <w:pStyle w:val="ConsPlusNormal"/>
        <w:widowControl/>
        <w:ind w:firstLine="540"/>
        <w:jc w:val="both"/>
        <w:rPr/>
      </w:pPr>
      <w:r>
        <w:rPr/>
        <w:t>товарный знак завода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номер баллона (заводской);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ая масса порожнего баллона (кг) в соответствии с государственным стандартом или ТУ на их изготовление;</w:t>
      </w:r>
    </w:p>
    <w:p>
      <w:pPr>
        <w:pStyle w:val="ConsPlusNormal"/>
        <w:widowControl/>
        <w:ind w:firstLine="540"/>
        <w:jc w:val="both"/>
        <w:rPr/>
      </w:pPr>
      <w:r>
        <w:rPr/>
        <w:t>дата (месяц, год) изготовления и год следующе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бочее давление (Р), МПа;</w:t>
      </w:r>
    </w:p>
    <w:p>
      <w:pPr>
        <w:pStyle w:val="ConsPlusNormal"/>
        <w:widowControl/>
        <w:ind w:firstLine="540"/>
        <w:jc w:val="both"/>
        <w:rPr/>
      </w:pPr>
      <w:r>
        <w:rPr/>
        <w:t>пробное гидравлическое давление (П), МПа;</w:t>
      </w:r>
    </w:p>
    <w:p>
      <w:pPr>
        <w:pStyle w:val="ConsPlusNormal"/>
        <w:widowControl/>
        <w:ind w:firstLine="540"/>
        <w:jc w:val="both"/>
        <w:rPr/>
      </w:pPr>
      <w:r>
        <w:rPr/>
        <w:t>вместимость баллона (л) в соответствии с государственным стандартом или ТУ на их изготовление;</w:t>
      </w:r>
    </w:p>
    <w:p>
      <w:pPr>
        <w:pStyle w:val="ConsPlusNormal"/>
        <w:widowControl/>
        <w:ind w:firstLine="540"/>
        <w:jc w:val="both"/>
        <w:rPr/>
      </w:pPr>
      <w:r>
        <w:rPr/>
        <w:t>номер стандарта на их изготовление.</w:t>
      </w:r>
    </w:p>
    <w:p>
      <w:pPr>
        <w:pStyle w:val="ConsPlusNormal"/>
        <w:widowControl/>
        <w:ind w:firstLine="540"/>
        <w:jc w:val="both"/>
        <w:rPr/>
      </w:pPr>
      <w:r>
        <w:rPr/>
        <w:t>14.6. Баллоны, установленные в качестве расходных емкостей для СУГ на автомобилях, должны быть прочно укреплены и герметично присоединены к газопроводам.</w:t>
      </w:r>
    </w:p>
    <w:p>
      <w:pPr>
        <w:pStyle w:val="ConsPlusNormal"/>
        <w:widowControl/>
        <w:ind w:firstLine="540"/>
        <w:jc w:val="both"/>
        <w:rPr/>
      </w:pPr>
      <w:r>
        <w:rPr/>
        <w:t>14.7. Не допускается заправлять СУГ установленные на автомобилях баллоны, у которых:</w:t>
      </w:r>
    </w:p>
    <w:p>
      <w:pPr>
        <w:pStyle w:val="ConsPlusNormal"/>
        <w:widowControl/>
        <w:ind w:firstLine="540"/>
        <w:jc w:val="both"/>
        <w:rPr/>
      </w:pPr>
      <w:r>
        <w:rPr/>
        <w:t>истек срок периодическо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нет установленных надписей;</w:t>
      </w:r>
    </w:p>
    <w:p>
      <w:pPr>
        <w:pStyle w:val="ConsPlusNormal"/>
        <w:widowControl/>
        <w:ind w:firstLine="540"/>
        <w:jc w:val="both"/>
        <w:rPr/>
      </w:pPr>
      <w:r>
        <w:rPr/>
        <w:t>не исправлены вентили и клапаны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 корпус баллона (раковины, забоины, коррозия, вмятины);</w:t>
      </w:r>
    </w:p>
    <w:p>
      <w:pPr>
        <w:pStyle w:val="ConsPlusNormal"/>
        <w:widowControl/>
        <w:ind w:firstLine="540"/>
        <w:jc w:val="both"/>
        <w:rPr/>
      </w:pPr>
      <w:r>
        <w:rPr/>
        <w:t>ослаблено крепление баллона;</w:t>
      </w:r>
    </w:p>
    <w:p>
      <w:pPr>
        <w:pStyle w:val="ConsPlusNormal"/>
        <w:widowControl/>
        <w:ind w:firstLine="540"/>
        <w:jc w:val="both"/>
        <w:rPr/>
      </w:pPr>
      <w:r>
        <w:rPr/>
        <w:t>имеются утечки из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14.8. Наполнение баллонов автомобиля СУГ производится при выключенном двигателе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Включать двигатель допускается после отсоединения рукава и установки заглушки на заправочное устройство.</w:t>
      </w:r>
    </w:p>
    <w:p>
      <w:pPr>
        <w:pStyle w:val="ConsPlusNormal"/>
        <w:widowControl/>
        <w:ind w:firstLine="540"/>
        <w:jc w:val="both"/>
        <w:rPr/>
      </w:pPr>
      <w:r>
        <w:rPr/>
        <w:t>Перед въездом автомобиля на территорию АГЗС на заправку пассажиры высаживаются.</w:t>
      </w:r>
    </w:p>
    <w:p>
      <w:pPr>
        <w:pStyle w:val="ConsPlusNormal"/>
        <w:widowControl/>
        <w:ind w:firstLine="540"/>
        <w:jc w:val="both"/>
        <w:rPr/>
      </w:pPr>
      <w:r>
        <w:rPr/>
        <w:t>14.9. Степень наполнения баллона определяется вентилем контроля максимального наполнения или клапана-отсекателя. Переполнение баллон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плотностей в газовом оборудовании автомобиля или переполнении баллона газ из него сливается в резервуар.</w:t>
      </w:r>
    </w:p>
    <w:p>
      <w:pPr>
        <w:pStyle w:val="ConsPlusNormal"/>
        <w:widowControl/>
        <w:ind w:firstLine="540"/>
        <w:jc w:val="both"/>
        <w:rPr/>
      </w:pPr>
      <w:r>
        <w:rPr/>
        <w:t>14.10. При заправке газобаллонных автомобилей СУГ следует:</w:t>
      </w:r>
    </w:p>
    <w:p>
      <w:pPr>
        <w:pStyle w:val="ConsPlusNormal"/>
        <w:widowControl/>
        <w:ind w:firstLine="540"/>
        <w:jc w:val="both"/>
        <w:rPr/>
      </w:pPr>
      <w:r>
        <w:rPr/>
        <w:t>если двигатель заправленного газом автомобиля при пуске дает перебои, его следует заглушить и откатить автомобиль от заправочной колонки на расстояние не менее 15 м;</w:t>
      </w:r>
    </w:p>
    <w:p>
      <w:pPr>
        <w:pStyle w:val="ConsPlusNormal"/>
        <w:widowControl/>
        <w:ind w:firstLine="540"/>
        <w:jc w:val="both"/>
        <w:rPr/>
      </w:pPr>
      <w:r>
        <w:rPr/>
        <w:t>не переводить двигатель автомобиля с одного вида топлива на другой на территории АГЗС;</w:t>
      </w:r>
    </w:p>
    <w:p>
      <w:pPr>
        <w:pStyle w:val="ConsPlusNormal"/>
        <w:widowControl/>
        <w:ind w:firstLine="540"/>
        <w:jc w:val="both"/>
        <w:rPr/>
      </w:pPr>
      <w:r>
        <w:rPr/>
        <w:t>не производить регулировку и ремонт газовой аппаратуры газобаллонных автомобилей на территории АГЗС;</w:t>
      </w:r>
    </w:p>
    <w:p>
      <w:pPr>
        <w:pStyle w:val="ConsPlusNormal"/>
        <w:widowControl/>
        <w:ind w:firstLine="540"/>
        <w:jc w:val="both"/>
        <w:rPr/>
      </w:pPr>
      <w:r>
        <w:rPr/>
        <w:t>не создавать на заправочной колонке давление, превышающее рабочее давление баллона;</w:t>
      </w:r>
    </w:p>
    <w:p>
      <w:pPr>
        <w:pStyle w:val="ConsPlusNormal"/>
        <w:widowControl/>
        <w:ind w:firstLine="540"/>
        <w:jc w:val="both"/>
        <w:rPr/>
      </w:pPr>
      <w:r>
        <w:rPr/>
        <w:t>не подтягивать соединения на баллонах и коммуникациях;</w:t>
      </w:r>
    </w:p>
    <w:p>
      <w:pPr>
        <w:pStyle w:val="ConsPlusNormal"/>
        <w:widowControl/>
        <w:ind w:firstLine="540"/>
        <w:jc w:val="both"/>
        <w:rPr/>
      </w:pPr>
      <w:r>
        <w:rPr/>
        <w:t>не оставлять заправочные колонки и автомобили без надзора;</w:t>
      </w:r>
    </w:p>
    <w:p>
      <w:pPr>
        <w:pStyle w:val="ConsPlusNormal"/>
        <w:widowControl/>
        <w:ind w:firstLine="540"/>
        <w:jc w:val="both"/>
        <w:rPr/>
      </w:pPr>
      <w:r>
        <w:rPr/>
        <w:t>не производить выброс СУГ из баллонов в атмосферу при переполн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5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освидетельствовании резерву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1. Резервуары перед внутренним осмотром, гидравлическим испытанием, ремонтом или демонтажом должны быть освобождены от газа, неиспарившихся остатков и тщательно обработаны.</w:t>
      </w:r>
    </w:p>
    <w:p>
      <w:pPr>
        <w:pStyle w:val="ConsPlusNormal"/>
        <w:widowControl/>
        <w:ind w:firstLine="540"/>
        <w:jc w:val="both"/>
        <w:rPr/>
      </w:pPr>
      <w:r>
        <w:rPr/>
        <w:t>15.2. Освобождение резервуаров сбросом газа через свечу в атмосфе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Выжигание остатков паровой фазы должно производиться на "свече", изготовленной из стальной трубы диаметром 20 мм, высотой 3 м, устойчиво установленной в пожаробезопасном месте на расстоянии 10 - 12 м от границы резервуарной установки с наклоном 50 - 60 град. к горизонту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резервуара водой должно начинаться в момент, когда пламя на "свече" уменьшится до 20 - 30 см, при этом сжигание вытесняемой водой паровой фазы должно продолжаться до погаса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Подача воды прекращается при полном наполнении резервуара.</w:t>
      </w:r>
    </w:p>
    <w:p>
      <w:pPr>
        <w:pStyle w:val="ConsPlusNormal"/>
        <w:widowControl/>
        <w:ind w:firstLine="540"/>
        <w:jc w:val="both"/>
        <w:rPr/>
      </w:pPr>
      <w:r>
        <w:rPr/>
        <w:t>15.3. Обработка резервуаров должна производиться после отсоединения их от газопроводов паровой и жидкой фазы с помощью заглушек путем их пропаривания и продувки инертным газом или заполнения теплой водой.</w:t>
      </w:r>
    </w:p>
    <w:p>
      <w:pPr>
        <w:pStyle w:val="ConsPlusNormal"/>
        <w:widowControl/>
        <w:ind w:firstLine="540"/>
        <w:jc w:val="both"/>
        <w:rPr/>
      </w:pPr>
      <w:r>
        <w:rPr/>
        <w:t>15.4. Качество дегазации должно проверяться анализом проб воздуха, отобранного из нижней части сосуда. Концентрация СУГ пробы после дегазации не должна превышать 2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15.5. Разгерметизация резервуаров без предварительного снижения в них давления до атмосферного, а также применение для дегазации воздуха не разрешаются.</w:t>
      </w:r>
    </w:p>
    <w:p>
      <w:pPr>
        <w:pStyle w:val="ConsPlusNormal"/>
        <w:widowControl/>
        <w:ind w:firstLine="540"/>
        <w:jc w:val="both"/>
        <w:rPr/>
      </w:pPr>
      <w:r>
        <w:rPr/>
        <w:t>15.6. При работах внутри резервуаров должны соблюдаться меры безопасности, предусмотренные производственной инструкцией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5.7. Работы внутри резервуаров должны проводиться по наряду-допуску бригадой в составе не менее трех человек под руководством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Члены бригады должны быть проинструктированы по безопасности 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Спуск в резервуар более одного человек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аботающий в резервуаре должен иметь шланговый противогаз и надетый спасательный пояс с закрепленной к нему спасательной веревкой.</w:t>
      </w:r>
    </w:p>
    <w:p>
      <w:pPr>
        <w:pStyle w:val="ConsPlusNormal"/>
        <w:widowControl/>
        <w:ind w:firstLine="540"/>
        <w:jc w:val="both"/>
        <w:rPr/>
      </w:pPr>
      <w:r>
        <w:rPr/>
        <w:t>Снаружи резервуара должны находиться не менее двух человек, которые должны держать в руках концы веревок, наблюдать за работающим в резервуаре, быть готовым оказать ему необходимую помощь и не допускать к месту проведения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Время пребывания в резервуаре не должно превышать 15 мин.</w:t>
      </w:r>
    </w:p>
    <w:p>
      <w:pPr>
        <w:pStyle w:val="ConsPlusNormal"/>
        <w:widowControl/>
        <w:ind w:firstLine="540"/>
        <w:jc w:val="both"/>
        <w:rPr/>
      </w:pPr>
      <w:r>
        <w:rPr/>
        <w:t>Каждые 30 мин. следует проверять резервуар на загазованность. При обнаружении концентрации газа выше 20% от нижнего концентрационного предела распространения пламени работы в резервуаре прекращаются.</w:t>
      </w:r>
    </w:p>
    <w:p>
      <w:pPr>
        <w:pStyle w:val="ConsPlusNormal"/>
        <w:widowControl/>
        <w:ind w:firstLine="540"/>
        <w:jc w:val="both"/>
        <w:rPr/>
      </w:pPr>
      <w:r>
        <w:rPr/>
        <w:t>Проводится повторная дегазация резервуара с последующей проверкой на загазованность.</w:t>
      </w:r>
    </w:p>
    <w:p>
      <w:pPr>
        <w:pStyle w:val="ConsPlusNormal"/>
        <w:widowControl/>
        <w:ind w:firstLine="540"/>
        <w:jc w:val="both"/>
        <w:rPr/>
      </w:pPr>
      <w:r>
        <w:rPr/>
        <w:t>15.8. Во время работ в резервуаре нахождение вблизи резервуара лиц, не участвующих в работ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5.9. Отложения, извлеченные из резервуаров, должны поддерживаться во влажном состоянии и вывозиться с территории АГЗС для захоронения в специально отвед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Участки газопроводов с пирофорными отложениями должны в день их вскрытия демонтироваться и складываться в безопасной зоне.</w:t>
      </w:r>
    </w:p>
    <w:p>
      <w:pPr>
        <w:pStyle w:val="ConsPlusNormal"/>
        <w:widowControl/>
        <w:ind w:firstLine="540"/>
        <w:jc w:val="both"/>
        <w:rPr/>
      </w:pPr>
      <w:r>
        <w:rPr/>
        <w:t>15.10. Вода после промывки и испытаний резервуаров должна отводиться в канализацию через отстойники, исключающие попадание СУГ в систему канализации, или вывозиться в места, определенные санэпиднадзором.</w:t>
      </w:r>
    </w:p>
    <w:p>
      <w:pPr>
        <w:pStyle w:val="ConsPlusNormal"/>
        <w:widowControl/>
        <w:ind w:firstLine="540"/>
        <w:jc w:val="both"/>
        <w:rPr/>
      </w:pPr>
      <w:r>
        <w:rPr/>
        <w:t>15.11. Резервуары должны включаться в работу после освидетельствования или ремонта на основании письменного разрешения руководителя АГЗ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6. Газоопас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1. Газоопасные работы на АГЗС выполняются в соответствии с требованиями правил безопасности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6.2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навыки отрабатываются на учебных полигонах или на рабочих местах с соблюдением мер безопасности по программам, согласованным с территориальными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Перед допуском к выполнению газоопасных работ (после проверки знаний) каждый проходит стажировку под наблюдением опытного работника в течение первых десяти рабочих смен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6.3. На проведение газоопасных работ оформляется наряд-допуск (приложение 19).</w:t>
      </w:r>
    </w:p>
    <w:p>
      <w:pPr>
        <w:pStyle w:val="ConsPlusNormal"/>
        <w:widowControl/>
        <w:ind w:firstLine="540"/>
        <w:jc w:val="both"/>
        <w:rPr/>
      </w:pPr>
      <w:r>
        <w:rPr/>
        <w:t>К таким работ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уск газа в газопроводы и другое технологическое оборудование АГЗС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усконалад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е заполнение резервуаров сжиженным газом при вводе их в эксплуатацию, а также после ремонта, очистки, проведения техническо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удаление закупорок, установка и снятие заглушек на действующих газопроводах, а также отсоединение от газопроводов агрегатов, оборудования и отдельных узлов с учетом в журнале (приложение 17)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от действующей сети и продувка газопроводов, консервация и расконсервация газопроводов и технологического оборудования АГЗС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к техническому освидетельствованию резервуаров СУГ;</w:t>
      </w:r>
    </w:p>
    <w:p>
      <w:pPr>
        <w:pStyle w:val="ConsPlusNormal"/>
        <w:widowControl/>
        <w:ind w:firstLine="540"/>
        <w:jc w:val="both"/>
        <w:rPr/>
      </w:pPr>
      <w:r>
        <w:rPr/>
        <w:t>ремонт действующих внутренних и наружных газопроводов, оборудования насосно-компрессорных отделений, заправочных колонок, резервуаров СУГ;</w:t>
      </w:r>
    </w:p>
    <w:p>
      <w:pPr>
        <w:pStyle w:val="ConsPlusNormal"/>
        <w:widowControl/>
        <w:ind w:firstLine="540"/>
        <w:jc w:val="both"/>
        <w:rPr/>
      </w:pPr>
      <w:r>
        <w:rPr/>
        <w:t>демонтаж газопроводов, резервуаров, технологического оборудования АГЗС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, связанный с разборкой арматуры, насосов и компрессоров на месте проведе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раскопка грунта в местах утечки газа до ее устранения;</w:t>
      </w:r>
    </w:p>
    <w:p>
      <w:pPr>
        <w:pStyle w:val="ConsPlusNormal"/>
        <w:widowControl/>
        <w:ind w:firstLine="540"/>
        <w:jc w:val="both"/>
        <w:rPr/>
      </w:pPr>
      <w:r>
        <w:rPr/>
        <w:t>все виды ремонта, связанные с выполнением сварочных и огневых работ на территории АГЗС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лектрических испытаний во взрывоопасных зонах.</w:t>
      </w:r>
    </w:p>
    <w:p>
      <w:pPr>
        <w:pStyle w:val="ConsPlusNormal"/>
        <w:widowControl/>
        <w:ind w:firstLine="540"/>
        <w:jc w:val="both"/>
        <w:rPr/>
      </w:pPr>
      <w:r>
        <w:rPr/>
        <w:t>16.4. Периодически повторяющиеся газоопасные работы, выполняемые в аналогичных условиях, как правило, постоянным составом исполнителей и являющиеся неотъемлемой частью технологического процесса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ConsPlusNormal"/>
        <w:widowControl/>
        <w:ind w:firstLine="540"/>
        <w:jc w:val="both"/>
        <w:rPr/>
      </w:pPr>
      <w:r>
        <w:rPr/>
        <w:t>Такими работ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технологического оборудования АГЗС;</w:t>
      </w:r>
    </w:p>
    <w:p>
      <w:pPr>
        <w:pStyle w:val="ConsPlusNormal"/>
        <w:widowControl/>
        <w:ind w:firstLine="540"/>
        <w:jc w:val="both"/>
        <w:rPr/>
      </w:pPr>
      <w:r>
        <w:rPr/>
        <w:t>ремонт, осмотр и проветривание колодцев;</w:t>
      </w:r>
    </w:p>
    <w:p>
      <w:pPr>
        <w:pStyle w:val="ConsPlusNormal"/>
        <w:widowControl/>
        <w:ind w:firstLine="540"/>
        <w:jc w:val="both"/>
        <w:rPr/>
      </w:pPr>
      <w:r>
        <w:rPr/>
        <w:t>ремонтные работы без применения сварки и резки в колодцах, траншеях, заглублениях;</w:t>
      </w:r>
    </w:p>
    <w:p>
      <w:pPr>
        <w:pStyle w:val="ConsPlusNormal"/>
        <w:widowControl/>
        <w:ind w:firstLine="540"/>
        <w:jc w:val="both"/>
        <w:rPr/>
      </w:pPr>
      <w:r>
        <w:rPr/>
        <w:t>слив СУГ из автоцистерн в резервуары, откачка неиспарившихся остатков сжиженных газов из резервуаров, заправка газобаллонных автомобилей, слив газа из переполненных баллон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КИП на технологическом оборудован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боты должны регистрироваться в журнале учета работ. Журнал прошнуровывается, скрепляется печатью, страницы в нем нумеруются.</w:t>
      </w:r>
    </w:p>
    <w:p>
      <w:pPr>
        <w:pStyle w:val="ConsPlusNormal"/>
        <w:widowControl/>
        <w:ind w:firstLine="540"/>
        <w:jc w:val="both"/>
        <w:rPr/>
      </w:pPr>
      <w:r>
        <w:rPr/>
        <w:t>16.5. Работы по пуску газа в газопроводы и технологическое оборудование АГЗС, ремонт с применением сварки и газовой резки, расконсервация АГЗС, проведение пусконаладочных работ, первичное заполнение резервуаров СУГ проводятся по наряду-допуску и специальному плану, утвержденному руководителем АГЗС.</w:t>
      </w:r>
    </w:p>
    <w:p>
      <w:pPr>
        <w:pStyle w:val="ConsPlusNormal"/>
        <w:widowControl/>
        <w:ind w:firstLine="540"/>
        <w:jc w:val="both"/>
        <w:rPr/>
      </w:pPr>
      <w:r>
        <w:rPr/>
        <w:t>16.6. В плане работ указываются строга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 Ответственность за координацию указанных работ и осуществление общего руководства возлагаются на руководителя АГЗС или лицо, его заменяющее.</w:t>
      </w:r>
    </w:p>
    <w:p>
      <w:pPr>
        <w:pStyle w:val="ConsPlusNormal"/>
        <w:widowControl/>
        <w:ind w:firstLine="540"/>
        <w:jc w:val="both"/>
        <w:rPr/>
      </w:pPr>
      <w:r>
        <w:rPr/>
        <w:t>16.7. Работы по устранению утечек газа и ликвидации аварий производятся без нарядов-допусков до устранения прямой угрозы обслуживающему персоналу, материальным ценностям, зданиям и сооружениям и выполняются по планам локализации и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16.8. Наряд-допуск выдается ответственному лицу на производство газоопасных работ руководителем АГЗС.</w:t>
      </w:r>
    </w:p>
    <w:p>
      <w:pPr>
        <w:pStyle w:val="ConsPlusNormal"/>
        <w:widowControl/>
        <w:ind w:firstLine="540"/>
        <w:jc w:val="both"/>
        <w:rPr/>
      </w:pPr>
      <w:r>
        <w:rPr/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ConsPlusNormal"/>
        <w:widowControl/>
        <w:ind w:firstLine="540"/>
        <w:jc w:val="both"/>
        <w:rPr/>
      </w:pPr>
      <w:r>
        <w:rPr/>
        <w:t>16.9. Для подготовки к газоопасным работам выполняется комплекс подготовительных мероприятий, предусмотренных в наряде-допуске и соответствующих инструкциях.</w:t>
      </w:r>
    </w:p>
    <w:p>
      <w:pPr>
        <w:pStyle w:val="ConsPlusNormal"/>
        <w:widowControl/>
        <w:ind w:firstLine="540"/>
        <w:jc w:val="both"/>
        <w:rPr/>
      </w:pPr>
      <w:r>
        <w:rPr/>
        <w:t>16.10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ConsPlusNormal"/>
        <w:widowControl/>
        <w:ind w:firstLine="540"/>
        <w:jc w:val="both"/>
        <w:rPr/>
      </w:pPr>
      <w:r>
        <w:rPr/>
        <w:t>16.11. Наряды-допуски регистрируются в журнале (приложение 20).</w:t>
      </w:r>
    </w:p>
    <w:p>
      <w:pPr>
        <w:pStyle w:val="ConsPlusNormal"/>
        <w:widowControl/>
        <w:ind w:firstLine="540"/>
        <w:jc w:val="both"/>
        <w:rPr/>
      </w:pPr>
      <w:r>
        <w:rPr/>
        <w:t>Журнал прошнуровывается, скрепляется печатью, страницы нумеруются.</w:t>
      </w:r>
    </w:p>
    <w:p>
      <w:pPr>
        <w:pStyle w:val="ConsPlusNormal"/>
        <w:widowControl/>
        <w:ind w:firstLine="540"/>
        <w:jc w:val="both"/>
        <w:rPr/>
      </w:pPr>
      <w:r>
        <w:rPr/>
        <w:t>Наряды-допуски хранятся не менее одного года. Наряды-допуски, выдаваемые на первичный слив газа, производство ремонтных работ с применением сварки на элементах технологических газопроводов и резервуаров в земле, хранятся постоянно в исполнительно-технической документации АГЗС.</w:t>
      </w:r>
    </w:p>
    <w:p>
      <w:pPr>
        <w:pStyle w:val="ConsPlusNormal"/>
        <w:widowControl/>
        <w:ind w:firstLine="540"/>
        <w:jc w:val="both"/>
        <w:rPr/>
      </w:pPr>
      <w:r>
        <w:rPr/>
        <w:t>Журнал регистрации нарядов-допусков хранится пять лет.</w:t>
      </w:r>
    </w:p>
    <w:p>
      <w:pPr>
        <w:pStyle w:val="ConsPlusNormal"/>
        <w:widowControl/>
        <w:ind w:firstLine="540"/>
        <w:jc w:val="both"/>
        <w:rPr/>
      </w:pPr>
      <w:r>
        <w:rPr/>
        <w:t>16.12. Газоопасные работы на АГЗС должны выполняться не менее чем двумя рабочими. Работы в резервуарах, помещениях станции, а также ремонт с применением газовой резки и сварки проводятся бригадой, состоящей не менее чем из трех рабочих, под руководством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ологического оборудования, наполнение резервуаров СУГ во время эксплуатации разрешается проводить двумя рабочими. Руководство указанными работами допускается поручать наиболее квалифицированному рабочему.</w:t>
      </w:r>
    </w:p>
    <w:p>
      <w:pPr>
        <w:pStyle w:val="ConsPlusNormal"/>
        <w:widowControl/>
        <w:ind w:firstLine="540"/>
        <w:jc w:val="both"/>
        <w:rPr/>
      </w:pPr>
      <w:r>
        <w:rPr/>
        <w:t>Заправка газобаллонных автомобилей может проводиться одним оператором.</w:t>
      </w:r>
    </w:p>
    <w:p>
      <w:pPr>
        <w:pStyle w:val="ConsPlusNormal"/>
        <w:widowControl/>
        <w:ind w:firstLine="540"/>
        <w:jc w:val="both"/>
        <w:rPr/>
      </w:pPr>
      <w:r>
        <w:rPr/>
        <w:t>16.13. При проведении газоопасных работ ответственное лицо обязано обеспечить возможность быстрого вывода рабочих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16.14. Газоопасные работы на АГЗС, выполняемые по нарядам-допускам, проводятся, как правило, в дневн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6.15. На территории и в помещениях АГЗС не допускается проведение сварки и резки на действующих газопроводах без их отключения и продувки инертным газом или паром, а также разборка фланцевых резьбовых соединений, арматуры и оборудования на неотключенных и непродутых участках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При отключении газопроводов и оборудования у закрытых отключаемых устройств должны ставиться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16.16. Насосы и компрессоры на время производства газоопасных работ в помещении насосно-компрессорного отделения должны быть 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16.17. Все газопроводы и газооборудование перед их присоединением к действующим газопроводам, а также после ремонта должны подвергаться внешнему осмотру и контрольной опрессовке воздухом или инертны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ая опрессовка внутренних газопроводов и оборудования АГЗС производится давлением 0,01 МПа. Падение не должно превышать 0,0006 МПа за один час.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СУГ, газопроводы обвязки испытываются давлением 0,3 МПа в течение одного часа. Видимого падения по манометру и утечек, определяемых с помощью мыльной эмульсии или приборам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контрольной опрессовки записываются в нарядах-допусках на выполнение газ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6.18. Газопроводы и оборудование перед пуском газа должны продуваться инертным газом или парами сжиженного газа до вытеснения все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Штуцера, предназначенные для продувки сосудов, должны располагаться таким образом, чтобы обеспечить продувку с минимальными затратами продувочного реагента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продувки парами сжиженного газа должны быть разработаны мероприятия по безопасному ее проведению, исключающие воспламенение газовоздушной смеси от источника огня.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продувки определяется путем анализа. Объемная доля кислорода в пробе газа не должна превышать 1%.</w:t>
      </w:r>
    </w:p>
    <w:p>
      <w:pPr>
        <w:pStyle w:val="ConsPlusNormal"/>
        <w:widowControl/>
        <w:ind w:firstLine="540"/>
        <w:jc w:val="both"/>
        <w:rPr/>
      </w:pPr>
      <w:r>
        <w:rPr/>
        <w:t>16.19. В процессе выполнения газоопасных работ все распоряжения о порядке их проведения должны даваться лицом, ответственным за работу.</w:t>
      </w:r>
    </w:p>
    <w:p>
      <w:pPr>
        <w:pStyle w:val="ConsPlusNormal"/>
        <w:widowControl/>
        <w:ind w:firstLine="540"/>
        <w:jc w:val="both"/>
        <w:rPr/>
      </w:pPr>
      <w:r>
        <w:rPr/>
        <w:t>16.20. Аварийные работы на АГЗС выполняются персоналом АГЗС. Участие аварийных служб газораспределительных организаций в аварийных работах на АГЗС устанавливается согласованным планом локализации и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ерсонала АГЗС по локализации и ликвидации аварий должны определяться планом локализации и ликвидации аварий и планом взаимодействия служб различных ведомств.</w:t>
      </w:r>
    </w:p>
    <w:p>
      <w:pPr>
        <w:pStyle w:val="ConsPlusNormal"/>
        <w:widowControl/>
        <w:ind w:firstLine="540"/>
        <w:jc w:val="both"/>
        <w:rPr/>
      </w:pPr>
      <w:r>
        <w:rPr/>
        <w:t>16.21. В плане локализации и ликвидации аварий учитываются особенности технологического процесса, требований инструкций по безопасным методам работ,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способы и средства для тушения пожара; список лиц (с указанием номеров телефонов и других средств сообщения и вызова), которые должны быть немедленно извещены об аварии; план эвакуации автотранспорта из опасной зоны; сценарии возможных аварий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обязанностей и порядок конкретных действий персонала АГЗС по предотвращению и ликвидации аварий и взаимодействия между отдельными лицами, участвующими в ликвидации аварии;</w:t>
      </w:r>
    </w:p>
    <w:p>
      <w:pPr>
        <w:pStyle w:val="ConsPlusNormal"/>
        <w:widowControl/>
        <w:ind w:firstLine="540"/>
        <w:jc w:val="both"/>
        <w:rPr/>
      </w:pPr>
      <w:r>
        <w:rPr/>
        <w:t>способы устранения аварии и перечень необходимых материально-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условия взаимодействия со службами пожарной охраны, милиции, скорой помощи, организациями электроснабжения, водоснабжения и др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авление плана, своевременность внесения в него изменений и дополнений, пересмотр (не реже одного раза в год) несет руководитель АГЗС.</w:t>
      </w:r>
    </w:p>
    <w:p>
      <w:pPr>
        <w:pStyle w:val="ConsPlusNormal"/>
        <w:widowControl/>
        <w:ind w:firstLine="540"/>
        <w:jc w:val="both"/>
        <w:rPr/>
      </w:pPr>
      <w:r>
        <w:rPr/>
        <w:t>16.22. План взаимодействия служб различных ведомств по локализации и ликвидации аварий на АГЗС согласовывается с заинтересованными организациями и утвержда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6.23. Учебно-тренировочные занятия по локализации и ликвидации аварий проводятся на АГЗС не реже одного раза в квартал с учетом в журнал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7. Огнев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1. Ремонтные работы, связанные с применением открытого огня, а также выжег остатков паровой фазы СУГ из резервуаров допускаются в исключительных случаях при условии выполнения работающими правил безопасности, настоящих Правил и других нормативно-технических документов, устанавливающих требования по безопасности проведения сварочных и других огневых работ на опасных производственных объектах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7.2. Огневые работы должны выполняться в дневное время по специальному плану, утвержденному руководителем АГЗС, согласованному с местной пожарной охраной и нарядом-допуском.</w:t>
      </w:r>
    </w:p>
    <w:p>
      <w:pPr>
        <w:pStyle w:val="ConsPlusNormal"/>
        <w:widowControl/>
        <w:ind w:firstLine="540"/>
        <w:jc w:val="both"/>
        <w:rPr/>
      </w:pPr>
      <w:r>
        <w:rPr/>
        <w:t>17.3. Наряд-допуск на проведение огневых работ должен оформляться заблаговременно для проведения необходимой подготовки к работе.</w:t>
      </w:r>
    </w:p>
    <w:p>
      <w:pPr>
        <w:pStyle w:val="ConsPlusNormal"/>
        <w:widowControl/>
        <w:ind w:firstLine="540"/>
        <w:jc w:val="both"/>
        <w:rPr/>
      </w:pPr>
      <w:r>
        <w:rPr/>
        <w:t>17.4. Огневые работы разрешается проводить только после выполнения подготовительных работ и мероприятий, предусмотренных планом и нарядом-допуском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ельные газоопасные работы (продувка, отключение оборудования, установка заглушек, дегазация и др.) проводят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7.5. Стравливать газ из подлежащего ремонту участка газопровода следует только через продувочные свечи.</w:t>
      </w:r>
    </w:p>
    <w:p>
      <w:pPr>
        <w:pStyle w:val="ConsPlusNormal"/>
        <w:widowControl/>
        <w:ind w:firstLine="540"/>
        <w:jc w:val="both"/>
        <w:rPr/>
      </w:pPr>
      <w:r>
        <w:rPr/>
        <w:t>При стравливании газа все механизмы должны находиться за пределами охранной зоны с наветренно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17.6. Место проведения огневых работ следует обеспечить средствами пожаротушения. К месту проведения работ должен быть проложен пожарный рукав со стволом от внутреннего противопожарного вод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7.7. Для защиты оборудования, сгораемых конструкций от искр электрической дуги рабочие места сварщиков должны быть ограждены переносными металлическими щитами, оборудование и сгораемые конструкции - металлическими листами или асбестовыми одеялами.</w:t>
      </w:r>
    </w:p>
    <w:p>
      <w:pPr>
        <w:pStyle w:val="ConsPlusNormal"/>
        <w:widowControl/>
        <w:ind w:firstLine="540"/>
        <w:jc w:val="both"/>
        <w:rPr/>
      </w:pPr>
      <w:r>
        <w:rPr/>
        <w:t>17.8. При проведении на АГЗС огневых работ не допускается проводить операции по приему СУГ и заправке автомобилей, при этом должны быть установлены дорожные знаки, запрещающие въезд автотранспорта на территорию АГЗС.</w:t>
      </w:r>
    </w:p>
    <w:p>
      <w:pPr>
        <w:pStyle w:val="ConsPlusNormal"/>
        <w:widowControl/>
        <w:ind w:firstLine="540"/>
        <w:jc w:val="both"/>
        <w:rPr/>
      </w:pPr>
      <w:r>
        <w:rPr/>
        <w:t>17.9. Лицо, ответственное за проведение огневых работ, обязано проинструктировать исполнителей о мерах пожарной безопасности при их проведении.</w:t>
      </w:r>
    </w:p>
    <w:p>
      <w:pPr>
        <w:pStyle w:val="ConsPlusNormal"/>
        <w:widowControl/>
        <w:ind w:firstLine="540"/>
        <w:jc w:val="both"/>
        <w:rPr/>
      </w:pPr>
      <w:r>
        <w:rPr/>
        <w:t>17.10. При выполнении работ внутри помещений снаружи выставляются посты с целью исключения доступа к месту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17.11. В течение всего времени работ в помещениях должна действовать приточно-вытяжная вентиляция.</w:t>
      </w:r>
    </w:p>
    <w:p>
      <w:pPr>
        <w:pStyle w:val="ConsPlusNormal"/>
        <w:widowControl/>
        <w:ind w:firstLine="540"/>
        <w:jc w:val="both"/>
        <w:rPr/>
      </w:pPr>
      <w:r>
        <w:rPr/>
        <w:t>17.12. Перед началом и во время огневых работ в помещениях, а также в 20-метровой зоне от рабочего места на территории должен проводиться анализ воздушной среды на содержание СУГ не реже чем через каждые 10 мин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воздухе паров СУГ, независимо от их концентрации, огневые работы должны быть при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17.13. После окончания работ 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17.14. По окончании огневых работ баллоны с горючими газами и кислородом удаляются с места работ в места постоянного хра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ГЗС N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, телефон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ИЧЕСКИЙ ПАСПОРТ АГЗ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чень показателей, │Значение     │ По состоянию на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изующих АГЗС  │величин (тип,├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и-   │ количество │ год вы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ость,   │            │строи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исло оборо- │            │ или монтаж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 и т.п.)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   2      │      3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Общие  сведения  об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ЗС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 Год    ввода    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ю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         Проект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,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ившая проект АГЗ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    Характеристик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а:       привязк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ового        проект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ать номер типовог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а)            ил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проект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 Сведения        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е реконструкции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1. Год  выполнени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а реконструкции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2. В           чем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ается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нструкция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ечислить)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3.       Проект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,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ившая      проект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нструкции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    Принципиаль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ема слива-налива газ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АГЗС: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но-компрессорная,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но-испарительная,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арительная и др.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.           Годов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ность АГЗ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    первоначальному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у, т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.           Годов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ность АГЗ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            проекту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нструкции, т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.           Годов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ая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ность, т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.    Первоначаль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тная       стоимост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    АГЗС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с. руб.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.       Балансов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, тыс. руб.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1.       Количеств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ей,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      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их, чел.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2.       Количеств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всего, чел.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3. Сменность работ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ЗС  (одна   или   дв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ны)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Поступление   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газа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Заводы          -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и газа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Способ   доста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на АГЗС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 Количество  газа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аемого  с  АГЗС 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тки, т/год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Сведения о генплан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     инженерны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икациях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           Площад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ого участка, м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1. В   том   числ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й  зоны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     Водопровод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, м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.   Канализацион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, м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. Тепловые сети, м: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опление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рячее водоснабжение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     Электрическ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, м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 Кабельные  линии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ульсные  трубы КИП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ки, м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 Слаботочные сети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 Газопроводы, м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 Автодороги  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фальтовые покрытия, м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0. Ограждение АГЗС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   Сливно-налив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        Количеств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нок  для  слива  из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цистерн, шт.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        Количеств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нок  для   запра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ов  газобаллонны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шт.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    Характеристик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ов         дл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сжиженны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           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), шт.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 Общий       объем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ов        баз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, м3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 Запас   газа   н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ЗС, сут.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 Способ  устано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ов  (надземный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одземный)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 Тип  уровнемерны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,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       н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ах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          Насосно-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ное отделен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 Объем   помещени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нутренний), м3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           Площад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, м2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. Компрессор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), шт.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4. Насос     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), шт.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 Испаритель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ность),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.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        Устройств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ки и блокиро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 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ровки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ых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        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м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м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 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ровки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торов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азованности        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ыми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ыми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ми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. 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торов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азованности  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) в  помещениях  с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ми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и             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ечислить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), шт.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Электрооборудован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1.     Установлен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вигателей, кВт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2.  Электродвигател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ого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и    и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мощность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.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3.  Электродвигател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ого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и    и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мощность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.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4.            Про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вигатели, шт.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5. Запорная арматур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электроприводом, шт.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6.               Тип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ой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танции,          е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,          кВт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, В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7. Наличие установок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химической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от    коррози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ать  тип устано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ъект защиты), шт.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Теплоснабжение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я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.          Источник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. Вид  и  параметр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носителя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. 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водоочистки (тип)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.         Приточ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ые  систем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омер     системы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емые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)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5.          Вытяж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ые  систем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омер         системы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емые устано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мещения)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6. Общее  количество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торов, шт.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Водоснабжение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я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1.         Источник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 (давлен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)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2. Объем   и    тип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а          дл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го запас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м3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3. Пожарные  насос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рка и тип), шт.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4.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ой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ной станции  (тип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ность)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5. Место     сброс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ых стоков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  Противопожарно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1.         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      средст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        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но-компрессорном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и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2.         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      средст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   -    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олнительном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и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3.         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      средст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- на баз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4.         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      средст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  -   дл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нок     слива    из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цистерн и  заправк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ов  газобаллонны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5.         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      средст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  -   дл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АГЗС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6. Наличие пожарной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  (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и     тип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)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7.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ой  систем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я (перечень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,  тип,  марк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)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8.          Наличи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ой  систем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яного     охлаждени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ов        баз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   Внеплощадоч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икации      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1.       Подъезд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дорога, км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2.            Лини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, км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3.      Водопровод: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етр,            мм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яженность, км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4.     Канализация: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етр,            мм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яженность, км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5.      Слаботочны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, км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6. Теплотрасса, км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Потребность      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ах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1.    Установлен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приемников, кВт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2.           Расход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,    тыс.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.ч/год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3. Горячая     вод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ать  температуру)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.ч/ч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4. Пар    давлением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Па (кгс/см2), т/ч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5. Вода          н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-питьевые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е  нужды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         полив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), м/сут.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6. Вода          н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тушение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нутреннее           и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ое), л/с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7. Вода          на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олнение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го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а, м/сут.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8.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-бытовая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я, м/сут.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9. Производственная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я, м/сут.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10. Сжатый   воздух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ать     давление)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/мин.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┴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. Схема расположения АГЗС и основных  ее  сооружений</w:t>
      </w:r>
    </w:p>
    <w:p>
      <w:pPr>
        <w:pStyle w:val="ConsPlusNonformat"/>
        <w:widowControl/>
        <w:rPr/>
      </w:pPr>
      <w:r>
        <w:rPr/>
        <w:t>(генплан) в масштабе 1:1000 или 1:500 с экспликаци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На  схеме  АГЗС должны быть обозначены сооружения,</w:t>
      </w:r>
    </w:p>
    <w:p>
      <w:pPr>
        <w:pStyle w:val="ConsPlusNonformat"/>
        <w:widowControl/>
        <w:rPr/>
      </w:pPr>
      <w:r>
        <w:rPr/>
        <w:t>построенные по первоначальному проек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 2003 г.                  Исполн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 2003 г.                  Проверил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ИЕМА-СДАЧИ СМЕН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1215"/>
        <w:gridCol w:w="1215"/>
        <w:gridCol w:w="121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на, </w:t>
              <w:br/>
              <w:t>ч (от -</w:t>
              <w:br/>
              <w:t xml:space="preserve">до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журный</w:t>
              <w:br/>
              <w:t>электрик</w:t>
              <w:br/>
              <w:t xml:space="preserve">(Д.Э.); </w:t>
              <w:br/>
              <w:t>дежурный</w:t>
              <w:br/>
              <w:t xml:space="preserve">слесарь </w:t>
              <w:br/>
              <w:t xml:space="preserve">(Д.С.); </w:t>
              <w:br/>
              <w:t xml:space="preserve">сменный </w:t>
              <w:br/>
              <w:t xml:space="preserve">мастер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сменного</w:t>
              <w:br/>
              <w:t xml:space="preserve">мастера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   </w:t>
              <w:br/>
              <w:t xml:space="preserve">оборудовани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дежурно-</w:t>
              <w:br/>
              <w:t xml:space="preserve">го о    </w:t>
              <w:br/>
              <w:t xml:space="preserve">сдаче   </w:t>
              <w:br/>
              <w:t xml:space="preserve">или     </w:t>
              <w:br/>
              <w:t xml:space="preserve">приеме  </w:t>
              <w:br/>
              <w:t xml:space="preserve">смены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- </w:t>
              <w:br/>
              <w:t xml:space="preserve">чания </w:t>
              <w:br/>
              <w:t xml:space="preserve">стар- </w:t>
              <w:br/>
              <w:t xml:space="preserve">шего  </w:t>
              <w:br/>
              <w:t xml:space="preserve">мас-  </w:t>
              <w:br/>
              <w:t xml:space="preserve">тера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ару- </w:t>
              <w:br/>
              <w:t xml:space="preserve">женные  </w:t>
              <w:br/>
              <w:t xml:space="preserve">неис-   </w:t>
              <w:br/>
              <w:t>правнос-</w:t>
              <w:br/>
              <w:t xml:space="preserve">ти по   </w:t>
              <w:br/>
              <w:t>объект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ые</w:t>
              <w:br/>
              <w:t xml:space="preserve">меры по </w:t>
              <w:br/>
              <w:t>устране-</w:t>
              <w:br/>
              <w:t xml:space="preserve">нию об- </w:t>
              <w:br/>
              <w:t>наружен-</w:t>
              <w:br/>
              <w:t xml:space="preserve">ных не- </w:t>
              <w:br/>
              <w:t xml:space="preserve">исправ- </w:t>
              <w:br/>
              <w:t xml:space="preserve">ностей  </w:t>
              <w:br/>
              <w:t xml:space="preserve">по объ- </w:t>
              <w:br/>
              <w:t xml:space="preserve">ектам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ОСМОТРА И РЕМОНТОВ ЗДАНИЙ И СООРУЖЕ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2025"/>
        <w:gridCol w:w="1215"/>
        <w:gridCol w:w="189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(год,  </w:t>
              <w:br/>
              <w:t>месяц, число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чания по</w:t>
              <w:br/>
              <w:t xml:space="preserve">состоянию  </w:t>
              <w:br/>
              <w:t>проверяемого</w:t>
              <w:br/>
              <w:t xml:space="preserve">объекта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об  </w:t>
              <w:br/>
              <w:t xml:space="preserve">устранении  </w:t>
              <w:br/>
              <w:t>неисправностей</w:t>
              <w:br/>
              <w:t xml:space="preserve">и повреждений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-</w:t>
              <w:br/>
              <w:t xml:space="preserve">тел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ирую- </w:t>
              <w:br/>
              <w:t xml:space="preserve">щего лица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БСЛУЖИВАНИЯ И РЕМОНТА</w:t>
      </w:r>
    </w:p>
    <w:p>
      <w:pPr>
        <w:pStyle w:val="ConsPlusNormal"/>
        <w:widowControl/>
        <w:ind w:hanging="0"/>
        <w:jc w:val="center"/>
        <w:rPr/>
      </w:pPr>
      <w:r>
        <w:rPr/>
        <w:t>ВЕНТИЛЯЦИОННЫХ СИСТЕ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350"/>
        <w:gridCol w:w="1755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венти-</w:t>
              <w:br/>
              <w:t xml:space="preserve">ляцион- </w:t>
              <w:br/>
              <w:t>ной сис-</w:t>
              <w:br/>
              <w:t xml:space="preserve">темы и  </w:t>
              <w:br/>
              <w:t>тип обо-</w:t>
              <w:br/>
              <w:t xml:space="preserve">рудова- </w:t>
              <w:br/>
              <w:t xml:space="preserve">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ид </w:t>
              <w:br/>
              <w:t xml:space="preserve">обслужива- </w:t>
              <w:br/>
              <w:t>ния, техни-</w:t>
              <w:br/>
              <w:t xml:space="preserve">ческое об- </w:t>
              <w:br/>
              <w:t>служивание,</w:t>
              <w:br/>
              <w:t xml:space="preserve">текущий и  </w:t>
              <w:br/>
              <w:t>капитальный</w:t>
              <w:br/>
              <w:t xml:space="preserve">ремонты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 </w:t>
              <w:br/>
              <w:t xml:space="preserve">описание </w:t>
              <w:br/>
              <w:t>неисправ-</w:t>
              <w:br/>
              <w:t xml:space="preserve">ностей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о  </w:t>
              <w:br/>
              <w:t xml:space="preserve">проведенном </w:t>
              <w:br/>
              <w:t xml:space="preserve">техническом </w:t>
              <w:br/>
              <w:t>обслуживании</w:t>
              <w:br/>
              <w:t xml:space="preserve">или ремонте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-</w:t>
              <w:br/>
              <w:t xml:space="preserve">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и-  </w:t>
              <w:br/>
              <w:t xml:space="preserve">рующего    </w:t>
              <w:br/>
              <w:t xml:space="preserve">лиц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ОВЕРКИ СОСУДОВ, РАБОТАЮЩИХ ПОД ДАВЛЕНИЕМ,</w:t>
      </w:r>
    </w:p>
    <w:p>
      <w:pPr>
        <w:pStyle w:val="ConsPlusNormal"/>
        <w:widowControl/>
        <w:ind w:hanging="0"/>
        <w:jc w:val="center"/>
        <w:rPr/>
      </w:pPr>
      <w:r>
        <w:rPr/>
        <w:t>В РАБОЧЕМ СОСТОЯНИ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160"/>
        <w:gridCol w:w="1620"/>
        <w:gridCol w:w="1485"/>
        <w:gridCol w:w="162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оверки</w:t>
              <w:br/>
              <w:t>(число,</w:t>
              <w:br/>
              <w:t xml:space="preserve">месяц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ционный</w:t>
              <w:br/>
              <w:t>N сосуда; место</w:t>
              <w:br/>
              <w:t xml:space="preserve">установ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</w:t>
              <w:br/>
              <w:t>характерис-</w:t>
              <w:br/>
              <w:t>тика (Р, V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</w:t>
              <w:br/>
              <w:t>по состоя-</w:t>
              <w:br/>
              <w:t>нию прове-</w:t>
              <w:br/>
              <w:t xml:space="preserve">ряемого   </w:t>
              <w:br/>
              <w:t xml:space="preserve">сосу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об </w:t>
              <w:br/>
              <w:t xml:space="preserve">устранении </w:t>
              <w:br/>
              <w:t xml:space="preserve">неисправ-  </w:t>
              <w:br/>
              <w:t xml:space="preserve">ностей и   </w:t>
              <w:br/>
              <w:t>пов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проверя-</w:t>
              <w:br/>
              <w:t xml:space="preserve">ю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ЧЕТА ТЕХНИЧЕСКОГО ОСВИДЕТЕЛЬСТВОВАНИЯ СОСУДОВ,</w:t>
      </w:r>
    </w:p>
    <w:p>
      <w:pPr>
        <w:pStyle w:val="ConsPlusNormal"/>
        <w:widowControl/>
        <w:ind w:hanging="0"/>
        <w:jc w:val="center"/>
        <w:rPr/>
      </w:pPr>
      <w:r>
        <w:rPr/>
        <w:t>РАБОТАЮЩИХ ПОД ДАВЛЕНИЕМ (РЕЗЕРВУАРЫ, ЕМКОСТИ</w:t>
      </w:r>
    </w:p>
    <w:p>
      <w:pPr>
        <w:pStyle w:val="ConsPlusNormal"/>
        <w:widowControl/>
        <w:ind w:hanging="0"/>
        <w:jc w:val="center"/>
        <w:rPr/>
      </w:pPr>
      <w:r>
        <w:rPr/>
        <w:t>ДЛЯ СЛИВА НЕИСПАРИВШИХСЯ ОСТАТКОВ СУГ И ДР.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134"/>
        <w:gridCol w:w="1701"/>
        <w:gridCol w:w="1134"/>
        <w:gridCol w:w="850"/>
        <w:gridCol w:w="1134"/>
        <w:gridCol w:w="1276"/>
        <w:gridCol w:w="1276"/>
        <w:gridCol w:w="708"/>
        <w:gridCol w:w="851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технического     </w:t>
              <w:br/>
              <w:t xml:space="preserve">освидетельствования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у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Вид освидетельст-вования: ГИ -  </w:t>
              <w:br/>
              <w:t xml:space="preserve">гидроиспытание, 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ВО - внутренний </w:t>
              <w:br/>
              <w:t xml:space="preserve">осмотр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испытание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Результаты освидетельствования  </w:t>
              <w:br/>
              <w:t xml:space="preserve">(ВО или ГИ, или того и другого)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следующего    </w:t>
              <w:br/>
              <w:t xml:space="preserve">освидетельствова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Номер и дата акта</w:t>
              <w:br/>
              <w:t xml:space="preserve">приемки сосуда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й за</w:t>
              <w:br/>
              <w:t xml:space="preserve">организацию и   </w:t>
              <w:br/>
              <w:t>проведение испы-</w:t>
              <w:br/>
              <w:t xml:space="preserve">та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регистрационный номер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рабочее давление</w:t>
              <w:br/>
              <w:t>по паспорту, МП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аименование и </w:t>
              <w:br/>
              <w:t>номер по техноло-</w:t>
              <w:br/>
              <w:t xml:space="preserve">гической схеме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исчисленное проб- </w:t>
              <w:br/>
              <w:t xml:space="preserve">ное давление, Рпр, </w:t>
              <w:br/>
              <w:t xml:space="preserve">МПа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е показатели, МП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фактически </w:t>
              <w:br/>
              <w:t xml:space="preserve">заданное, Рпр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вление 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осле 5 мин. выдерж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разница в </w:t>
              <w:br/>
              <w:t xml:space="preserve">давлении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9" w:leader="none"/>
              </w:tabs>
              <w:ind w:hanging="0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ЧЕТА И СОСТОЯНИЯ ОБОРУДОВАНИЯ РЕЗЕРВУАРНОГО ПАРКА</w:t>
      </w:r>
    </w:p>
    <w:p>
      <w:pPr>
        <w:pStyle w:val="ConsPlusNormal"/>
        <w:widowControl/>
        <w:ind w:hanging="0"/>
        <w:jc w:val="center"/>
        <w:rPr/>
      </w:pPr>
      <w:r>
        <w:rPr/>
        <w:t>УГЛЕВОДОРОДНЫХ ГАЗОВ И НАЛИЧИЯ ПРОДУКТА</w:t>
      </w:r>
    </w:p>
    <w:p>
      <w:pPr>
        <w:pStyle w:val="ConsPlusNormal"/>
        <w:widowControl/>
        <w:ind w:hanging="0"/>
        <w:jc w:val="center"/>
        <w:rPr/>
      </w:pPr>
      <w:r>
        <w:rPr/>
        <w:t>ПО ПОКАЗАНИЯМ ПРИБОР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6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709"/>
        <w:gridCol w:w="709"/>
        <w:gridCol w:w="850"/>
        <w:gridCol w:w="955"/>
        <w:gridCol w:w="888"/>
        <w:gridCol w:w="764"/>
        <w:gridCol w:w="1220"/>
        <w:gridCol w:w="1276"/>
        <w:gridCol w:w="709"/>
        <w:gridCol w:w="992"/>
        <w:gridCol w:w="1985"/>
        <w:gridCol w:w="851"/>
        <w:gridCol w:w="567"/>
        <w:gridCol w:w="1054"/>
        <w:gridCol w:w="8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уар      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родукта при   </w:t>
              <w:br/>
              <w:t xml:space="preserve">приеме-сдаче смены   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состояние</w:t>
              <w:br/>
              <w:t xml:space="preserve">резервуаров    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состояние вентилей, </w:t>
              <w:br/>
              <w:t xml:space="preserve">задвижек, предохранительных   </w:t>
              <w:br/>
              <w:t xml:space="preserve">клапанов            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-прием сме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дал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осмотра</w:t>
              <w:br/>
              <w:t xml:space="preserve">и приема- сдачи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номер резер-</w:t>
              <w:br/>
              <w:t xml:space="preserve">вуара по схеме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регистрацион-</w:t>
              <w:br/>
              <w:t xml:space="preserve">ный номер   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вление, МП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жидкой</w:t>
              <w:br/>
              <w:t xml:space="preserve">фазы газа, мм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замеченные</w:t>
              <w:br/>
              <w:t xml:space="preserve">неисправности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ринятые меры по   </w:t>
              <w:br/>
              <w:t>устранению</w:t>
              <w:br/>
              <w:t xml:space="preserve">неисправностей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вентиль, его номе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задвижка,</w:t>
              <w:br/>
              <w:t xml:space="preserve">ее номер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редохрани- </w:t>
              <w:br/>
              <w:t xml:space="preserve">тельный клапан, его номер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фамилия, имя,  </w:t>
              <w:br/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одпись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фамилия, имя,  </w:t>
              <w:br/>
              <w:t>отчество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одпись</w:t>
            </w:r>
          </w:p>
        </w:tc>
      </w:tr>
      <w:tr>
        <w:trPr>
          <w:trHeight w:val="15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ри  приеме</w:t>
              <w:br/>
              <w:t xml:space="preserve">смен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ри сдаче</w:t>
              <w:br/>
              <w:t>сме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ри  приеме</w:t>
              <w:br/>
              <w:t xml:space="preserve">смены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ри сдаче</w:t>
              <w:br/>
              <w:t>смены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ЧЕТА РАБОТЫ ОБОРУДОВАНИЯ НАСОСНО-КОМПРЕССОРНОГО</w:t>
      </w:r>
    </w:p>
    <w:p>
      <w:pPr>
        <w:pStyle w:val="ConsPlusNormal"/>
        <w:widowControl/>
        <w:ind w:hanging="0"/>
        <w:jc w:val="center"/>
        <w:rPr/>
      </w:pPr>
      <w:r>
        <w:rPr/>
        <w:t>И ИСПАРИТЕЛЬНОГО ОТДЕЛЕНИЙ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7"/>
        <w:gridCol w:w="711"/>
        <w:gridCol w:w="708"/>
        <w:gridCol w:w="709"/>
        <w:gridCol w:w="707"/>
        <w:gridCol w:w="711"/>
        <w:gridCol w:w="708"/>
        <w:gridCol w:w="567"/>
        <w:gridCol w:w="567"/>
        <w:gridCol w:w="1063"/>
        <w:gridCol w:w="992"/>
        <w:gridCol w:w="560"/>
        <w:gridCol w:w="812"/>
        <w:gridCol w:w="754"/>
        <w:gridCol w:w="992"/>
        <w:gridCol w:w="1215"/>
        <w:gridCol w:w="912"/>
        <w:gridCol w:w="85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N компрессоров, 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асосов, испарителей 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вл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Температура нагне-</w:t>
              <w:br/>
              <w:t xml:space="preserve">тания  паровой фазы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уск (время)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Остановка (время)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вка </w:t>
              <w:br/>
              <w:t xml:space="preserve">сборника </w:t>
              <w:br/>
              <w:t>конденсат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Удаление масла из</w:t>
              <w:br/>
              <w:t>маслоотдели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Замечания по работе </w:t>
              <w:br/>
              <w:t xml:space="preserve">компрессоров, насосов, испарителей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ринятые меры по </w:t>
              <w:br/>
              <w:t>устранению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вреждений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Ф.И.О. машиниста и    </w:t>
              <w:br/>
              <w:t xml:space="preserve">подпись о передаче    </w:t>
              <w:br/>
              <w:t xml:space="preserve">смены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одпись ответственного лица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асывания     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нетания      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количество отрабо-</w:t>
              <w:br/>
              <w:t>танных часов за сме-</w:t>
              <w:br/>
              <w:t>н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количество отрабо- </w:t>
              <w:br/>
              <w:t xml:space="preserve">танных часов с </w:t>
              <w:br/>
              <w:t xml:space="preserve">момента установки      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аровой фазы    </w:t>
              <w:br/>
              <w:t xml:space="preserve">компрессора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жидкой фазы </w:t>
              <w:br/>
              <w:t>нас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аровой фазы   </w:t>
              <w:br/>
              <w:t xml:space="preserve">испарител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аровой фазы    </w:t>
              <w:br/>
              <w:t xml:space="preserve">компрессора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жидкой фазы </w:t>
              <w:br/>
              <w:t>насос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аровой фазы   </w:t>
              <w:br/>
              <w:t xml:space="preserve">испарителя  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 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БСЛУЖИВАНИЯ И РЕМОНТА ОБОРУДОВА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2295"/>
        <w:gridCol w:w="1890"/>
        <w:gridCol w:w="1620"/>
      </w:tblGrid>
      <w:tr>
        <w:trPr>
          <w:trHeight w:val="13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время</w:t>
              <w:br/>
              <w:t xml:space="preserve">начала и  </w:t>
              <w:br/>
              <w:t xml:space="preserve">окончания  </w:t>
              <w:br/>
              <w:t xml:space="preserve">ремонта   </w:t>
              <w:br/>
              <w:t>(год, месяц,</w:t>
              <w:br/>
              <w:t>число, часы,</w:t>
              <w:br/>
              <w:t xml:space="preserve">минуты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</w:t>
              <w:br/>
              <w:t>оборудо-</w:t>
              <w:br/>
              <w:t xml:space="preserve">вания,  </w:t>
              <w:br/>
              <w:t xml:space="preserve">место   </w:t>
              <w:br/>
              <w:t xml:space="preserve">уста-   </w:t>
              <w:br/>
              <w:t xml:space="preserve">новк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ви-</w:t>
              <w:br/>
              <w:t xml:space="preserve">да обслуживания </w:t>
              <w:br/>
              <w:t xml:space="preserve">(техническое    </w:t>
              <w:br/>
              <w:t xml:space="preserve">обслуживание,   </w:t>
              <w:br/>
              <w:t xml:space="preserve">текущий ремонт, </w:t>
              <w:br/>
              <w:t xml:space="preserve">капитальный     </w:t>
              <w:br/>
              <w:t xml:space="preserve">ремонт) и       </w:t>
              <w:br/>
              <w:t xml:space="preserve">краткое опи-    </w:t>
              <w:br/>
              <w:t xml:space="preserve">сание выпол-    </w:t>
              <w:br/>
              <w:t xml:space="preserve">ненных рабо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лица,</w:t>
              <w:br/>
              <w:t>производивше-</w:t>
              <w:br/>
              <w:t xml:space="preserve">го рабо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</w:t>
              <w:br/>
              <w:t xml:space="preserve">лица, раз- </w:t>
              <w:br/>
              <w:t xml:space="preserve">решающего  </w:t>
              <w:br/>
              <w:t xml:space="preserve">пуск отре- </w:t>
              <w:br/>
              <w:t>монтирован-</w:t>
              <w:br/>
              <w:t>ного обору-</w:t>
              <w:br/>
              <w:t xml:space="preserve">дования,   </w:t>
              <w:br/>
              <w:t xml:space="preserve">дата пуск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ОВЕРКИ ТЕХНОЛОГИЧЕСКОГО ОБОРУДОВАНИЯ</w:t>
      </w:r>
    </w:p>
    <w:p>
      <w:pPr>
        <w:pStyle w:val="ConsPlusNormal"/>
        <w:widowControl/>
        <w:ind w:hanging="0"/>
        <w:jc w:val="center"/>
        <w:rPr/>
      </w:pPr>
      <w:r>
        <w:rPr/>
        <w:t>И ГАЗОПРОВОДОВ НА ГЕРМЕТИЧНОСТЬ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080"/>
        <w:gridCol w:w="1755"/>
        <w:gridCol w:w="162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ове-</w:t>
              <w:br/>
              <w:t xml:space="preserve">дения </w:t>
              <w:br/>
              <w:t xml:space="preserve">про-  </w:t>
              <w:br/>
              <w:t xml:space="preserve">верк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узлов,  </w:t>
              <w:br/>
              <w:t xml:space="preserve">стыков, </w:t>
              <w:br/>
              <w:t>сочлене-</w:t>
              <w:br/>
              <w:t xml:space="preserve">ний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</w:t>
              <w:br/>
              <w:t>обнару-</w:t>
              <w:br/>
              <w:t xml:space="preserve">жения  </w:t>
              <w:br/>
              <w:t xml:space="preserve">утечки </w:t>
              <w:br/>
              <w:t xml:space="preserve">(обмы- </w:t>
              <w:br/>
              <w:t>ливание</w:t>
              <w:br/>
              <w:t xml:space="preserve">и др.)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аруженные</w:t>
              <w:br/>
              <w:t xml:space="preserve">утечки газ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об </w:t>
              <w:br/>
              <w:t xml:space="preserve">устранении </w:t>
              <w:br/>
              <w:t>утечки газ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яющи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БСЛУЖИВАНИЯ И РЕМОНТА АРМАТУР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20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20"/>
        <w:gridCol w:w="1350"/>
        <w:gridCol w:w="1350"/>
        <w:gridCol w:w="1350"/>
        <w:gridCol w:w="162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роверки</w:t>
              <w:br/>
              <w:t xml:space="preserve">(год, число, </w:t>
              <w:br/>
              <w:t xml:space="preserve">месяц)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военный</w:t>
              <w:br/>
              <w:t xml:space="preserve">номер или </w:t>
              <w:br/>
              <w:t xml:space="preserve">номер по  </w:t>
              <w:br/>
              <w:t xml:space="preserve">схеме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 </w:t>
              <w:br/>
              <w:t>арматуры,</w:t>
              <w:br/>
              <w:t xml:space="preserve">условный </w:t>
              <w:br/>
              <w:t xml:space="preserve">проход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>установки</w:t>
              <w:br/>
              <w:t xml:space="preserve">арматуры </w:t>
              <w:br/>
              <w:t xml:space="preserve">или сое- </w:t>
              <w:br/>
              <w:t xml:space="preserve">дине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 </w:t>
              <w:br/>
              <w:t>состоя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об </w:t>
              <w:br/>
              <w:t xml:space="preserve">устранении </w:t>
              <w:br/>
              <w:t xml:space="preserve">дефектов  </w:t>
              <w:br/>
              <w:t>(их краткое</w:t>
              <w:br/>
              <w:t xml:space="preserve">описание)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и    </w:t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-</w:t>
              <w:br/>
              <w:t>н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и-</w:t>
              <w:br/>
              <w:t xml:space="preserve">рующего  </w:t>
              <w:br/>
              <w:t xml:space="preserve">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БСЛУЖИВАНИЯ И РЕМОНТА ИНЖЕНЕРНЫХ</w:t>
      </w:r>
    </w:p>
    <w:p>
      <w:pPr>
        <w:pStyle w:val="ConsPlusNormal"/>
        <w:widowControl/>
        <w:ind w:hanging="0"/>
        <w:jc w:val="center"/>
        <w:rPr/>
      </w:pPr>
      <w:r>
        <w:rPr/>
        <w:t>КОММУНИКАЦИЙ (ГАЗОПРОВОД, ВОДОПРОВОД,</w:t>
      </w:r>
    </w:p>
    <w:p>
      <w:pPr>
        <w:pStyle w:val="ConsPlusNormal"/>
        <w:widowControl/>
        <w:ind w:hanging="0"/>
        <w:jc w:val="center"/>
        <w:rPr/>
      </w:pPr>
      <w:r>
        <w:rPr/>
        <w:t>КАНАЛИЗАЦИЯ, ТЕПЛОСЕТЬ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25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0"/>
        <w:gridCol w:w="567"/>
        <w:gridCol w:w="567"/>
        <w:gridCol w:w="1134"/>
        <w:gridCol w:w="567"/>
        <w:gridCol w:w="675"/>
        <w:gridCol w:w="601"/>
        <w:gridCol w:w="567"/>
        <w:gridCol w:w="567"/>
        <w:gridCol w:w="675"/>
        <w:gridCol w:w="601"/>
        <w:gridCol w:w="567"/>
        <w:gridCol w:w="708"/>
        <w:gridCol w:w="675"/>
        <w:gridCol w:w="743"/>
        <w:gridCol w:w="945"/>
        <w:gridCol w:w="1181"/>
        <w:gridCol w:w="1275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проведедения</w:t>
              <w:br/>
              <w:t>работ</w:t>
            </w:r>
          </w:p>
        </w:tc>
        <w:tc>
          <w:tcPr>
            <w:tcW w:w="10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трубопроводов                                      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Местоположение коммуникаций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Вид ремонта</w:t>
              <w:br/>
              <w:t xml:space="preserve">(краткое описание  </w:t>
              <w:br/>
              <w:t>выполненных</w:t>
              <w:br/>
              <w:t xml:space="preserve">работ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одпись ответ- </w:t>
              <w:br/>
              <w:t xml:space="preserve">ственного за работу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ввода в экс-</w:t>
              <w:br/>
              <w:t xml:space="preserve">плуатацию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, м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вление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тип изоляции </w:t>
            </w:r>
          </w:p>
        </w:tc>
        <w:tc>
          <w:tcPr>
            <w:tcW w:w="6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на трубопроводах                     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адзем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одзем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в том числе </w:t>
              <w:br/>
              <w:t>по диаметрам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задвиж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компенсато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кр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вентил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колод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опо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конденсато-  </w:t>
              <w:br/>
              <w:t xml:space="preserve">сборник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футляр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усилительные</w:t>
              <w:br/>
              <w:t xml:space="preserve">муф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т.д.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 каждый вид коммуникаций составляется отдельный журна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ИСПЫТАНИЙ ПРЕДОХРАНИТЕЛЬНЫХ КЛАПАНОВ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45"/>
        <w:gridCol w:w="756"/>
        <w:gridCol w:w="1843"/>
        <w:gridCol w:w="1276"/>
        <w:gridCol w:w="992"/>
        <w:gridCol w:w="850"/>
        <w:gridCol w:w="993"/>
        <w:gridCol w:w="1080"/>
        <w:gridCol w:w="1116"/>
        <w:gridCol w:w="1080"/>
        <w:gridCol w:w="1215"/>
        <w:gridCol w:w="110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 спыта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клапана, его установк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клапа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Запись о разрешении эксплуатации клапана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следующего  </w:t>
              <w:br/>
              <w:t xml:space="preserve">испытания клапан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ричина отбраковки  </w:t>
              <w:br/>
              <w:t>клапана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омер и дата акта об     </w:t>
              <w:br/>
              <w:t>испытаниях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л испытан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тметки о пломбиро- </w:t>
              <w:br/>
              <w:t xml:space="preserve">вании клапана      </w:t>
            </w:r>
          </w:p>
        </w:tc>
      </w:tr>
      <w:tr>
        <w:trPr>
          <w:trHeight w:val="2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тип  клапа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омер клапана    </w:t>
              <w:br/>
              <w:t xml:space="preserve">(заводской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иаметр услов- </w:t>
              <w:br/>
              <w:t>ного пр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место установки </w:t>
              <w:br/>
              <w:t xml:space="preserve">и номер клапана </w:t>
              <w:br/>
              <w:t>по технологичес-</w:t>
              <w:br/>
              <w:t xml:space="preserve">кой схеме АГЗ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аспортное</w:t>
              <w:br/>
              <w:t xml:space="preserve">рабочее давление </w:t>
              <w:br/>
              <w:t xml:space="preserve">(в сосуде, трубе), </w:t>
              <w:br/>
              <w:t xml:space="preserve">МП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трегулирован    </w:t>
              <w:br/>
              <w:t>клапан на</w:t>
              <w:br/>
              <w:t xml:space="preserve">давление, МПа    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Примечание. При испытании предохранительных клапанов вне территории АГЗС составляют акт испытаний с перечислением всех параметров, указанных в настоящем журнале.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ОВЕРКИ И ИСПЫТАНИЯ РЕЗИНОТКАНЕВЫХ РУКАВОВ (ШЛАНГОВ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215"/>
        <w:gridCol w:w="675"/>
        <w:gridCol w:w="405"/>
        <w:gridCol w:w="175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испыта-</w:t>
              <w:br/>
              <w:t xml:space="preserve">ния    </w:t>
              <w:br/>
              <w:t>шлангов</w:t>
              <w:br/>
              <w:t xml:space="preserve">(год,  </w:t>
              <w:br/>
              <w:t xml:space="preserve">месяц, </w:t>
              <w:br/>
              <w:t xml:space="preserve">число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воен-</w:t>
              <w:br/>
              <w:t xml:space="preserve">ный ре-  </w:t>
              <w:br/>
              <w:t>гистраци-</w:t>
              <w:br/>
              <w:t xml:space="preserve">онный    </w:t>
              <w:br/>
              <w:t xml:space="preserve">номер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уста-   </w:t>
              <w:br/>
              <w:t xml:space="preserve">новки   </w:t>
              <w:br/>
              <w:t xml:space="preserve">шланга  </w:t>
              <w:br/>
              <w:t>(рукава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ы испытани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исп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D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о</w:t>
              <w:br/>
              <w:t xml:space="preserve">годн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-</w:t>
              <w:br/>
              <w:t>н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и-</w:t>
              <w:br/>
              <w:t xml:space="preserve">рующего  </w:t>
              <w:br/>
              <w:t xml:space="preserve">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ОВЕРКИ МАНОМЕТР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1215"/>
        <w:gridCol w:w="1215"/>
        <w:gridCol w:w="1114"/>
        <w:gridCol w:w="851"/>
        <w:gridCol w:w="709"/>
        <w:gridCol w:w="920"/>
        <w:gridCol w:w="709"/>
        <w:gridCol w:w="497"/>
        <w:gridCol w:w="850"/>
        <w:gridCol w:w="993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испытани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чие манометры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Место и класс    </w:t>
              <w:br/>
              <w:t>точности контроль-</w:t>
              <w:br/>
              <w:t xml:space="preserve">ного манометра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Испытательное  </w:t>
              <w:br/>
              <w:t xml:space="preserve">давление, МПа     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  </w:t>
              <w:br/>
              <w:t>манометров, МПа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ы испытания маномет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ля следующего   </w:t>
              <w:br/>
              <w:t xml:space="preserve">испытания (годного  </w:t>
              <w:br/>
              <w:t>манометр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омер и дата   </w:t>
              <w:br/>
              <w:t xml:space="preserve">акта об испытании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л испытани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>установ-</w:t>
              <w:br/>
              <w:t xml:space="preserve">ки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</w:t>
              <w:br/>
              <w:t xml:space="preserve">класс   </w:t>
              <w:br/>
              <w:t>точности</w:t>
              <w:br/>
              <w:t>проверя-</w:t>
              <w:br/>
              <w:t>емых ма-</w:t>
              <w:br/>
              <w:t>нометров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годен к установке     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ракован 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контрольного   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испытываемог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не год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причина   </w:t>
              <w:br/>
              <w:t xml:space="preserve">отбраковки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БСЛУЖИВАНИЯ И РЕМОНТА КИП</w:t>
      </w:r>
    </w:p>
    <w:p>
      <w:pPr>
        <w:pStyle w:val="ConsPlusNormal"/>
        <w:widowControl/>
        <w:ind w:hanging="0"/>
        <w:jc w:val="center"/>
        <w:rPr/>
      </w:pPr>
      <w:r>
        <w:rPr/>
        <w:t>И СРЕДСТВ АВТОМАТИК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350"/>
        <w:gridCol w:w="202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оверки</w:t>
              <w:br/>
              <w:t xml:space="preserve">(год,  </w:t>
              <w:br/>
              <w:t xml:space="preserve">месяц, </w:t>
              <w:br/>
              <w:t xml:space="preserve">число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- </w:t>
              <w:br/>
              <w:t xml:space="preserve">ционный   </w:t>
              <w:br/>
              <w:t>или завод-</w:t>
              <w:br/>
              <w:t xml:space="preserve">ской N    </w:t>
              <w:br/>
              <w:t xml:space="preserve">приборов  </w:t>
              <w:br/>
              <w:t xml:space="preserve">и их тип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</w:t>
              <w:br/>
              <w:t>установки</w:t>
              <w:br/>
              <w:t xml:space="preserve">прибора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</w:t>
              <w:br/>
              <w:t xml:space="preserve">проверки или  </w:t>
              <w:br/>
              <w:t>ремонта (крат-</w:t>
              <w:br/>
              <w:t xml:space="preserve">кое описание  </w:t>
              <w:br/>
              <w:t xml:space="preserve">выполненных   </w:t>
              <w:br/>
              <w:t xml:space="preserve">работ) и зак- </w:t>
              <w:br/>
              <w:t xml:space="preserve">лючение о     </w:t>
              <w:br/>
              <w:t xml:space="preserve">годности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и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-</w:t>
              <w:br/>
              <w:t>н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иру- </w:t>
              <w:br/>
              <w:t xml:space="preserve">ющего лица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СТАНОВКИ И СНЯТИЯ ЗАГЛУШЕК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350"/>
        <w:gridCol w:w="810"/>
        <w:gridCol w:w="1215"/>
        <w:gridCol w:w="1558"/>
        <w:gridCol w:w="1350"/>
        <w:gridCol w:w="810"/>
        <w:gridCol w:w="1215"/>
        <w:gridCol w:w="1215"/>
        <w:gridCol w:w="810"/>
        <w:gridCol w:w="22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заглушки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нятие заглушки</w:t>
            </w:r>
          </w:p>
        </w:tc>
      </w:tr>
      <w:tr>
        <w:trPr>
          <w:trHeight w:val="316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,</w:t>
              <w:br/>
              <w:t>врем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  </w:t>
              <w:br/>
              <w:t xml:space="preserve">отчество </w:t>
              <w:br/>
              <w:t xml:space="preserve">лица,    </w:t>
              <w:br/>
              <w:t xml:space="preserve">устано-  </w:t>
              <w:br/>
              <w:t xml:space="preserve">вившего  </w:t>
              <w:br/>
              <w:t>заглушку,</w:t>
              <w:br/>
              <w:t xml:space="preserve">подпись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метр </w:t>
              <w:br/>
              <w:t>заглуш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оборудование или номер</w:t>
              <w:br/>
              <w:t xml:space="preserve">запорного устройства  </w:t>
              <w:br/>
              <w:t xml:space="preserve">(до или после оборудования или запорного устройства), диаметр заглушк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  <w:br/>
              <w:t xml:space="preserve">устано-  </w:t>
              <w:br/>
              <w:t xml:space="preserve">вившего  </w:t>
              <w:br/>
              <w:t xml:space="preserve">заглушк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,</w:t>
              <w:br/>
              <w:t>вре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>имя, от-</w:t>
              <w:br/>
              <w:t xml:space="preserve">чество  </w:t>
              <w:br/>
              <w:t>снявшего</w:t>
              <w:br/>
              <w:t>заглушк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метр </w:t>
              <w:br/>
              <w:t>заглуш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борудование или номер  </w:t>
              <w:br/>
              <w:t xml:space="preserve">запорного устройства (до </w:t>
              <w:br/>
              <w:t xml:space="preserve">или после оборудования  </w:t>
              <w:br/>
              <w:t>или запорного устройства),</w:t>
              <w:br/>
              <w:t xml:space="preserve">диаметр заглуш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ПРОВЕРКИ ЗАГАЗОВАННОСТИ ПОМЕЩЕНИЙ И КОЛОДЦЕ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555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675"/>
        <w:gridCol w:w="675"/>
        <w:gridCol w:w="675"/>
        <w:gridCol w:w="675"/>
        <w:gridCol w:w="675"/>
        <w:gridCol w:w="675"/>
        <w:gridCol w:w="945"/>
        <w:gridCol w:w="1215"/>
        <w:gridCol w:w="2835"/>
        <w:gridCol w:w="121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(месяц,</w:t>
              <w:br/>
              <w:t xml:space="preserve">число, </w:t>
              <w:br/>
              <w:t xml:space="preserve">время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помеще- </w:t>
              <w:br/>
              <w:t xml:space="preserve">ния или </w:t>
              <w:br/>
              <w:t xml:space="preserve">место-  </w:t>
              <w:br/>
              <w:t>располо-</w:t>
              <w:br/>
              <w:t xml:space="preserve">жение   </w:t>
              <w:br/>
              <w:t xml:space="preserve">колодца </w:t>
            </w:r>
          </w:p>
        </w:tc>
        <w:tc>
          <w:tcPr>
            <w:tcW w:w="4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ция газа в измеряемых   </w:t>
              <w:br/>
              <w:t xml:space="preserve">точках помещения, %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 </w:t>
              <w:br/>
              <w:t xml:space="preserve">чество  </w:t>
              <w:br/>
              <w:t xml:space="preserve">замеров </w:t>
              <w:br/>
              <w:t xml:space="preserve">соглас- </w:t>
              <w:br/>
              <w:t>но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олодцев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колодцев: 1, 2  </w:t>
              <w:br/>
              <w:t xml:space="preserve">и т.д.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точек 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1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/2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/3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/4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/5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/6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т.д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центрация газа, %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Примечание. Точки 1, 2, 3 и т.д. - замер загазованности нижней зоны помещения, колодца (не выше 0,3 м от пола нижней отметки колодца); точки 1а, 2а, 3а и т.д. - замер загазованности в зоне дыхания 1,5 м от уровня пола).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19</w:t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УТВЕРЖДАЮ                              Наряд-допуск хранится 1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РЯД-ДОПУСК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ОВЕДЕНИЕ ГАЗООПАСНЫХ РАБОТ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АГЗС (зона, установка)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проведения работы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тделение, участок, аппарат, коммуник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Характер выполняемых раб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тветственный за подготовительные работы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тветственный за проведение работ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Мероприятия по подготовке объекта к проведению  газоопасных</w:t>
      </w:r>
    </w:p>
    <w:p>
      <w:pPr>
        <w:pStyle w:val="ConsPlusNonformat"/>
        <w:widowControl/>
        <w:rPr/>
      </w:pPr>
      <w:r>
        <w:rPr/>
        <w:t>работ и последовательность их проведения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схем, эски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Мероприятия, обеспечивающие безопасное проведение работ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редства индивидуальной защиты и режим работы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Старший мастер АГЗС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Мероприятия согласованы со службой техники безопасности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Состав бригады и отметка о прохождении инструктаж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1080"/>
        <w:gridCol w:w="1350"/>
        <w:gridCol w:w="2430"/>
        <w:gridCol w:w="256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время </w:t>
              <w:br/>
              <w:t>прове-</w:t>
              <w:br/>
              <w:t xml:space="preserve">дения </w:t>
              <w:br/>
              <w:t xml:space="preserve">раб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членов </w:t>
              <w:br/>
              <w:t>брига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с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условиями работ</w:t>
              <w:br/>
              <w:t>ознакомлен, инст-</w:t>
              <w:br/>
              <w:t xml:space="preserve">руктаж получил,  </w:t>
              <w:br/>
              <w:t xml:space="preserve">подпись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ктаж провел,</w:t>
              <w:br/>
              <w:t>должность, Ф.И.О.,</w:t>
              <w:br/>
              <w:t xml:space="preserve">подпись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Анализ воздушной среды перед началом и в период проведения</w:t>
      </w:r>
    </w:p>
    <w:p>
      <w:pPr>
        <w:pStyle w:val="ConsPlusNonformat"/>
        <w:widowControl/>
        <w:rPr/>
      </w:pPr>
      <w:r>
        <w:rPr/>
        <w:t>рабо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755"/>
        <w:gridCol w:w="175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время </w:t>
              <w:br/>
              <w:t>отбора</w:t>
              <w:br/>
              <w:t xml:space="preserve">про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</w:t>
              <w:br/>
              <w:t>отбора</w:t>
              <w:br/>
              <w:t xml:space="preserve">проб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яемые</w:t>
              <w:br/>
              <w:t xml:space="preserve">компонент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тимая </w:t>
              <w:br/>
              <w:t>концентра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ы</w:t>
              <w:br/>
              <w:t xml:space="preserve">анализ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лица,</w:t>
              <w:br/>
              <w:t xml:space="preserve">проводившего </w:t>
              <w:br/>
              <w:t xml:space="preserve">анализ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Мероприятия по подготовке к безопасному  проведению  работ</w:t>
      </w:r>
    </w:p>
    <w:p>
      <w:pPr>
        <w:pStyle w:val="ConsPlusNonformat"/>
        <w:widowControl/>
        <w:rPr/>
      </w:pPr>
      <w:r>
        <w:rPr/>
        <w:t>согласно наряду-допуску выполнен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за подготовительные </w:t>
              <w:br/>
              <w:t xml:space="preserve">работы (фамилия, подпись, дата, </w:t>
              <w:br/>
              <w:t xml:space="preserve">время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за проведение  </w:t>
              <w:br/>
              <w:t xml:space="preserve">газоопасных работ (фамилия, </w:t>
              <w:br/>
              <w:t xml:space="preserve">подпись, дата, время)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1. Возможность производства работ подтверждаю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едставителя службы техники безопасности, время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2. К производству работ допуск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рший мастер АГЗ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, время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Срок действия наряда-допуска продлен 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1215"/>
        <w:gridCol w:w="108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время </w:t>
              <w:br/>
              <w:t>прове-</w:t>
              <w:br/>
              <w:t xml:space="preserve">дения </w:t>
              <w:br/>
              <w:t xml:space="preserve">работ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</w:t>
              <w:br/>
              <w:t xml:space="preserve">анализа   </w:t>
              <w:br/>
              <w:t xml:space="preserve">воздушной </w:t>
              <w:br/>
              <w:t>среды (ла-</w:t>
              <w:br/>
              <w:t>бораторно-</w:t>
              <w:br/>
              <w:t>го или ав-</w:t>
              <w:br/>
              <w:t>томатичес-</w:t>
              <w:br/>
              <w:t xml:space="preserve">кого)  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ожность производства работ подтверждаю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ый  </w:t>
              <w:br/>
              <w:t xml:space="preserve">за про- </w:t>
              <w:br/>
              <w:t xml:space="preserve">ведение </w:t>
              <w:br/>
              <w:t xml:space="preserve">рабо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ный</w:t>
              <w:br/>
              <w:t xml:space="preserve">мастер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ь </w:t>
              <w:br/>
              <w:t>службы техники</w:t>
              <w:br/>
              <w:t xml:space="preserve">безопасно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мастер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Работа выполнена в полном объеме, наряд-допуск закрыт 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лица, ответственного за проведение работ, стар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астера, время, да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ГЗС N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 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НАРЯДОВ-ДОПУСКОВ НА ПРОИЗВОДСТВО</w:t>
      </w:r>
    </w:p>
    <w:p>
      <w:pPr>
        <w:pStyle w:val="ConsPlusNormal"/>
        <w:widowControl/>
        <w:ind w:hanging="0"/>
        <w:jc w:val="center"/>
        <w:rPr/>
      </w:pPr>
      <w:r>
        <w:rPr/>
        <w:t>ГАЗООПАСНЫХ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чат "__" ________ 2003 г.</w:t>
      </w:r>
    </w:p>
    <w:p>
      <w:pPr>
        <w:pStyle w:val="ConsPlusNormal"/>
        <w:widowControl/>
        <w:ind w:hanging="0"/>
        <w:jc w:val="center"/>
        <w:rPr/>
      </w:pPr>
      <w:r>
        <w:rPr/>
        <w:t>Окончен "__" _______ 2003 г.</w:t>
      </w:r>
    </w:p>
    <w:p>
      <w:pPr>
        <w:pStyle w:val="ConsPlusNormal"/>
        <w:widowControl/>
        <w:ind w:hanging="0"/>
        <w:jc w:val="center"/>
        <w:rPr/>
      </w:pPr>
      <w:r>
        <w:rPr/>
        <w:t>Срок хранения 5 ле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945"/>
        <w:gridCol w:w="1215"/>
        <w:gridCol w:w="2025"/>
        <w:gridCol w:w="1620"/>
        <w:gridCol w:w="1890"/>
        <w:gridCol w:w="1350"/>
        <w:gridCol w:w="1141"/>
        <w:gridCol w:w="234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регист-</w:t>
              <w:br/>
              <w:t xml:space="preserve">рации  </w:t>
              <w:br/>
              <w:t xml:space="preserve">наряда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яд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(исполнитель)</w:t>
              <w:br/>
              <w:t xml:space="preserve">работ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произ- </w:t>
              <w:br/>
              <w:t>водства работ</w:t>
              <w:br/>
              <w:t xml:space="preserve">согласно на- </w:t>
              <w:br/>
              <w:t xml:space="preserve">рядам       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иска в получении</w:t>
              <w:br/>
              <w:t xml:space="preserve">наряда       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о получении </w:t>
              <w:br/>
              <w:t>возвращенного наряда</w:t>
              <w:br/>
              <w:t xml:space="preserve">(до истечения срока </w:t>
              <w:br/>
              <w:t xml:space="preserve">действ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действ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(на  </w:t>
              <w:br/>
              <w:t xml:space="preserve">чье имя выдан </w:t>
              <w:br/>
              <w:t xml:space="preserve">наряд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</w:t>
              <w:br/>
              <w:t xml:space="preserve">должность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/>
        <w:t>Приложение 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ГЗС N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, телефон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ИДРАВЛИЧЕСКОГО ИСПЫТАНИЯ РЕЗИНОТКАНЕВЫХ РУК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нижеподписавшиес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составили настоящий акт  в  том,  что  произведено  гидравлическое</w:t>
      </w:r>
    </w:p>
    <w:p>
      <w:pPr>
        <w:pStyle w:val="ConsPlusNonformat"/>
        <w:widowControl/>
        <w:rPr/>
      </w:pPr>
      <w:r>
        <w:rPr/>
        <w:t>испытание резинотканевых рукав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зультаты испыта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5"/>
        <w:gridCol w:w="1215"/>
        <w:gridCol w:w="1485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мет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вление</w:t>
              <w:br/>
              <w:t xml:space="preserve">при ис- </w:t>
              <w:br/>
              <w:t xml:space="preserve">пытан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аружен-</w:t>
              <w:br/>
              <w:t>ные дефек-</w:t>
              <w:br/>
              <w:t xml:space="preserve">т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о </w:t>
              <w:br/>
              <w:t>пригод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5:00Z</dcterms:created>
  <dc:creator>ConsultantPlus</dc:creator>
  <dc:description/>
  <cp:keywords/>
  <dc:language>en-US</dc:language>
  <cp:lastModifiedBy>Vladimir</cp:lastModifiedBy>
  <dcterms:modified xsi:type="dcterms:W3CDTF">2008-09-30T10:19:00Z</dcterms:modified>
  <cp:revision>11</cp:revision>
  <dc:subject/>
  <dc:title>Название документа</dc:title>
</cp:coreProperties>
</file>