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ПОСТАНОВЛЕНИЕ Госгортехнадзора РФ от 27.05.2003 N 40</w:t>
      </w:r>
    </w:p>
    <w:p>
      <w:pPr>
        <w:pStyle w:val="ConsPlusNormal"/>
        <w:widowControl/>
        <w:ind w:left="540" w:hanging="0"/>
        <w:jc w:val="both"/>
        <w:rPr/>
      </w:pPr>
      <w:r>
        <w:rPr/>
        <w:t>"ОБ УТВЕРЖДЕНИИ ПРАВИЛ БЕЗОПАСНОСТИ ДЛЯ ОБЪЕКТОВ, ИСПОЛЬЗУЮЩИХ СЖИЖЕННЫЕ УГЛЕВОДОРОДНЫЕ ГАЗЫ"</w:t>
      </w:r>
    </w:p>
    <w:p>
      <w:pPr>
        <w:pStyle w:val="ConsPlusNormal"/>
        <w:widowControl/>
        <w:ind w:left="540" w:hanging="0"/>
        <w:jc w:val="both"/>
        <w:rPr/>
      </w:pPr>
      <w:r>
        <w:rPr/>
        <w:t>(Зарегистрировано в Минюсте РФ 19.06.2003 N 4777)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"Российская газета" (специальный выпуск), N 120/1, 21.06.2003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left="540" w:hanging="0"/>
        <w:jc w:val="both"/>
        <w:rPr/>
      </w:pPr>
      <w:r>
        <w:rPr/>
        <w:t>Начало действия документа - 02.07.2003.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9 июня 2003 г. N 477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мая 2003 г. N 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БЕЗОПАСНОСТИ ДЛЯ ОБЪЕКТОВ, ИСПОЛЬЗУЮЩИХ</w:t>
      </w:r>
    </w:p>
    <w:p>
      <w:pPr>
        <w:pStyle w:val="ConsPlusTitle"/>
        <w:widowControl/>
        <w:jc w:val="center"/>
        <w:rPr/>
      </w:pPr>
      <w:r>
        <w:rPr/>
        <w:t>СЖИЖЕННЫЕ УГЛЕВОДОРОДНЫЕ ГАЗ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гортехнадзор Росс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"Правила безопасности для объектов, использующих сжиженные углеводородные газы".</w:t>
      </w:r>
    </w:p>
    <w:p>
      <w:pPr>
        <w:pStyle w:val="ConsPlusNormal"/>
        <w:widowControl/>
        <w:ind w:firstLine="540"/>
        <w:jc w:val="both"/>
        <w:rPr/>
      </w:pPr>
      <w:r>
        <w:rPr/>
        <w:t>2. Направить в соответствии с Правилами подготовки нормативн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.08.1997 N 1009, "Правила безопасности для объектов, использующих сжиженные углеводородные газы" для государственной регистрации в Министерство юстици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В.М.КУЛЬЕЧ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осгортехнадзор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7.05.2003 N 4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ие Правила имеют шифр ПБ 12-609-03 (Приказ Ростехнадзора от 01.08.2006 N 738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ДЛЯ ОБЪЕКТОВ, ИСПОЛЬЗУЮЩИХ</w:t>
      </w:r>
    </w:p>
    <w:p>
      <w:pPr>
        <w:pStyle w:val="ConsPlusTitle"/>
        <w:widowControl/>
        <w:jc w:val="center"/>
        <w:rPr/>
      </w:pPr>
      <w:r>
        <w:rPr/>
        <w:t>СЖИЖЕННЫЕ УГЛЕВОДОРОДНЫЕ ГАЗ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рмины и опред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их Правил используются следующие термины и определения.</w:t>
      </w:r>
    </w:p>
    <w:p>
      <w:pPr>
        <w:pStyle w:val="ConsPlusNormal"/>
        <w:widowControl/>
        <w:ind w:firstLine="540"/>
        <w:jc w:val="both"/>
        <w:rPr/>
      </w:pPr>
      <w:r>
        <w:rPr/>
        <w:t>Объект, использующий сжиженные углеводородные газы (СУГ), - объект производственного и коммунально-производственного назначения, обеспечивающий хранение и (или) реализацию СУГ, транспортировку СУГ по газопроводам до потребителя, а также использование его в качестве топлива на опасных производственных объектах.</w:t>
      </w:r>
    </w:p>
    <w:p>
      <w:pPr>
        <w:pStyle w:val="ConsPlusNormal"/>
        <w:widowControl/>
        <w:ind w:firstLine="540"/>
        <w:jc w:val="both"/>
        <w:rPr/>
      </w:pPr>
      <w:r>
        <w:rPr/>
        <w:t>Объект производственного назначения - объект хранения и (или) реализации, транспортировки СУГ по газопроводам, в том числе кустовые базы хранения и реализации сжиженных углеводородных газов и газонаполнительные станции (ГНС), газонаполнительные пункты (ГНП), автомобильные газозаправочные станции (АГЗС), станции регазификации (испарители), резервуарные установки для промышленного и (или) коммунально-производственного назначения, групповые баллонные установки для промышленного использования, наружные газопроводы, внутренние газопроводы и газоиспользующие установки на опасных производственных объектах, а также здания и сооружения производственного назначения, резервуары, арматура и контрольно-измерительные приборы (КИП).</w:t>
      </w:r>
    </w:p>
    <w:p>
      <w:pPr>
        <w:pStyle w:val="ConsPlusNormal"/>
        <w:widowControl/>
        <w:ind w:firstLine="540"/>
        <w:jc w:val="both"/>
        <w:rPr/>
      </w:pPr>
      <w:r>
        <w:rPr/>
        <w:t>Объект коммунально-производственного назначения - объект, обеспечивающий газопотребление от резервуарных установок, в том числе наружные газопроводы до отключающего устройства перед зданием и (или) до ограждающих конструкций здания в жилищно-коммунальном хозяйстве (ЖКХ).</w:t>
      </w:r>
    </w:p>
    <w:p>
      <w:pPr>
        <w:pStyle w:val="ConsPlusNormal"/>
        <w:widowControl/>
        <w:ind w:firstLine="540"/>
        <w:jc w:val="both"/>
        <w:rPr/>
      </w:pPr>
      <w:r>
        <w:rPr/>
        <w:t>Объект газопотребления - производственная и технологическая система, включающая внутренние газопроводы, газовое оборудование и газоиспользующие установки, автоматику безопасности, блокировки, сигнализации и регулирования процесса сжигания газа, размещенные на одной производственной территории (площадке)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устройства - резервуары, наполнительные устройства (заправочные колонки, карусельные и весовые установки), насосы, компрессоры, испарительные установки, газопроводы, установки электрохимической защиты газопроводов и резервуаров от электрохимической коррозии (ЭХЗ), редукционные головки на резервуарах, регуляторы давления, системы автоматики, защиты, блокировки и сигнализации, КИП, вспомогательные устройства, а также арматура (задвижки, клапаны, вентили и др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1. Сфера действия и порядок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1. "Правила безопасности для объектов, использующих сжиженные углеводородные газы" (далее - Правила) разработаны в соответствии с Положением о Федеральном горном и промышленном надзоре России, утвержденным Постановлением Правительства Российской Федерации от 03.12.2001 N 841 &lt;*&gt;, статьей 5 Федерального закона "О промышленной безопасности опасных производственных объектов" от 21.07.1997 N 116-ФЗ &lt;**&gt;, а также учитывают требования других действующих нормативных правовых актов и нормативно-технических документ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1, N 50, ст. 4742.</w:t>
      </w:r>
    </w:p>
    <w:p>
      <w:pPr>
        <w:pStyle w:val="ConsPlusNormal"/>
        <w:widowControl/>
        <w:ind w:firstLine="540"/>
        <w:jc w:val="both"/>
        <w:rPr/>
      </w:pPr>
      <w:r>
        <w:rPr/>
        <w:t>&lt;**&gt; Собрание законодательства Российской Федерации, 1997, N 30, ст. 358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2. Деятельность по проектированию, строительству, расширению, реконструкции, техническому перевооружению, консервации и ликвидации объектов СУГ, а также изготовлению, монтажу, наладке, обслуживанию и ремонту, применяемых на объектах использования сжиженных углеводородных газов технических устройств, регулируется "Общими правилами промышленной безопасности для организаций, осуществляющих деятельность в области промышленной безопасности", утвержденными Постановлением Госгортехнадзора России от 18.10.2002 N 61-А, зарегистрированными Минюстом России 28.11.2002, рег. N 3968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N 231, 05.12.200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3. Настоящие Правила устанавливают специальные требования промышленной безопасности к проектированию, строительству, монтажу, реконструкции и эксплуатации объектов хранения, транспортировки и использования сжиженных углеводородных газов (СУГ) с избыточным давлением не более 1,6 МПа, в качестве топлива на опасных производственных объектах.</w:t>
      </w:r>
    </w:p>
    <w:p>
      <w:pPr>
        <w:pStyle w:val="ConsPlusNormal"/>
        <w:widowControl/>
        <w:ind w:firstLine="540"/>
        <w:jc w:val="both"/>
        <w:rPr/>
      </w:pPr>
      <w:r>
        <w:rPr/>
        <w:t>1.1.4. Правила СУГ распространяются на:</w:t>
      </w:r>
    </w:p>
    <w:p>
      <w:pPr>
        <w:pStyle w:val="ConsPlusNormal"/>
        <w:widowControl/>
        <w:ind w:firstLine="540"/>
        <w:jc w:val="both"/>
        <w:rPr/>
      </w:pPr>
      <w:r>
        <w:rPr/>
        <w:t>кустовые базы хранения и реализации сжиженных углеводородных газов и газонаполнительные станции (ГНС);</w:t>
      </w:r>
    </w:p>
    <w:p>
      <w:pPr>
        <w:pStyle w:val="ConsPlusNormal"/>
        <w:widowControl/>
        <w:ind w:firstLine="540"/>
        <w:jc w:val="both"/>
        <w:rPr/>
      </w:pPr>
      <w:r>
        <w:rPr/>
        <w:t>газонаполнительные пункты (ГНП);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ные автомобильные газозаправочные станции (АГЗС);</w:t>
      </w:r>
    </w:p>
    <w:p>
      <w:pPr>
        <w:pStyle w:val="ConsPlusNormal"/>
        <w:widowControl/>
        <w:ind w:firstLine="540"/>
        <w:jc w:val="both"/>
        <w:rPr/>
      </w:pPr>
      <w:r>
        <w:rPr/>
        <w:t>площадки заправки автотранспорта и баллонов с передвижных автозаправочных станций (автоцистерн), принятые в эксплуатацию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резервуарные установки в поселениях и на опасных производственных объектах, а также групповые баллонные установки на опасных производствен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газопроводы жидкой и паровой фазы СУГ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защиты стальных газопроводов и резервуаров от электрохимической коррозии (ЭХЗ)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и внутренние газопроводы и газовое оборудование (технические устройства) промышленных, сельскохозяйственных и других производств, предназначенные для хранения, транспортировки и использования сжиженных углеводородных газов в качестве топлива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и внутренние газопроводы и газовое оборудование (технические устройства) производственных, отопительно-производственных и отопительных котельных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безопасности, регулирования и защиты, а также системы автоматизированного управления технологическими процессами при использовании сжиженных углеводородных газов;</w:t>
      </w:r>
    </w:p>
    <w:p>
      <w:pPr>
        <w:pStyle w:val="ConsPlusNormal"/>
        <w:widowControl/>
        <w:ind w:firstLine="540"/>
        <w:jc w:val="both"/>
        <w:rPr/>
      </w:pPr>
      <w:r>
        <w:rPr/>
        <w:t>здания и сооружения на газопроводах объектах СУГ.</w:t>
      </w:r>
    </w:p>
    <w:p>
      <w:pPr>
        <w:pStyle w:val="ConsPlusNormal"/>
        <w:widowControl/>
        <w:ind w:firstLine="540"/>
        <w:jc w:val="both"/>
        <w:rPr/>
      </w:pPr>
      <w:r>
        <w:rPr/>
        <w:t>1.1.5. Правила не распространяются на: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е (внутриплощадочные) газопроводы, терминалы, резервуары и газовое оборудование химических, нефтехимических, нефтедобывающих и нефтеперерабатывающих производств, использующих сжиженные углеводородные газы в качестве сырья и топлива, а также производства по их изготовлению и отгрузке для объектов сжиженных углеводородных газов производственного и (или) коммунально-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терминалы хранения сжиженных углеводородных газов и их слива-налива для транспортировки сжиженных углеводородных газов речными и морскими судами;</w:t>
      </w:r>
    </w:p>
    <w:p>
      <w:pPr>
        <w:pStyle w:val="ConsPlusNormal"/>
        <w:widowControl/>
        <w:ind w:firstLine="540"/>
        <w:jc w:val="both"/>
        <w:rPr/>
      </w:pPr>
      <w:r>
        <w:rPr/>
        <w:t>железнодорожные эстакады слива-налива сжиженных углеводородных газов, а также железнодорожные пути к эстакадам;</w:t>
      </w:r>
    </w:p>
    <w:p>
      <w:pPr>
        <w:pStyle w:val="ConsPlusNormal"/>
        <w:widowControl/>
        <w:ind w:firstLine="540"/>
        <w:jc w:val="both"/>
        <w:rPr/>
      </w:pPr>
      <w:r>
        <w:rPr/>
        <w:t>железнодорожные и автомобильные цистерны, а также контейнеры для транспортирования (перевозки) сжиженных газов;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е (внутриплощадочные) газопроводы, резервуары и газовое оборудование для металлургических производств;</w:t>
      </w:r>
    </w:p>
    <w:p>
      <w:pPr>
        <w:pStyle w:val="ConsPlusNormal"/>
        <w:widowControl/>
        <w:ind w:firstLine="540"/>
        <w:jc w:val="both"/>
        <w:rPr/>
      </w:pPr>
      <w:r>
        <w:rPr/>
        <w:t>передвижные газоиспользующие установки, в том числе тонары, а также газовое оборудование автомобильного и железнодорожного транспорта, летательных аппаратов, речных и морских судов;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ое газовое и газоиспользующее оборудование во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экспериментальные газопроводы и опытные образцы газ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и, использующие энергию взрыва газо-воздушных смесей и (или) предназначенные для получения защитных газов;</w:t>
      </w:r>
    </w:p>
    <w:p>
      <w:pPr>
        <w:pStyle w:val="ConsPlusNormal"/>
        <w:widowControl/>
        <w:ind w:firstLine="540"/>
        <w:jc w:val="both"/>
        <w:rPr/>
      </w:pPr>
      <w:r>
        <w:rPr/>
        <w:t>внутренние газопроводы и газовое оборудование административных, общественных и бытовых зданий, где сжиженный углеводородный газ используется для пищеприготовления или лабораторных целей;</w:t>
      </w:r>
    </w:p>
    <w:p>
      <w:pPr>
        <w:pStyle w:val="ConsPlusNormal"/>
        <w:widowControl/>
        <w:ind w:firstLine="540"/>
        <w:jc w:val="both"/>
        <w:rPr/>
      </w:pPr>
      <w:r>
        <w:rPr/>
        <w:t>групповые и индивидуальные баллонные установки коммунально-бытов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системы автономного отопления и горячего водоснабжения административных, общественных и бытовых зданий с котлами, теплогенераторами, без выработки тепловой энергии для производственных целей, предоставления услуг и (или) при суммарной тепловой мощности установленного оборудования 100 кВт и менее.</w:t>
      </w:r>
    </w:p>
    <w:p>
      <w:pPr>
        <w:pStyle w:val="ConsPlusNormal"/>
        <w:widowControl/>
        <w:ind w:firstLine="540"/>
        <w:jc w:val="both"/>
        <w:rPr/>
      </w:pPr>
      <w:r>
        <w:rPr/>
        <w:t>1.1.6. Деятельность по эксплуатации опасных производственных объектов СУГ (эксплуатация взрывоопасных объектов), а также экспертизе промышленной безопасности опасных производственных объектов СУГ подлежит лицензированию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1.7. Внедрение производственных процессов и технологий, образцов газового оборудования (технических устройств) и средств автоматизации должны осуществляться по техническим условиям, разработанным и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1.8. В соответствии со статьей 12 Федерального закона "О промышленной безопасности опасных производственных объектов" от 21.07.1997 N 116-ФЗ &lt;*&gt; по каждому факту возникновения аварии должно проводиться техническое расследование их причин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1997, N 30, ст. 358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Госгортехнадзора РФ от 08.06.1999 N 40 утратило силу в связи с изданием Приказа Ростехнадзора от 23.04.2008 N 261, которым утвержден Порядок проведения технического расследования причин аварий и инцидентов на объектах, поднадзорных Федеральной службе по экологическому, технологическому и атомному надзору (РД-03-28-2008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Расследование аварий должно проводиться в соответствии с "Положением о порядке технического расследования причин аварий на опасных производственных объектах" РД 03-293-99, утвержденным Постановлением Госгортехнадзора России от 08.06.99 N 40 и зарегистрированным в Минюсте России 02.07.99, рег. N 1819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юллетень нормативных актов федеральных органов исполнительной власти, 26.07.1999, N 3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бязаны анализировать причины возникновения инцидентов на указанных объектах, принимать меры по устранению их причин и профилактике.</w:t>
      </w:r>
    </w:p>
    <w:p>
      <w:pPr>
        <w:pStyle w:val="ConsPlusNormal"/>
        <w:widowControl/>
        <w:ind w:firstLine="540"/>
        <w:jc w:val="both"/>
        <w:rPr/>
      </w:pPr>
      <w:r>
        <w:rPr/>
        <w:t>1.1.9. Расследование несчастных случаев на объектах, подконтрольных органам Госгортехнадзора России, должно проводиться в соответствии со статьями 227 - 231 Трудового кодекса Российской Федерации от 30.12.2001 N 197-ФЗ &lt;*&gt; с учетом Постановления Министерства труда и социального развития Российской Федерации от 24.10.2002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 &lt;**&gt;, зарегистрированного в Минюсте России 05.12.2002, рег. N 3999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N 256, 31.12.2001.</w:t>
      </w:r>
    </w:p>
    <w:p>
      <w:pPr>
        <w:pStyle w:val="ConsPlusNormal"/>
        <w:widowControl/>
        <w:ind w:firstLine="540"/>
        <w:jc w:val="both"/>
        <w:rPr/>
      </w:pPr>
      <w:r>
        <w:rPr/>
        <w:t>&lt;**&gt; Бюллетень нормативных актов федеральных органов исполнительной власти, 13.01.2003, N 2, стр. 88 - 123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10. Организации, эксплуатирующие опасные производственные объекты сжиженных углеводородных газов, обязаны зарегистрировать их в государственном реестре в соответствии с "Правилами регистрации объектов в государственном реестре опасных производственных объектов", утвержденными Постановлением Правительства Российской Федерации от 24.11.1998 N 1371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01.12.1998, N 228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2. Требования к должностным лицам</w:t>
      </w:r>
    </w:p>
    <w:p>
      <w:pPr>
        <w:pStyle w:val="ConsPlusNormal"/>
        <w:widowControl/>
        <w:ind w:hanging="0"/>
        <w:jc w:val="center"/>
        <w:rPr/>
      </w:pPr>
      <w:r>
        <w:rPr/>
        <w:t>и обслуживающему персонал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1. Руководители и специалисты, осуществляющие деятельность по проектированию, строительству, монтажу и эксплуатации опасных производственных объектов, использующих сжиженные углеводородные газы, перечисленных в п. 1.1.4, ведению технического надзора за их строительством, монтажом, наладкой и испытаниями оборудования (технических устройств), изготовлению газового оборудования (технических устройств), экспертизе промышленной безопасности, подготовке и переподготовке руководителей и специалистов для опасных производственных объектов сжиженных углеводородных газов, должны пройти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, отнесенных к компетенции аттестуемых) в объеме, соответствующем должностным обязанностям и установленно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1.2.2. Порядок проведения аттестации должен соответствовать "Положению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, подконтрольных Госгортехнадзору России", утвержденному Постановлением Госгортехнадзора России от 30.04.2002 N 21 и зарегистрированному в Минюсте России 31.05.2002, рег. N 3489 &lt;*&gt;, а также требованиям по безопасности систем газораспределения и газопотребл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18.06.2002, N 10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чие должны проходить обучение, а также проверку знаний по безопасным методам и приемам выполнения работ в объеме требований инструкций, отнесенных к их трудовым обязанностям, не реже 1 раза в 12 месяцев.</w:t>
      </w:r>
    </w:p>
    <w:p>
      <w:pPr>
        <w:pStyle w:val="ConsPlusNormal"/>
        <w:widowControl/>
        <w:ind w:firstLine="540"/>
        <w:jc w:val="both"/>
        <w:rPr/>
      </w:pPr>
      <w:r>
        <w:rPr/>
        <w:t>1.2.3. Контроль за соблюдением требований настоящих Правил и других нормативных правовых актов и нормативно-технических документов должен осуществляться в соответствии с положением о производственном контроле, согласованным с территориальным органом Госгортехнадзора России, разработанным с учетом профиля производственного объекта, на основании "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", утвержденных Постановлением Правительства Российской Федерации от 10.03.99 N 263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15.03.1999, N 11, ст. 130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4. Производственный контроль за проектированием и выполнением строительно-монтажных работ проводится с учетом требований действующих нормативных документов в области проектирования и строительства, согласованных с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1.2.5. Ответственность за организацию и осуществление производственного контроля несут руководитель организации и лица, на которых решением руководителя возложены такие обяза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ОЕКТИРО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1. Проектирование систем газораспределения</w:t>
      </w:r>
    </w:p>
    <w:p>
      <w:pPr>
        <w:pStyle w:val="ConsPlusNormal"/>
        <w:widowControl/>
        <w:ind w:hanging="0"/>
        <w:jc w:val="center"/>
        <w:rPr/>
      </w:pPr>
      <w:r>
        <w:rPr/>
        <w:t>и газопотребления сжиженными углеводородными</w:t>
      </w:r>
    </w:p>
    <w:p>
      <w:pPr>
        <w:pStyle w:val="ConsPlusNormal"/>
        <w:widowControl/>
        <w:ind w:hanging="0"/>
        <w:jc w:val="center"/>
        <w:rPr/>
      </w:pPr>
      <w:r>
        <w:rPr/>
        <w:t>газами (СУГ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1. Проекты на строительство (реконструкцию) систем газораспределения и газопотребления СУГ, их элементов, включая защиту газопроводов и резервуаров от электрохимической коррозии и производства работ, выполняют организации, имеющие специалистов с опытом работы в этой области и нормативно-техническую базу.</w:t>
      </w:r>
    </w:p>
    <w:p>
      <w:pPr>
        <w:pStyle w:val="ConsPlusNormal"/>
        <w:widowControl/>
        <w:ind w:firstLine="540"/>
        <w:jc w:val="both"/>
        <w:rPr/>
      </w:pPr>
      <w:r>
        <w:rPr/>
        <w:t>2.1.2. Проектная документация подлежит экспертизе промышленной безопас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.3. Для выполнения работ по экспертизе промышленной безопасности проектов газификации, техническому диагностированию должны привлекаться эксперты, аттестованные в порядке, утвержденном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2.1.4. В соответствии со статьей 13 Федерального закона "О промышленной безопасности опасных производственных объектов" от 21.07.1997 N 116-ФЗ заключение экспертизы промышленной безопасности рассматривается и утверждается органами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2.1.5. Проекты систем газораспределения поселений и газопотребления производств должны разрабатываться с учетом требований настоящих Правил, строительных норм и правил и других нормативных документов, согласованных с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2.1.6. Принятые проектные решения должны обеспечивать бесперебойное и безопасное газоснабжение и возможность оперативного отключения потребителей газа.</w:t>
      </w:r>
    </w:p>
    <w:p>
      <w:pPr>
        <w:pStyle w:val="ConsPlusNormal"/>
        <w:widowControl/>
        <w:ind w:firstLine="540"/>
        <w:jc w:val="both"/>
        <w:rPr/>
      </w:pPr>
      <w:r>
        <w:rPr/>
        <w:t>2.1.7. Проектная схема наружных газопроводов и их конструкция должны обеспечивать безопасную и надежную эксплуатацию в пределах нормативного срока эксплуатации, транспортировку газа с заданными параметрами по давлению и расходу, а также не допускать образование конденсатных закупорок.</w:t>
      </w:r>
    </w:p>
    <w:p>
      <w:pPr>
        <w:pStyle w:val="ConsPlusNormal"/>
        <w:widowControl/>
        <w:ind w:firstLine="540"/>
        <w:jc w:val="both"/>
        <w:rPr/>
      </w:pPr>
      <w:r>
        <w:rPr/>
        <w:t>2.1.8. Настоящие Правила распространяются на газопроводы и сооружения на них по категории (давлению) соответствующим требованиям по безопасности систем газораспределения и газопотребления, но не выше 1,6 МПа.</w:t>
      </w:r>
    </w:p>
    <w:p>
      <w:pPr>
        <w:pStyle w:val="ConsPlusNormal"/>
        <w:widowControl/>
        <w:ind w:firstLine="540"/>
        <w:jc w:val="both"/>
        <w:rPr/>
      </w:pPr>
      <w:r>
        <w:rPr/>
        <w:t>2.1.9. Предусматриваемые в проектах материалы, газовое оборудование (технические устройства), в том числе импортные, должны быть сертифицированы и иметь разрешение Госгортехнадзора России на применение в соответствии с требованиями "Положения о порядке выдачи разрешений на применение технических устройств на опасных производственных объектах", утвержденного Постановлением Госгортехнадзора России от 14.06.2002 N 25 и зарегистрированного в Минюсте России 08.08.2002, рег. N 3673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14.08.2002, N 151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10. Проекты наружных газопроводов и размещения резервуаров СУГ следует выполнять на топографических планах, разработанных в единой государственной или местной системах координат, оформленных и зарегистрирова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оекты должны содержать данные геолого-гидрологических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2.1.11. Проектная документация систем газораспределения и газопотребления СУГ до утверждения должна быть согласована заказчиком с газораспределительной организацией. Проекты подлежат повторному согласованию, если в течение 24 мес. не было начато строительство.</w:t>
      </w:r>
    </w:p>
    <w:p>
      <w:pPr>
        <w:pStyle w:val="ConsPlusNormal"/>
        <w:widowControl/>
        <w:ind w:firstLine="540"/>
        <w:jc w:val="both"/>
        <w:rPr/>
      </w:pPr>
      <w:r>
        <w:rPr/>
        <w:t>2.1.12. Для кустовых баз хранения и реализации СУГ и газонаполнительных станций (ГНС) с базой хранения сжиженных углеводородных газов (пропан-бутан) в предельном количестве 200 тонн и выше в соответствии с Федеральным законом "О промышленной безопасности опасных производственных объектов" от 21.07.1997 N 116-ФЗ, до ввода их в эксплуатацию и (или) в процессе эксплуатации действующих ГНС разрабатываются декларации промышл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1.13. Декларация промышленной безопасности упомянутых объектов разрабатывается в составе проектной документации на строительство, расширение, реконструкцию и техническое перевооружение объекта, а также в процессе эксплуатации с периодичностью не менее 5 лет.</w:t>
      </w:r>
    </w:p>
    <w:p>
      <w:pPr>
        <w:pStyle w:val="ConsPlusNormal"/>
        <w:widowControl/>
        <w:ind w:firstLine="540"/>
        <w:jc w:val="both"/>
        <w:rPr/>
      </w:pPr>
      <w:r>
        <w:rPr/>
        <w:t>2.1.14. Декларация промышленной безопасности должна проходить экспертизу промышленной безопас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.15. Применяемые в проекте технические решения (планировочные и технологические) при проектировании объектов СУГ, имеющих в обращении 200 тонн и более сжиженных углеводородных газов, должны обеспечивать уровень индивидуального риска возможных аварий при эксплуатации опасного производственного объекта не более величины 1Е(-6).</w:t>
      </w:r>
    </w:p>
    <w:p>
      <w:pPr>
        <w:pStyle w:val="ConsPlusNormal"/>
        <w:widowControl/>
        <w:ind w:firstLine="540"/>
        <w:jc w:val="both"/>
        <w:rPr/>
      </w:pPr>
      <w:r>
        <w:rPr/>
        <w:t>2.1.16. При величине индивидуального риска, превышающего значение 1Е(-6), принятые в проекте технические решения следует компенсировать мероприятиями, обеспечивающими нормативный уровень промышленной безопасности объекта СУГ, включающими:</w:t>
      </w:r>
    </w:p>
    <w:p>
      <w:pPr>
        <w:pStyle w:val="ConsPlusNormal"/>
        <w:widowControl/>
        <w:ind w:firstLine="540"/>
        <w:jc w:val="both"/>
        <w:rPr/>
      </w:pPr>
      <w:r>
        <w:rPr/>
        <w:t>всестороннюю оценку риска аварий и связанной с нею угрозы;</w:t>
      </w:r>
    </w:p>
    <w:p>
      <w:pPr>
        <w:pStyle w:val="ConsPlusNormal"/>
        <w:widowControl/>
        <w:ind w:firstLine="540"/>
        <w:jc w:val="both"/>
        <w:rPr/>
      </w:pPr>
      <w:r>
        <w:rPr/>
        <w:t>анализ достаточности принятых мер по предупреждению аварий;</w:t>
      </w:r>
    </w:p>
    <w:p>
      <w:pPr>
        <w:pStyle w:val="ConsPlusNormal"/>
        <w:widowControl/>
        <w:ind w:firstLine="540"/>
        <w:jc w:val="both"/>
        <w:rPr/>
      </w:pPr>
      <w:r>
        <w:rPr/>
        <w:t>оценку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;</w:t>
      </w:r>
    </w:p>
    <w:p>
      <w:pPr>
        <w:pStyle w:val="ConsPlusNormal"/>
        <w:widowControl/>
        <w:ind w:firstLine="540"/>
        <w:jc w:val="both"/>
        <w:rPr/>
      </w:pPr>
      <w:r>
        <w:rPr/>
        <w:t>регламент организации работ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мероприятий, направленных на снижение масштаба последствий ава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2. Наружные газопрово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1. Выбор условий прокладки газопроводов и установки резервуаров СУГ до сопутствующих инженерных коммуникаций, а также зданий, сооружений следует выполнять по строительным нормам и правилам, а также другим нормативно-техническим документам, утвержденным и (или) согласованным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2.2.2. В проектах следует предусматривать, как правило, подземную прокладку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Наземная и надземная прокладка газопроводов допускается при соответствующем обосновании, а также на территории ГНС, ГНП, АГЗС.</w:t>
      </w:r>
    </w:p>
    <w:p>
      <w:pPr>
        <w:pStyle w:val="ConsPlusNormal"/>
        <w:widowControl/>
        <w:ind w:firstLine="540"/>
        <w:jc w:val="both"/>
        <w:rPr/>
      </w:pPr>
      <w:r>
        <w:rPr/>
        <w:t>2.2.3. В проектах на строительство наружных газопроводов паровой фазы СУГ следует соблюдать требования для систем газораспределения и газо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2.2.4. Заглубление подземных газопроводов паровой фазы СУГ низкого давления от резервуарных (с искусственным испарением) и групповых баллонных установок следует предусматривать не менее уровня промерзания грунта с целью исключения конденсации паров газа.</w:t>
      </w:r>
    </w:p>
    <w:p>
      <w:pPr>
        <w:pStyle w:val="ConsPlusNormal"/>
        <w:widowControl/>
        <w:ind w:firstLine="540"/>
        <w:jc w:val="both"/>
        <w:rPr/>
      </w:pPr>
      <w:r>
        <w:rPr/>
        <w:t>2.2.5. При выборе стальных труб и соединительных деталей для наружных газопроводов следует руководствоваться номенклатурой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Толщина стенки трубы должна быть не менее 3 мм для подземных и наземных в обваловании газопроводов и 2 мм для надземных и наземных без обвалования.</w:t>
      </w:r>
    </w:p>
    <w:p>
      <w:pPr>
        <w:pStyle w:val="ConsPlusNormal"/>
        <w:widowControl/>
        <w:ind w:firstLine="540"/>
        <w:jc w:val="both"/>
        <w:rPr/>
      </w:pPr>
      <w:r>
        <w:rPr/>
        <w:t>Стальные трубы должны содержать углерода не более 0,25%, серы - 0,056%, фосфора - 0,046%.</w:t>
      </w:r>
    </w:p>
    <w:p>
      <w:pPr>
        <w:pStyle w:val="ConsPlusNormal"/>
        <w:widowControl/>
        <w:ind w:firstLine="540"/>
        <w:jc w:val="both"/>
        <w:rPr/>
      </w:pPr>
      <w:r>
        <w:rPr/>
        <w:t>Величина эквивалента углерода для углеродистых и низколегированных сталей не должна превышать 0,46%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материалу труб из полиэтилена, маркировке и методам испытаний должны соответствовать государственному стандарту.</w:t>
      </w:r>
    </w:p>
    <w:p>
      <w:pPr>
        <w:pStyle w:val="ConsPlusNormal"/>
        <w:widowControl/>
        <w:ind w:firstLine="540"/>
        <w:jc w:val="both"/>
        <w:rPr/>
      </w:pPr>
      <w:r>
        <w:rPr/>
        <w:t>Полиэтиленовые трубы возможно использовать при строительстве газопроводов паровой фазы СУГ низкого давления от резервуарных установок из полиэтилена с минимальной длительной прочностью (MRS) не менее 8,0 МПа.</w:t>
      </w:r>
    </w:p>
    <w:p>
      <w:pPr>
        <w:pStyle w:val="ConsPlusNormal"/>
        <w:widowControl/>
        <w:ind w:firstLine="540"/>
        <w:jc w:val="both"/>
        <w:rPr/>
      </w:pPr>
      <w:r>
        <w:rPr/>
        <w:t>2.2.6. При проектировании резервуарных установок следует предусматривать: резервуары, трубопроводы жидкой и паровой фаз, запорную арматуру, предохранительные запорные клапаны (ПЗК), регуляторы давления газа, предохранительные сбросные клапаны (ПСК), контрольно-измерительные приборы (КИП)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в составе резервуарной установки следует предусматривать испарительные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2.2.7. В составе групповой баллонной установки следует предусматривать баллоны для СУГ, запорную арматуру, регулятор давления газа, ПЗК, ПСК, манометр.</w:t>
      </w:r>
    </w:p>
    <w:p>
      <w:pPr>
        <w:pStyle w:val="ConsPlusNormal"/>
        <w:widowControl/>
        <w:ind w:firstLine="540"/>
        <w:jc w:val="both"/>
        <w:rPr/>
      </w:pPr>
      <w:r>
        <w:rPr/>
        <w:t>2.2.8. Для надземной установки могут предусматриваться как стационарные, так и транспортабельные (съемные) резервуары СУГ.</w:t>
      </w:r>
    </w:p>
    <w:p>
      <w:pPr>
        <w:pStyle w:val="ConsPlusNormal"/>
        <w:widowControl/>
        <w:ind w:firstLine="540"/>
        <w:jc w:val="both"/>
        <w:rPr/>
      </w:pPr>
      <w:r>
        <w:rPr/>
        <w:t>Рабочее давление СУГ после регуляторов не должно превышать проектного.</w:t>
      </w:r>
    </w:p>
    <w:p>
      <w:pPr>
        <w:pStyle w:val="ConsPlusNormal"/>
        <w:widowControl/>
        <w:ind w:firstLine="540"/>
        <w:jc w:val="both"/>
        <w:rPr/>
      </w:pPr>
      <w:r>
        <w:rPr/>
        <w:t>2.2.9. Установку ПСК следует предусматривать на каждом резервуаре, а при объединении резервуаров в группы (по жидкой и паровой фазам) - на одном из резервуаров каждой группы.</w:t>
      </w:r>
    </w:p>
    <w:p>
      <w:pPr>
        <w:pStyle w:val="ConsPlusNormal"/>
        <w:widowControl/>
        <w:ind w:firstLine="540"/>
        <w:jc w:val="both"/>
        <w:rPr/>
      </w:pPr>
      <w:r>
        <w:rPr/>
        <w:t>Пропускная способность ПСК определяется расчетом.</w:t>
      </w:r>
    </w:p>
    <w:p>
      <w:pPr>
        <w:pStyle w:val="ConsPlusNormal"/>
        <w:widowControl/>
        <w:ind w:firstLine="540"/>
        <w:jc w:val="both"/>
        <w:rPr/>
      </w:pPr>
      <w:r>
        <w:rPr/>
        <w:t>2.2.10. Прокладку надземных газопроводов от групповых баллонных установок, размещаемых в отапливаемых помещениях, и от подземных резервуарных установок возможно (при необходимости) предусматривать с тепловой изоляцией из негорючих материалов и обогревом газопровода по проект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3. Защита наружных газопроводов и резервуаров</w:t>
      </w:r>
    </w:p>
    <w:p>
      <w:pPr>
        <w:pStyle w:val="ConsPlusNormal"/>
        <w:widowControl/>
        <w:ind w:hanging="0"/>
        <w:jc w:val="center"/>
        <w:rPr/>
      </w:pPr>
      <w:r>
        <w:rPr/>
        <w:t>от электрохимической корроз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1. В техническом задании на проектирование резервуаров СУГ в подземном исполнении и подземных стальных газопроводов должен быть включен раздел по их защите от электрохимической коррозии (ЭХЗ).</w:t>
      </w:r>
    </w:p>
    <w:p>
      <w:pPr>
        <w:pStyle w:val="ConsPlusNormal"/>
        <w:widowControl/>
        <w:ind w:firstLine="540"/>
        <w:jc w:val="both"/>
        <w:rPr/>
      </w:pPr>
      <w:r>
        <w:rPr/>
        <w:t>2.3.2. Объем и содержание проектно-сметной документации по защите газопроводов и резервуаров от коррозии определяются на стадии проек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2.3.3. Защита от электрохимической коррозии подземных стальных газопроводов и резервуаров СУГ, стальных вставок на полиэтиленовых газопроводах, футлярах должна осуществляться защитными изоляционными покрытиями весьма усиленного типа, а в грунтах высокой коррозионной агрессивности или при опасном действии блуждающих токов - дополнительно средствами электрохимическ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2.3.4. Для стальных вставок длиной не более 10 м на линейной части полиэтиленовых газопроводов и участков соединения полиэтилен-сталь со стальными вводами в здания (при наличии электроизолирующих фланцев на вводах) допускается ЭХЗ не предусматривать.</w:t>
      </w:r>
    </w:p>
    <w:p>
      <w:pPr>
        <w:pStyle w:val="ConsPlusNormal"/>
        <w:widowControl/>
        <w:ind w:firstLine="540"/>
        <w:jc w:val="both"/>
        <w:rPr/>
      </w:pPr>
      <w:r>
        <w:rPr/>
        <w:t>Засыпка траншеи в этом случае по всей протяженности и глубине должна быть песчаной.</w:t>
      </w:r>
    </w:p>
    <w:p>
      <w:pPr>
        <w:pStyle w:val="ConsPlusNormal"/>
        <w:widowControl/>
        <w:ind w:firstLine="540"/>
        <w:jc w:val="both"/>
        <w:rPr/>
      </w:pPr>
      <w:r>
        <w:rPr/>
        <w:t>2.3.5. Разработка проекта защиты от электрохимической коррозии должна производиться на основании технического задания заказчика, согласованного с эксплуатирующей (газораспределительной)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2.3.6. Наземные и надземные газопроводы, за исключением газопроводов с тепловой защитой, а также резервуары в наземном исполнении, защитные кожухи и шкафы групповых установок СУГ окрашиваются в светлый цвет двумя слоями краски, лака или эмали, предназначенных для наружных работ, при расчетной температуре наружного воздуха в районе строитель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4. Запорная, регулирующая, предохранительная армату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4.1. Газопроводы и резервуары СУГ для обеспечения безопасной эксплуатации должны оснащаться запорной и регулирующей арматурой, предохранительными устройствами, средствами защиты, автоматизации, блокировок и измерения.</w:t>
      </w:r>
    </w:p>
    <w:p>
      <w:pPr>
        <w:pStyle w:val="ConsPlusNormal"/>
        <w:widowControl/>
        <w:ind w:firstLine="540"/>
        <w:jc w:val="both"/>
        <w:rPr/>
      </w:pPr>
      <w:r>
        <w:rPr/>
        <w:t>2.4.2. Количество и места размещения запорной и регулирующей арматуры, предохранительных устройств, средств защиты, автоматизации, блокировок и измерения должны быть предусмотрены проектной организацией с учетом требований настоящих Правил и обеспечения безопасного обслуживания и ремонта газопроводов и газового оборудования (технических устройств).</w:t>
      </w:r>
    </w:p>
    <w:p>
      <w:pPr>
        <w:pStyle w:val="ConsPlusNormal"/>
        <w:widowControl/>
        <w:ind w:firstLine="540"/>
        <w:jc w:val="both"/>
        <w:rPr/>
      </w:pPr>
      <w:r>
        <w:rPr/>
        <w:t>2.4.3. Газоиспользующие установки СУГ должны оснащаться системой технологических защит, блокировок и сигнализации, предусмотренных при использовании в качестве топлива природного газа.</w:t>
      </w:r>
    </w:p>
    <w:p>
      <w:pPr>
        <w:pStyle w:val="ConsPlusNormal"/>
        <w:widowControl/>
        <w:ind w:firstLine="540"/>
        <w:jc w:val="both"/>
        <w:rPr/>
      </w:pPr>
      <w:r>
        <w:rPr/>
        <w:t>2.4.4. Запорная арматура, как правило, должна применяться стальная с учетом климатических условий и рабочего давления газа.</w:t>
      </w:r>
    </w:p>
    <w:p>
      <w:pPr>
        <w:pStyle w:val="ConsPlusNormal"/>
        <w:widowControl/>
        <w:ind w:firstLine="540"/>
        <w:jc w:val="both"/>
        <w:rPr/>
      </w:pPr>
      <w:r>
        <w:rPr/>
        <w:t>2.4.5. Конструкция предохранительных запорных клапанов должна соответствовать требованиям государственных стандартов, обеспечивать прочность, стойкость к СУГ и быть не ниже класса "А" по герметичности;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я запорной арматуры должна соответствовать требованиям государственных стандартов, обеспечивать прочность, стойкость к СУГ и быть не ниже класса "В" по герметич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СТРОИТЕЛЬСТВ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1. Строительство объектов, использующих</w:t>
      </w:r>
    </w:p>
    <w:p>
      <w:pPr>
        <w:pStyle w:val="ConsPlusNormal"/>
        <w:widowControl/>
        <w:ind w:hanging="0"/>
        <w:jc w:val="center"/>
        <w:rPr/>
      </w:pPr>
      <w:r>
        <w:rPr/>
        <w:t>СУГ, организация и контроль проведения</w:t>
      </w:r>
    </w:p>
    <w:p>
      <w:pPr>
        <w:pStyle w:val="ConsPlusNormal"/>
        <w:widowControl/>
        <w:ind w:hanging="0"/>
        <w:jc w:val="center"/>
        <w:rPr/>
      </w:pPr>
      <w:r>
        <w:rPr/>
        <w:t>строительно-монтажных раб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1. Строительство, реконструкция, техническое перевооружение ГНС, ГНП, АГЗС, резервуарных и групповых баллонных установок должны производиться по проекту, разработанному с учетом требований строительных норм и правил, настоящих Правил, требований к устройству и безопасной эксплуатации сосудов, работающих под давлением, технических условий, выданных и согласова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1.2. Утвержденная и согласованная проектная документация до начала строительства, реконструкции, технического перевооружения объектов СУГ, в том числе в установленных случаях декларация промышленной безопасности и заключение экспертизы промышленной безопасности представляется в территориальный орган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3.1.3. Заключение экспертизы промышленной безопасности рассматривается и утверждается органами Госгортехнадзора Росси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1.4. На стадии строительства должны обеспечиваться соблюдение технологии производства строительно-монтажных работ, выполнение технических решений, предусмотренных проектной документацией на строительство.</w:t>
      </w:r>
    </w:p>
    <w:p>
      <w:pPr>
        <w:pStyle w:val="ConsPlusNormal"/>
        <w:widowControl/>
        <w:ind w:firstLine="540"/>
        <w:jc w:val="both"/>
        <w:rPr/>
      </w:pPr>
      <w:r>
        <w:rPr/>
        <w:t>3.1.5. В процессе строительства, расширения, реконструкции, технического перевооружения, консервации и ликвидации объектов СУГ организации, разработавшие проектную документацию, в установленном порядке осуществляют авторский надзор.</w:t>
      </w:r>
    </w:p>
    <w:p>
      <w:pPr>
        <w:pStyle w:val="ConsPlusNormal"/>
        <w:widowControl/>
        <w:ind w:firstLine="540"/>
        <w:jc w:val="both"/>
        <w:rPr/>
      </w:pPr>
      <w:r>
        <w:rPr/>
        <w:t>3.1.6. Изменения, возникающие при строительстве газопровода, должны быть внесены в проект, согласованы с газораспределительной организацией и территориальным органом Госгортехнадзора России, утвердившим заключение экспертизы промышл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.1.7. Перед началом строительства объекта СУГ следует организовать технический надзор за строи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1.8. О начале строительства строительно-монтажная организация уведомляет территориальный орган Госгортехнадзора России не менее чем за 10 дней.</w:t>
      </w:r>
    </w:p>
    <w:p>
      <w:pPr>
        <w:pStyle w:val="ConsPlusNormal"/>
        <w:widowControl/>
        <w:ind w:firstLine="540"/>
        <w:jc w:val="both"/>
        <w:rPr/>
      </w:pPr>
      <w:r>
        <w:rPr/>
        <w:t>3.1.9. При представлении плана объемов строительно-монтажных работ на квартал срок уведомления о начале строительства может быть сокращен до 5 дней.</w:t>
      </w:r>
    </w:p>
    <w:p>
      <w:pPr>
        <w:pStyle w:val="ConsPlusNormal"/>
        <w:widowControl/>
        <w:ind w:firstLine="540"/>
        <w:jc w:val="both"/>
        <w:rPr/>
      </w:pPr>
      <w:r>
        <w:rPr/>
        <w:t>3.1.10. Перед началом строительства производится разбивка трассы газопровода, размещения резервуаров СУГ в соответствии с проектом, оформлением акта в установленном порядке и записью в журнале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3.1.11. При производстве земляных работ следует обеспечить установленную проектом глубину траншеи и места размещения резервуаров СУГ, подготовку основания под газопровод и резервуары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указанных работ должно быть оформлено актом.</w:t>
      </w:r>
    </w:p>
    <w:p>
      <w:pPr>
        <w:pStyle w:val="ConsPlusNormal"/>
        <w:widowControl/>
        <w:ind w:firstLine="540"/>
        <w:jc w:val="both"/>
        <w:rPr/>
      </w:pPr>
      <w:r>
        <w:rPr/>
        <w:t>3.1.12. Засыпка траншеи и обвалование резервуаров должны производиться с предварительной присыпкой песком и уплотнением грунта с коэффициентом уплотнения в соответствии с проектом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3.1.13. Вдоль трассы наружных газопроводов устанавливаются опознавательные знаки, предусмотренные "Правилами охраны газораспределительных сетей", утвержденными Постановлением Правительства Российской Федерации от 20.11.2000 N 878*, а также требованиями по безопасности систем газораспределения и газо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3.1.14. Промышленные групповые баллонные установки следует размещать в запирающихся шкафах из негорючих материалов с естественной вентиляцией, установленных на опоры высотой не менее 15 см.</w:t>
      </w:r>
    </w:p>
    <w:p>
      <w:pPr>
        <w:pStyle w:val="ConsPlusNormal"/>
        <w:widowControl/>
        <w:ind w:firstLine="540"/>
        <w:jc w:val="both"/>
        <w:rPr/>
      </w:pPr>
      <w:r>
        <w:rPr/>
        <w:t>3.1.15. Резервуарные установки должны иметь проветриваемое ограждение из негорючих материалов высотой не менее 1,6 м.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ке резервуаров следует предусматривать уклон не менее 2% в сторону сборника конденсата, воды и неиспарившихся остатков.</w:t>
      </w:r>
    </w:p>
    <w:p>
      <w:pPr>
        <w:pStyle w:val="ConsPlusNormal"/>
        <w:widowControl/>
        <w:ind w:firstLine="540"/>
        <w:jc w:val="both"/>
        <w:rPr/>
      </w:pPr>
      <w:r>
        <w:rPr/>
        <w:t>Сборник конденсата не должен иметь выступов над нижней образующей резервуара, препятствующих сбору и его удалению, а также неиспарившихся остатков.</w:t>
      </w:r>
    </w:p>
    <w:p>
      <w:pPr>
        <w:pStyle w:val="ConsPlusNormal"/>
        <w:widowControl/>
        <w:ind w:firstLine="540"/>
        <w:jc w:val="both"/>
        <w:rPr/>
      </w:pPr>
      <w:r>
        <w:rPr/>
        <w:t>3.1.16. Уклон газопроводов следует предусматривать для наружных газопроводов не менее 5 промилле в сторону конденсатосборников.</w:t>
      </w:r>
    </w:p>
    <w:p>
      <w:pPr>
        <w:pStyle w:val="ConsPlusNormal"/>
        <w:widowControl/>
        <w:ind w:firstLine="540"/>
        <w:jc w:val="both"/>
        <w:rPr/>
      </w:pPr>
      <w:r>
        <w:rPr/>
        <w:t>Вместимость конденсатосборников принимается не менее 4 л на 1 куб. м расчетного часового расхода газа.</w:t>
      </w:r>
    </w:p>
    <w:p>
      <w:pPr>
        <w:pStyle w:val="ConsPlusNormal"/>
        <w:widowControl/>
        <w:ind w:firstLine="540"/>
        <w:jc w:val="both"/>
        <w:rPr/>
      </w:pPr>
      <w:r>
        <w:rPr/>
        <w:t>3.1.17. Арматуру и КИП резервуарных установок следует защищать от повреждений и атмосферных воздействий запирающимися кожухами.</w:t>
      </w:r>
    </w:p>
    <w:p>
      <w:pPr>
        <w:pStyle w:val="ConsPlusNormal"/>
        <w:widowControl/>
        <w:ind w:firstLine="540"/>
        <w:jc w:val="both"/>
        <w:rPr/>
      </w:pPr>
      <w:r>
        <w:rPr/>
        <w:t>3.1.18. Испарительные установки, для которых в качестве теплоносителя предусматривается горячая вода или водяной пар, должны быть оборудованы сигнализацией о недопустимом снижении температуры теплоносителя.</w:t>
      </w:r>
    </w:p>
    <w:p>
      <w:pPr>
        <w:pStyle w:val="ConsPlusNormal"/>
        <w:widowControl/>
        <w:ind w:firstLine="540"/>
        <w:jc w:val="both"/>
        <w:rPr/>
      </w:pPr>
      <w:r>
        <w:rPr/>
        <w:t>3.1.19. Организации, осуществляющие строительство, монтаж и ремонт газопроводов и резервуаров, групповых баллонных установок, обязаны обеспечить контроль производства работ, в том числе лабораториями,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1.20. Контроль включает проверку:</w:t>
      </w:r>
    </w:p>
    <w:p>
      <w:pPr>
        <w:pStyle w:val="ConsPlusNormal"/>
        <w:widowControl/>
        <w:ind w:firstLine="540"/>
        <w:jc w:val="both"/>
        <w:rPr/>
      </w:pPr>
      <w:r>
        <w:rPr/>
        <w:t>наличия аттестации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наличия аттестации технологии сварки;</w:t>
      </w:r>
    </w:p>
    <w:p>
      <w:pPr>
        <w:pStyle w:val="ConsPlusNormal"/>
        <w:widowControl/>
        <w:ind w:firstLine="540"/>
        <w:jc w:val="both"/>
        <w:rPr/>
      </w:pPr>
      <w:r>
        <w:rPr/>
        <w:t>наличия аттестации сварочного и контрольного оборудования, аппаратуры, приборов и инструментов;</w:t>
      </w:r>
    </w:p>
    <w:p>
      <w:pPr>
        <w:pStyle w:val="ConsPlusNormal"/>
        <w:widowControl/>
        <w:ind w:firstLine="540"/>
        <w:jc w:val="both"/>
        <w:rPr/>
      </w:pPr>
      <w:r>
        <w:rPr/>
        <w:t>качества материалов (стальных и полиэтиленовых труб, изоляционных покрытий, сварочных, в том числе материалов для дефектоскопии);</w:t>
      </w:r>
    </w:p>
    <w:p>
      <w:pPr>
        <w:pStyle w:val="ConsPlusNormal"/>
        <w:widowControl/>
        <w:ind w:firstLine="540"/>
        <w:jc w:val="both"/>
        <w:rPr/>
      </w:pPr>
      <w:r>
        <w:rPr/>
        <w:t>состояния оснований под газопровод и резервуары СУГ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ость освидетельствования резервуаров СУГ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осуществления операционного контроля (визуального и измерительного) сварных соединений;</w:t>
      </w:r>
    </w:p>
    <w:p>
      <w:pPr>
        <w:pStyle w:val="ConsPlusNormal"/>
        <w:widowControl/>
        <w:ind w:firstLine="540"/>
        <w:jc w:val="both"/>
        <w:rPr/>
      </w:pPr>
      <w:r>
        <w:rPr/>
        <w:t>контроля качества сварных соединений разрушающим и неразрушающим (радиографическим, ультразвуковым) методом, а также контроля качества изоляционных покрыт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контроля исправления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3.1.21. Входной контроль качества труб, деталей газопроводов, резервуаров, арматуры, изоляционных материалов должен производиться специалистами лаборатории, аттестова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1.22. Радиографическому и (или) ультразвуковому методу контроля подлежат стыки законченных сваркой участков наружных и внутренних стальных и полиэтиленовых газопроводов СУГ всех давлений в объеме 100%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радиографических снимков сварных стальных соединений, сваренных каждым сварщиком, следует осуществлять на аппаратно-программном комплексе автоматизированной расшифровки радиографических снимков в объеме 20%.</w:t>
      </w:r>
    </w:p>
    <w:p>
      <w:pPr>
        <w:pStyle w:val="ConsPlusNormal"/>
        <w:widowControl/>
        <w:ind w:firstLine="540"/>
        <w:jc w:val="both"/>
        <w:rPr/>
      </w:pPr>
      <w:r>
        <w:rPr/>
        <w:t>Не подлежат контролю наружные и внутренние газопроводы СУГ диаметром менее 50 мм всех давлений, а также диаметром 50 мм давлением до 0,005 МПа.</w:t>
      </w:r>
    </w:p>
    <w:p>
      <w:pPr>
        <w:pStyle w:val="ConsPlusNormal"/>
        <w:widowControl/>
        <w:ind w:firstLine="540"/>
        <w:jc w:val="both"/>
        <w:rPr/>
      </w:pPr>
      <w:r>
        <w:rPr/>
        <w:t>3.1.23. Наружные газопроводы всех категорий и резервуары должны быть испытаны давлением воздуха на герметичность.</w:t>
      </w:r>
    </w:p>
    <w:p>
      <w:pPr>
        <w:pStyle w:val="ConsPlusNormal"/>
        <w:widowControl/>
        <w:ind w:firstLine="540"/>
        <w:jc w:val="both"/>
        <w:rPr/>
      </w:pPr>
      <w:r>
        <w:rPr/>
        <w:t>Испытания газопроводов, резервуарных и групповых установок после их монтажа должна проводить строительно-монтажная организация в присутствии представителей технадзора заказчика и газораспределите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испытаний оформляются протоколом и записью в строительном паспорте.</w:t>
      </w:r>
    </w:p>
    <w:p>
      <w:pPr>
        <w:pStyle w:val="ConsPlusNormal"/>
        <w:widowControl/>
        <w:ind w:firstLine="540"/>
        <w:jc w:val="both"/>
        <w:rPr/>
      </w:pPr>
      <w:r>
        <w:rPr/>
        <w:t>Элементы газопроводов и газовая арматура при их изготовлении на заводе-изготовителе испытываются технической службой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3.1.24. Испытания газопроводов следует производить после окончания сварочных и изоляционных работ, установки арматуры и устройства ЭХЗ.</w:t>
      </w:r>
    </w:p>
    <w:p>
      <w:pPr>
        <w:pStyle w:val="ConsPlusNormal"/>
        <w:widowControl/>
        <w:ind w:firstLine="540"/>
        <w:jc w:val="both"/>
        <w:rPr/>
      </w:pPr>
      <w:r>
        <w:rPr/>
        <w:t>Монтаж арматуры, оборудования и приборов, не рассчитанных на испытательное давление, следует производить после окончания испытаний. На период испытаний вместо них следует устанавливать катушки или заглушки.</w:t>
      </w:r>
    </w:p>
    <w:p>
      <w:pPr>
        <w:pStyle w:val="ConsPlusNormal"/>
        <w:widowControl/>
        <w:ind w:firstLine="540"/>
        <w:jc w:val="both"/>
        <w:rPr/>
      </w:pPr>
      <w:r>
        <w:rPr/>
        <w:t>Газопроводы-вводы при их раздельном строительстве с распределительным газопроводом следует испытывать на участках до отключающих устройств, установленных перед зданиями и сооружениями.</w:t>
      </w:r>
    </w:p>
    <w:p>
      <w:pPr>
        <w:pStyle w:val="ConsPlusNormal"/>
        <w:widowControl/>
        <w:ind w:firstLine="540"/>
        <w:jc w:val="both"/>
        <w:rPr/>
      </w:pPr>
      <w:r>
        <w:rPr/>
        <w:t>3.1.25. Газопроводы, транспортирующие сжиженные углеводородные газы, испытываются на герметичность пневматическим (гидравлическим) давлением по требованиям к испытанию систем газораспределения и газо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газопроводы с давлением свыше 0,6 до 1,6 МПа независимо от вида изоляционного покрытия давлением 2,0 МПа в течение 24 часов.</w:t>
      </w:r>
    </w:p>
    <w:p>
      <w:pPr>
        <w:pStyle w:val="ConsPlusNormal"/>
        <w:widowControl/>
        <w:ind w:firstLine="540"/>
        <w:jc w:val="both"/>
        <w:rPr/>
      </w:pPr>
      <w:r>
        <w:rPr/>
        <w:t>Внутренние газопроводы промышленных производств, котельных и др. свыше 1,2 МПа до 1,6 МПа на 1,25 рабочего в течение 1 часа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испытания на герметичность считаются положительными при отсутствии видимого падения давления в газопроводе по манометру класса точности 0,6, а по манометрам класса точности 0,15 и 0,4, а также по жидкостному манометру, если падение давления не превышает одного деления шкалы.</w:t>
      </w:r>
    </w:p>
    <w:p>
      <w:pPr>
        <w:pStyle w:val="ConsPlusNormal"/>
        <w:widowControl/>
        <w:ind w:firstLine="540"/>
        <w:jc w:val="both"/>
        <w:rPr/>
      </w:pPr>
      <w:r>
        <w:rPr/>
        <w:t>3.1.26. Резервуары с обвязкой жидкой и паровой фаз СУГ испытываются в соответствии с требованиями к устройству и безопасной эксплуатации сосудов, работающих под давлением.</w:t>
      </w:r>
    </w:p>
    <w:p>
      <w:pPr>
        <w:pStyle w:val="ConsPlusNormal"/>
        <w:widowControl/>
        <w:ind w:firstLine="540"/>
        <w:jc w:val="both"/>
        <w:rPr/>
      </w:pPr>
      <w:r>
        <w:rPr/>
        <w:t>3.1.27. В комиссию по приемке в эксплуатацию объектов строительства, реконструкции или капитального ремонта систем газоснабжения территориальные органы Госгортехнадзора России назначают своих представителей в соответствии с п. 27 "Положения о Федеральном горном и промышленном надзоре России", утвержденного Постановлением Правительства Российской Федерации от 03.12.2001 N 841.</w:t>
      </w:r>
    </w:p>
    <w:p>
      <w:pPr>
        <w:pStyle w:val="ConsPlusNormal"/>
        <w:widowControl/>
        <w:ind w:firstLine="540"/>
        <w:jc w:val="both"/>
        <w:rPr/>
      </w:pPr>
      <w:r>
        <w:rPr/>
        <w:t>3.1.28. Заказчик не менее чем за 5 дней уведомляет территориальные органы Госгортехнадзора России о дате, времени и месте работы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1.29. Приемочная комиссия проверяет проектную, исполнительную документацию, наземную и надземную сеть газораспределения, внутреннюю систему газопотребления, технологические и вспомогательные системы объекта СУГ на соответствие их требованиям настоящих Правил и проекту, а также наличие актов на скрытые работы, в том числе на установку резервуаров, и разрешений на промышленное применение технических устройств.</w:t>
      </w:r>
    </w:p>
    <w:p>
      <w:pPr>
        <w:pStyle w:val="ConsPlusNormal"/>
        <w:widowControl/>
        <w:ind w:firstLine="540"/>
        <w:jc w:val="both"/>
        <w:rPr/>
      </w:pPr>
      <w:r>
        <w:rPr/>
        <w:t>3.1.30. Комиссии предоставляется право потребовать вскрытия любого участка подземного газопровода для проверки качества строительства, а также проведения повторных испытаний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о приемочной комиссии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копия приказа о назначении лица, ответственного за безопасную эксплуатацию объекта СУГ;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токолы проверки знаний настоящих Правил, нормативных документов руководителями, специалистами и инструкций рабочими;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и и технологические схемы, предусмотренные настоящими Правилами;</w:t>
      </w:r>
    </w:p>
    <w:p>
      <w:pPr>
        <w:pStyle w:val="ConsPlusNormal"/>
        <w:widowControl/>
        <w:ind w:firstLine="540"/>
        <w:jc w:val="both"/>
        <w:rPr/>
      </w:pPr>
      <w:r>
        <w:rPr/>
        <w:t>акт проверки эффективности электрохимической защиты (для подземных стальных газопроводов и резервуаров);</w:t>
      </w:r>
    </w:p>
    <w:p>
      <w:pPr>
        <w:pStyle w:val="ConsPlusNormal"/>
        <w:widowControl/>
        <w:ind w:firstLine="540"/>
        <w:jc w:val="both"/>
        <w:rPr/>
      </w:pPr>
      <w:r>
        <w:rPr/>
        <w:t>акт проверки технического состояния промышленных дымоотводящих и вентиляционных систем;</w:t>
      </w:r>
    </w:p>
    <w:p>
      <w:pPr>
        <w:pStyle w:val="ConsPlusNormal"/>
        <w:widowControl/>
        <w:ind w:firstLine="540"/>
        <w:jc w:val="both"/>
        <w:rPr/>
      </w:pPr>
      <w:r>
        <w:rPr/>
        <w:t>акт проверки молниезащиты;</w:t>
      </w:r>
    </w:p>
    <w:p>
      <w:pPr>
        <w:pStyle w:val="ConsPlusNormal"/>
        <w:widowControl/>
        <w:ind w:firstLine="540"/>
        <w:jc w:val="both"/>
        <w:rPr/>
      </w:pPr>
      <w:r>
        <w:rPr/>
        <w:t>акт проверки срабатывания сигнализаторов загазованности, блокировок и автоматики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акт приемки под комплексное опробывание и пусконаладочные работы оборудования, а также график их выполнения;</w:t>
      </w:r>
    </w:p>
    <w:p>
      <w:pPr>
        <w:pStyle w:val="ConsPlusNormal"/>
        <w:widowControl/>
        <w:ind w:firstLine="540"/>
        <w:jc w:val="both"/>
        <w:rPr/>
      </w:pPr>
      <w:r>
        <w:rPr/>
        <w:t>план локализации и ликвидации аварийных ситуаций и взаимодействия служб различного назначения, включая аварийно-диспетчерскую службу (АДС) газораспределительной организации и профессиональное аварийно-спасательное формирование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3.1.31. Приемка в эксплуатацию газопроводов и резервуаров, не обеспеченных электрохимической защитой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1.32. Принятый комиссией объект СУГ, не введенный в эксплуатацию в течение 6 месяцев, должен повторно быть испытан на герметичность.</w:t>
      </w:r>
    </w:p>
    <w:p>
      <w:pPr>
        <w:pStyle w:val="ConsPlusNormal"/>
        <w:widowControl/>
        <w:ind w:firstLine="540"/>
        <w:jc w:val="both"/>
        <w:rPr/>
      </w:pPr>
      <w:r>
        <w:rPr/>
        <w:t>3.1.33. Испытания насосов, компрессоров и карусельных агрегатов проводятся на холостом ходу и под нагрузкой с проверкой соблюдения требований паспортных данных и инструкций по эксплуатации 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испытаний оформляются актом.</w:t>
      </w:r>
    </w:p>
    <w:p>
      <w:pPr>
        <w:pStyle w:val="ConsPlusNormal"/>
        <w:widowControl/>
        <w:ind w:firstLine="540"/>
        <w:jc w:val="both"/>
        <w:rPr/>
      </w:pPr>
      <w:r>
        <w:rPr/>
        <w:t>3.1.34. Резервуары для сжиженного газа, сепараторы, продувочные емкости и другие сосуды, работающие под давлением, должны пройти техническое освидетельствование.</w:t>
      </w:r>
    </w:p>
    <w:p>
      <w:pPr>
        <w:pStyle w:val="ConsPlusNormal"/>
        <w:widowControl/>
        <w:ind w:firstLine="540"/>
        <w:jc w:val="both"/>
        <w:rPr/>
      </w:pPr>
      <w:r>
        <w:rPr/>
        <w:t>Испарители и газозаправочные колонки испытываются как газопровод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2. Приемка в эксплуатацию и пусконаладоч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1. После окончания строительства, реконструкции, технического перевооружения, а также после капитального ремонта должна производиться приемка в эксплуатацию газопроводов и оборудования объектов СУГ в соответствии с требованиями настоящих Правил с участием представителя территориального органа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3.2.2. Приемка оборудования, газопроводов, сооружений СУГ после капитального ремонта, технического перевооружения может осуществляться без участия инспектора по согласованию с территориальным органом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3.2.3. Резервуары, газопроводы и оборудование после окончания монтажных работ перед проведением пусконаладочных работ должны быть испытаны строительно-монтажной организацией:</w:t>
      </w:r>
    </w:p>
    <w:p>
      <w:pPr>
        <w:pStyle w:val="ConsPlusNormal"/>
        <w:widowControl/>
        <w:ind w:firstLine="540"/>
        <w:jc w:val="both"/>
        <w:rPr/>
      </w:pPr>
      <w:r>
        <w:rPr/>
        <w:t>резервуары по требованиям к устройству и безопасной эксплуатации сосудов, работающих под давлением;</w:t>
      </w:r>
    </w:p>
    <w:p>
      <w:pPr>
        <w:pStyle w:val="ConsPlusNormal"/>
        <w:widowControl/>
        <w:ind w:firstLine="540"/>
        <w:jc w:val="both"/>
        <w:rPr/>
      </w:pPr>
      <w:r>
        <w:rPr/>
        <w:t>газопроводы и оборудование по строительным нормам и правилам, настоящим Правилам и (или) требованиям по безопасности систем газораспределения и газо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Испытания оформляются актом.</w:t>
      </w:r>
    </w:p>
    <w:p>
      <w:pPr>
        <w:pStyle w:val="ConsPlusNormal"/>
        <w:widowControl/>
        <w:ind w:firstLine="540"/>
        <w:jc w:val="both"/>
        <w:rPr/>
      </w:pPr>
      <w:r>
        <w:rPr/>
        <w:t>3.2.4. Приемочные испытания газопроводов, а также газового оборудования ГНС, ГНП, АГЗС, резервуарных установок проводятся пусконаладочной организацией по программе, согласованной с территориальным органом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3.2.5. Перед началом приемочных испытаний организации, их проводящей,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назначить ответственных лиц и укомплектовать персонал по обслуживанию и ремонту технологического оборудования, газопроводов, средств автоматизации, санитарно-технических и вентиляционных систем, электро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вывесить на рабочих местах технологические схемы газопроводов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должностные и производственные инструкции, графики технического обслуживания и ремонта, планы локализации и ликвидации аварий, обеспечить взаимодействие с пожарной командой, скорой помощью, газораспределитель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средства пожаротушения в соответствии с нормативными требованиями;</w:t>
      </w:r>
    </w:p>
    <w:p>
      <w:pPr>
        <w:pStyle w:val="ConsPlusNormal"/>
        <w:widowControl/>
        <w:ind w:firstLine="540"/>
        <w:jc w:val="both"/>
        <w:rPr/>
      </w:pPr>
      <w:r>
        <w:rPr/>
        <w:t>иметь проектную (исполнительскую) и эксплуатационную документацию, акты на проверку эффективности вентиляционных систем, электрооборудования, средств автомати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.2.6. К моменту проведения пусконаладочных работ на объекте СУГ должны быть выполнены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назначены лица, ответственные за выполнение газоопасных работ, техническое состояние и безопасную эксплуатацию сосудов, работающих под давлением, электрохозяйство и вентиляционное оборудование;</w:t>
      </w:r>
    </w:p>
    <w:p>
      <w:pPr>
        <w:pStyle w:val="ConsPlusNormal"/>
        <w:widowControl/>
        <w:ind w:firstLine="540"/>
        <w:jc w:val="both"/>
        <w:rPr/>
      </w:pPr>
      <w:r>
        <w:rPr/>
        <w:t>зарегистрированы сосуды, работающие под давлением, проведено их техническое освидетельствование и получено разрешение на эксплуатацию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а исполнительно-техническая документация и подписан акт на проведение пусконаладочных работ и комплексное опробование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роставлены номера согласно технологической схеме на насосах, компрессорах, испарителях, резервуарах, наполнительных и сливных колонках, электродвигателях, вентиляторах, запорной и предохранительной арматуре и других технических устройствах;</w:t>
      </w:r>
    </w:p>
    <w:p>
      <w:pPr>
        <w:pStyle w:val="ConsPlusNormal"/>
        <w:widowControl/>
        <w:ind w:firstLine="540"/>
        <w:jc w:val="both"/>
        <w:rPr/>
      </w:pPr>
      <w:r>
        <w:rPr/>
        <w:t>указано направление движения газа на газопроводах, а на маховиках запорной арматуры - направление вращения при открытии и закрытии;</w:t>
      </w:r>
    </w:p>
    <w:p>
      <w:pPr>
        <w:pStyle w:val="ConsPlusNormal"/>
        <w:widowControl/>
        <w:ind w:firstLine="540"/>
        <w:jc w:val="both"/>
        <w:rPr/>
      </w:pPr>
      <w:r>
        <w:rPr/>
        <w:t>нанесены обозначения категории пожарной опасности и класса помещений по взрывоопасности в соответствии с проектом и действующими нормативными документами, утвержденным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а подготовка и аттестация работников в области промышленной безопасности, также проведена проверка знаний настоящих Правил и других нормативно - правовых актов и нормативно-техничес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2.7. Перед проведением пусконаладочных работ и заполнением резервуаров сжиженным газом должна быть обеспечена приемка оборудования для комплексного опробования, задействованы автоматические средства противоаварийной и противопожар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пусконаладочных работ на объектах СУГ перед продувкой газом газопроводы, резервуары и газовое оборудование подвергаются контрольной опрессовке воздухом или инертным газом давлением 0,3 МПа в течение часа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испытания на герметичность считаются положительными при отсутствии видимого падения давления в газопроводе по манометру класса точности 0,6, а по манометрам класса точности 0,15 и 0,4, если падение давления не превышает одного деления шкалы.</w:t>
      </w:r>
    </w:p>
    <w:p>
      <w:pPr>
        <w:pStyle w:val="ConsPlusNormal"/>
        <w:widowControl/>
        <w:ind w:firstLine="540"/>
        <w:jc w:val="both"/>
        <w:rPr/>
      </w:pPr>
      <w:r>
        <w:rPr/>
        <w:t>3.2.8. Пусконаладочные работы на технологическом оборудовании выполняются на холостом ходу и под нагрузкой, в проектном режиме работы.</w:t>
      </w:r>
    </w:p>
    <w:p>
      <w:pPr>
        <w:pStyle w:val="ConsPlusNormal"/>
        <w:widowControl/>
        <w:ind w:firstLine="540"/>
        <w:jc w:val="both"/>
        <w:rPr/>
      </w:pPr>
      <w:r>
        <w:rPr/>
        <w:t>3.2.9. При контрольной опрессовке все сварные стыки, резьбовые и фланцевые соединения, сальниковые уплотнения проверяются обмыливанием или высокочувствительными приборами.</w:t>
      </w:r>
    </w:p>
    <w:p>
      <w:pPr>
        <w:pStyle w:val="ConsPlusNormal"/>
        <w:widowControl/>
        <w:ind w:firstLine="540"/>
        <w:jc w:val="both"/>
        <w:rPr/>
      </w:pPr>
      <w:r>
        <w:rPr/>
        <w:t>В условиях отрицательных температур мыльная эмульсия разбавляется спиртом в концентрации, исключающей ее замерзание.</w:t>
      </w:r>
    </w:p>
    <w:p>
      <w:pPr>
        <w:pStyle w:val="ConsPlusNormal"/>
        <w:widowControl/>
        <w:ind w:firstLine="540"/>
        <w:jc w:val="both"/>
        <w:rPr/>
      </w:pPr>
      <w:r>
        <w:rPr/>
        <w:t>3.2.10. При пусконаладочных работах по вводу объектов СУГ в эксплуатацию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внешний осмотр оборудования, арматуры и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работоспособности средств пожаротушения и вентиляции взрывоопасн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работы стационарных сигнализаторов взрывоопасной концентрации газа;</w:t>
      </w:r>
    </w:p>
    <w:p>
      <w:pPr>
        <w:pStyle w:val="ConsPlusNormal"/>
        <w:widowControl/>
        <w:ind w:firstLine="540"/>
        <w:jc w:val="both"/>
        <w:rPr/>
      </w:pPr>
      <w:r>
        <w:rPr/>
        <w:t>продувка резервуаров, газопроводов, оборудования (паровой фазой сжиженного газа или инертным газом) до содержания кислорода не более 1%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работы контрольно-измерительных приборов и уровнемеров;</w:t>
      </w:r>
    </w:p>
    <w:p>
      <w:pPr>
        <w:pStyle w:val="ConsPlusNormal"/>
        <w:widowControl/>
        <w:ind w:firstLine="540"/>
        <w:jc w:val="both"/>
        <w:rPr/>
      </w:pPr>
      <w:r>
        <w:rPr/>
        <w:t>слив сжиженного газа в резервуары базы 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опробование в работе всех компрессоров, испарителей и насосов;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баллонов, заправка газобаллонных автомобилей, пуск газа потребителям;</w:t>
      </w:r>
    </w:p>
    <w:p>
      <w:pPr>
        <w:pStyle w:val="ConsPlusNormal"/>
        <w:widowControl/>
        <w:ind w:firstLine="540"/>
        <w:jc w:val="both"/>
        <w:rPr/>
      </w:pPr>
      <w:r>
        <w:rPr/>
        <w:t>отработка технологических режимов в течение 72 часов.</w:t>
      </w:r>
    </w:p>
    <w:p>
      <w:pPr>
        <w:pStyle w:val="ConsPlusNormal"/>
        <w:widowControl/>
        <w:ind w:firstLine="540"/>
        <w:jc w:val="both"/>
        <w:rPr/>
      </w:pPr>
      <w:r>
        <w:rPr/>
        <w:t>3.2.11. Выявленные и неустранимые в работе оборудования неполадки отражаются в акте.</w:t>
      </w:r>
    </w:p>
    <w:p>
      <w:pPr>
        <w:pStyle w:val="ConsPlusNormal"/>
        <w:widowControl/>
        <w:ind w:firstLine="540"/>
        <w:jc w:val="both"/>
        <w:rPr/>
      </w:pPr>
      <w:r>
        <w:rPr/>
        <w:t>Вопросы устранения неполадок и продолжения пусконаладочных работ рассматриваются комиссией.</w:t>
      </w:r>
    </w:p>
    <w:p>
      <w:pPr>
        <w:pStyle w:val="ConsPlusNormal"/>
        <w:widowControl/>
        <w:ind w:firstLine="540"/>
        <w:jc w:val="both"/>
        <w:rPr/>
      </w:pPr>
      <w:r>
        <w:rPr/>
        <w:t>3.2.12. В период пусконаладочных работ отрабатываются технологические операции, уточняются и дополняются производственные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3.2.13. Перед началом пусконаладочных работ эксплуатационный персонал инструктируется на рабочих местах руководителем пусконаладочных работ о мерах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.2.14. Во время пусконаладочных работ на объектах СУГ ответственным за безопасное их проведение является руководитель пусконаладочной бригады.</w:t>
      </w:r>
    </w:p>
    <w:p>
      <w:pPr>
        <w:pStyle w:val="ConsPlusNormal"/>
        <w:widowControl/>
        <w:ind w:firstLine="540"/>
        <w:jc w:val="both"/>
        <w:rPr/>
      </w:pPr>
      <w:r>
        <w:rPr/>
        <w:t>Все работы выполняются по его указанию.</w:t>
      </w:r>
    </w:p>
    <w:p>
      <w:pPr>
        <w:pStyle w:val="ConsPlusNormal"/>
        <w:widowControl/>
        <w:ind w:firstLine="540"/>
        <w:jc w:val="both"/>
        <w:rPr/>
      </w:pPr>
      <w:r>
        <w:rPr/>
        <w:t>3.2.15. На время комплексного опробования должно быть организовано дежурство обслуживающего персонала для наблюдения за состоянием технологического оборудования и принятия мер по своевременному устранению неисправностей и утечек газа.</w:t>
      </w:r>
    </w:p>
    <w:p>
      <w:pPr>
        <w:pStyle w:val="ConsPlusNormal"/>
        <w:widowControl/>
        <w:ind w:firstLine="540"/>
        <w:jc w:val="both"/>
        <w:rPr/>
      </w:pPr>
      <w:r>
        <w:rPr/>
        <w:t>3.2.16. Персонал станции должен быть обучен, проинструктирован о возможных неполадках и способах их устранения, а также обеспечен необходимыми схемами и инструкциями, средствами защиты и пожаротушения, спецодеждой, необходимыми инструментами, приборами и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3.2.17. После комплексного 72-часового опробования оборудования и выполнения технологических операций пусконаладочные работы считаются законченными и объект сдается руководителем пусконаладочной бригады приемочной комиссии с оформлением соответствующего акта.</w:t>
      </w:r>
    </w:p>
    <w:p>
      <w:pPr>
        <w:pStyle w:val="ConsPlusNormal"/>
        <w:widowControl/>
        <w:ind w:firstLine="540"/>
        <w:jc w:val="both"/>
        <w:rPr/>
      </w:pPr>
      <w:r>
        <w:rPr/>
        <w:t>3.2.18. Ввод объекта в эксплуатацию осуществляется после подписания акта государственной (приемочной) комисси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ИДЕНТИФИКАЦИЯ И РЕГИСТРАЦИЯ ОБЪЕКТОВ СУ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Идентификация объектов СУГ осуществляется с целью установления признаков и условий их отнесения к опасным производственным объектам для регистрации в государственном реестре.</w:t>
      </w:r>
    </w:p>
    <w:p>
      <w:pPr>
        <w:pStyle w:val="ConsPlusNormal"/>
        <w:widowControl/>
        <w:ind w:firstLine="540"/>
        <w:jc w:val="both"/>
        <w:rPr/>
      </w:pPr>
      <w:r>
        <w:rPr/>
        <w:t>4.2. Объекты, использующие сжиженный углеводородный газ (пропан-бутан), идентифицируются по признаку его хранения, транспортировки по газопроводам и использования как воспламеняющегося (горючего, взрывоопасного) газа в качестве топлива.</w:t>
      </w:r>
    </w:p>
    <w:p>
      <w:pPr>
        <w:pStyle w:val="ConsPlusNormal"/>
        <w:widowControl/>
        <w:ind w:firstLine="540"/>
        <w:jc w:val="both"/>
        <w:rPr/>
      </w:pPr>
      <w:r>
        <w:rPr/>
        <w:t>4.3. К опасным производственным объектам СУГ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кустовые базы хранения и реализации СУГ и газонаполнительные станции (ГНС), газонаполнительные пункты (ГНП), автомобильные газозаправочные станции (АГЗС), в том числе здания 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резервуары и наружные газопроводы, эксплуатирующиеся одной газораспределительной организацией;</w:t>
      </w:r>
    </w:p>
    <w:p>
      <w:pPr>
        <w:pStyle w:val="ConsPlusNormal"/>
        <w:widowControl/>
        <w:ind w:firstLine="540"/>
        <w:jc w:val="both"/>
        <w:rPr/>
      </w:pPr>
      <w:r>
        <w:rPr/>
        <w:t>объекты хранения и газопотребления на промышленных, сельскохозяйственных и других производствах, использующие газ в виде топлива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ые, отопительно-производственные и отопительные котельные.</w:t>
      </w:r>
    </w:p>
    <w:p>
      <w:pPr>
        <w:pStyle w:val="ConsPlusNormal"/>
        <w:widowControl/>
        <w:ind w:firstLine="540"/>
        <w:jc w:val="both"/>
        <w:rPr/>
      </w:pPr>
      <w:r>
        <w:rPr/>
        <w:t>4.4. Идентификация опасных производственных объектов осуществляется в соответствии с "Положением о регистрации объектов в государственном реестре опасных производственных объектов и ведении государственного реестра" РД-03-294-99, утвержденным Постановлением Госгортехнадзора России от 03.06.99 N 39, зарегистрированным Минюстом России 05.07.1999, рег. N 1822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юллетень нормативных актов федеральных органов исполнительной власти, 26.07.1999, N 3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5. Регистрация опасного производственного объекта СУГ в органах Госгортехнадзора России осуществляется на основании идентификации после окончания строительно-монтажных рабо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ЭКСПЛУАТАЦИЯ СИСТЕМ</w:t>
      </w:r>
    </w:p>
    <w:p>
      <w:pPr>
        <w:pStyle w:val="ConsPlusNormal"/>
        <w:widowControl/>
        <w:ind w:hanging="0"/>
        <w:jc w:val="center"/>
        <w:rPr/>
      </w:pPr>
      <w:r>
        <w:rPr/>
        <w:t>ГАЗОРАСПРЕДЕЛЕНИЯ И ГАЗОПОТРЕБЛЕНИЯ СУ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. Общие треб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1. Организация, эксплуатирующая опасные производственные объекты систем газораспределения и газопотребления СУГ, обязана соблюдать положения Федерального закона "О промышленной безопасности опасных производственных объектов" от 21.07.97 N 116-ФЗ, других федеральных законов, иных нормативных правовых актов и нормативных техническ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комплекс мероприятий, обеспечивающих содержание опасных производственных объектов газораспределения и газопотребления СУГ в безопасном состоянии, соблюдать требования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иметь (при необходимости) договора с организациями, выполняющими работы по техническому обслуживанию и ремонту газопроводов и технических устройств, обеспечивающими безопасное их проведение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проведение технической диагностики газопроводов, сооружений и газового оборудования (технических устройств) в сроки, установленные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5.1.2. Для лиц, занятых эксплуатацией объектов газового хозяйства, должны быть разработаны и утверждены руководителем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должностные инструкции, определяющие обязанности, права и ответственность руководителей и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ые инструкции, соблюдение требований которых обеспечивает безопасное проведение работ, с учетом профиля производственного объекта, конкретных требований к эксплуатации газового оборудования (технических устройств), технологическую последовательность выполнения работ, методы и объемы проверки качества их вы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К производственным инструкциям по техническому обслуживанию и ремонту оборудования должны прилагаться технологические схемы газопроводов и газов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е схемы пересматриваются и переутверждаются после реконструкции, технического перевооружения опасного производствен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5.1.3. Порядок организации и проведения работ по техническому обслуживанию и ремонту объектов СУГ определяются настоящими Правилами, а также нормативными техническими документами, учитывающими условия и требования эксплуатации, производственного объекта, согласованными Госгортехнадзором России, инструкциями заводов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5.1.4. Графики (планы) технического обслуживания и ремонта объектов СУГ утверждаются руководителем организации и согласовываются с организацией, осуществляющей обслуживание газопроводов и газов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5.1.5. Проектную и исполнительскую документацию необходимо хранить в течение всего срока эксплуатации опасного производственного объекта (до ликвидации).</w:t>
      </w:r>
    </w:p>
    <w:p>
      <w:pPr>
        <w:pStyle w:val="ConsPlusNormal"/>
        <w:widowControl/>
        <w:ind w:firstLine="540"/>
        <w:jc w:val="both"/>
        <w:rPr/>
      </w:pPr>
      <w:r>
        <w:rPr/>
        <w:t>Порядок и условия ее хранения определяются решением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1.6. На каждый наружный газопровод, электрозащитную установку и резервуар должен составляться эксплуатационный паспорт, содержащий основные технические характеристики, а также данные о проведенных капитальных ремонтах.</w:t>
      </w:r>
    </w:p>
    <w:p>
      <w:pPr>
        <w:pStyle w:val="ConsPlusNormal"/>
        <w:widowControl/>
        <w:ind w:firstLine="540"/>
        <w:jc w:val="both"/>
        <w:rPr/>
      </w:pPr>
      <w:r>
        <w:rPr/>
        <w:t>5.1.7. На газопроводах ГНС, ГНП, АГЗС указываются направления движения потока газа.</w:t>
      </w:r>
    </w:p>
    <w:p>
      <w:pPr>
        <w:pStyle w:val="ConsPlusNormal"/>
        <w:widowControl/>
        <w:ind w:firstLine="540"/>
        <w:jc w:val="both"/>
        <w:rPr/>
      </w:pPr>
      <w:r>
        <w:rPr/>
        <w:t>5.1.8. Технологическое оборудование, газопроводы, арматура, электрооборудование, вентиляционные системы, средства измерений, противоаварийной защиты, блокировки и сигнализации на ГНС, ГНП, АГЗС должны ежесменно осматриваться, выявленные неисправности - своевременно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Пуск станций в работу производится после предварительного осмотра (обхода).</w:t>
      </w:r>
    </w:p>
    <w:p>
      <w:pPr>
        <w:pStyle w:val="ConsPlusNormal"/>
        <w:widowControl/>
        <w:ind w:firstLine="540"/>
        <w:jc w:val="both"/>
        <w:rPr/>
      </w:pPr>
      <w:r>
        <w:rPr/>
        <w:t>5.1.9. Неисправные агрегаты, резервуары, газопроводы должны отключаться, обнаруженные утечки газа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5.1.10. Разборка арматуры, резьбовых и фланцевых соединений на газопроводах допускается после их отключения и продувки инертным газом или паром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подтягивать крепежные детали фланцевых соединений, удалять (менять) болты на газопроводах и оборудовании под давлением.</w:t>
      </w:r>
    </w:p>
    <w:p>
      <w:pPr>
        <w:pStyle w:val="ConsPlusNormal"/>
        <w:widowControl/>
        <w:ind w:firstLine="540"/>
        <w:jc w:val="both"/>
        <w:rPr/>
      </w:pPr>
      <w:r>
        <w:rPr/>
        <w:t>5.1.11. Техническое обслуживание, ремонт газопроводов, арматуры и технологического оборудования, за исключением аварийно-восстановительных работ, следует производить в днев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Запорная арматура, обратные и скоростные клапаны должны обеспечивать быстрое и надежное отключение.</w:t>
      </w:r>
    </w:p>
    <w:p>
      <w:pPr>
        <w:pStyle w:val="ConsPlusNormal"/>
        <w:widowControl/>
        <w:ind w:firstLine="540"/>
        <w:jc w:val="both"/>
        <w:rPr/>
      </w:pPr>
      <w:r>
        <w:rPr/>
        <w:t>5.1.12. Обслуживание и текущий ремонт арматуры должны производиться не реже 1 раза в 12 месяцев.</w:t>
      </w:r>
    </w:p>
    <w:p>
      <w:pPr>
        <w:pStyle w:val="ConsPlusNormal"/>
        <w:widowControl/>
        <w:ind w:firstLine="540"/>
        <w:jc w:val="both"/>
        <w:rPr/>
      </w:pPr>
      <w:r>
        <w:rPr/>
        <w:t>5.1.13. Резервуары и газопроводы должны быть оборудованы предохранительными сбросными клапанами.</w:t>
      </w:r>
    </w:p>
    <w:p>
      <w:pPr>
        <w:pStyle w:val="ConsPlusNormal"/>
        <w:widowControl/>
        <w:ind w:firstLine="540"/>
        <w:jc w:val="both"/>
        <w:rPr/>
      </w:pPr>
      <w:r>
        <w:rPr/>
        <w:t>5.1.14. Предохранительные сбросные клапаны должны проверяться:</w:t>
      </w:r>
    </w:p>
    <w:p>
      <w:pPr>
        <w:pStyle w:val="ConsPlusNormal"/>
        <w:widowControl/>
        <w:ind w:firstLine="540"/>
        <w:jc w:val="both"/>
        <w:rPr/>
      </w:pPr>
      <w:r>
        <w:rPr/>
        <w:t>кратковременным принудительным открыванием (подрывом) не реже 1 раза в мес.;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инструкцией завода-изготовителя, если подрыв клапана не предусмотрен.</w:t>
      </w:r>
    </w:p>
    <w:p>
      <w:pPr>
        <w:pStyle w:val="ConsPlusNormal"/>
        <w:widowControl/>
        <w:ind w:firstLine="540"/>
        <w:jc w:val="both"/>
        <w:rPr/>
      </w:pPr>
      <w:r>
        <w:rPr/>
        <w:t>5.1.15. Проверка параметров настройки клапанов и регулировка должны производиться на стенде или по месту с помощью специального приспособления с периодичностью:</w:t>
      </w:r>
    </w:p>
    <w:p>
      <w:pPr>
        <w:pStyle w:val="ConsPlusNormal"/>
        <w:widowControl/>
        <w:ind w:firstLine="540"/>
        <w:jc w:val="both"/>
        <w:rPr/>
      </w:pPr>
      <w:r>
        <w:rPr/>
        <w:t>предохранительные сбросные клапаны резервуаров - не реже 1 раза в 6 мес.;</w:t>
      </w:r>
    </w:p>
    <w:p>
      <w:pPr>
        <w:pStyle w:val="ConsPlusNormal"/>
        <w:widowControl/>
        <w:ind w:firstLine="540"/>
        <w:jc w:val="both"/>
        <w:rPr/>
      </w:pPr>
      <w:r>
        <w:rPr/>
        <w:t>остальные - при проведении текущего ремонта, но не реже 1 раза в 12 мес.</w:t>
      </w:r>
    </w:p>
    <w:p>
      <w:pPr>
        <w:pStyle w:val="ConsPlusNormal"/>
        <w:widowControl/>
        <w:ind w:firstLine="540"/>
        <w:jc w:val="both"/>
        <w:rPr/>
      </w:pPr>
      <w:r>
        <w:rPr/>
        <w:t>Снимаемый для ремонта или проверки клапан должен заменяться исправным.</w:t>
      </w:r>
    </w:p>
    <w:p>
      <w:pPr>
        <w:pStyle w:val="ConsPlusNormal"/>
        <w:widowControl/>
        <w:ind w:firstLine="540"/>
        <w:jc w:val="both"/>
        <w:rPr/>
      </w:pPr>
      <w:r>
        <w:rPr/>
        <w:t>Клапаны после проверки параметров настройки пломбируются и регистрируются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1.16. Режим эксплуатации, количество отработанного времени и неполадки в работе компрессоров и насосов должны фиксироваться в эксплуатационн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1.17. За работой насосов и компрессоров должен осуществляться контроль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 насосов и компрессоров с отключенной автоматикой и блокировками с аварийной вентиляцией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1.18. Давление газа на всасывающей линии насоса должно быть на 0,1 - 0,2 МПа выше упругости насыщенных паров жидкой фазы при данной температуре.</w:t>
      </w:r>
    </w:p>
    <w:p>
      <w:pPr>
        <w:pStyle w:val="ConsPlusNormal"/>
        <w:widowControl/>
        <w:ind w:firstLine="540"/>
        <w:jc w:val="both"/>
        <w:rPr/>
      </w:pPr>
      <w:r>
        <w:rPr/>
        <w:t>5.1.19. Давление газа в нагнетательном патрубке компрессора не должно превышать давления конденсации паров СУГ при температуре нагнетания.</w:t>
      </w:r>
    </w:p>
    <w:p>
      <w:pPr>
        <w:pStyle w:val="ConsPlusNormal"/>
        <w:widowControl/>
        <w:ind w:firstLine="540"/>
        <w:jc w:val="both"/>
        <w:rPr/>
      </w:pPr>
      <w:r>
        <w:rPr/>
        <w:t>Максимальное давление газа после компрессора не должно превышать 1,6 МПа.</w:t>
      </w:r>
    </w:p>
    <w:p>
      <w:pPr>
        <w:pStyle w:val="ConsPlusNormal"/>
        <w:widowControl/>
        <w:ind w:firstLine="540"/>
        <w:jc w:val="both"/>
        <w:rPr/>
      </w:pPr>
      <w:r>
        <w:rPr/>
        <w:t>5.1.20. Насосы и компрессоры при ремонтных и регламентных работах в насосно-компрессорных отделениях (НКО), а также во время производства газоопасных работ в производственной зоне должны быть остановлены.</w:t>
      </w:r>
    </w:p>
    <w:p>
      <w:pPr>
        <w:pStyle w:val="ConsPlusNormal"/>
        <w:widowControl/>
        <w:ind w:firstLine="540"/>
        <w:jc w:val="both"/>
        <w:rPr/>
      </w:pPr>
      <w:r>
        <w:rPr/>
        <w:t>5.1.21. Исполнительную документацию рекомендуется вести в объеме приведенной в правилах по безопасной эксплуатации АГЗС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2. Организация технического обслуживания</w:t>
      </w:r>
    </w:p>
    <w:p>
      <w:pPr>
        <w:pStyle w:val="ConsPlusNormal"/>
        <w:widowControl/>
        <w:ind w:hanging="0"/>
        <w:jc w:val="center"/>
        <w:rPr/>
      </w:pPr>
      <w:r>
        <w:rPr/>
        <w:t>и ремонта опасных производственных объектов</w:t>
      </w:r>
    </w:p>
    <w:p>
      <w:pPr>
        <w:pStyle w:val="ConsPlusNormal"/>
        <w:widowControl/>
        <w:ind w:hanging="0"/>
        <w:jc w:val="center"/>
        <w:rPr/>
      </w:pPr>
      <w:r>
        <w:rPr/>
        <w:t>систем газораспределения и газопотребления СУ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2.1. В каждой организации из числа руководителей или специалистов, прошедших аттестацию (проверку знаний требований промышленной безопасности, настоящих Правил и других нормативных правовых актов и нормативно-технических документов), назначаются лица, ответственные за безопасную эксплуатацию опасных производственных объектов СУГ.</w:t>
      </w:r>
    </w:p>
    <w:p>
      <w:pPr>
        <w:pStyle w:val="ConsPlusNormal"/>
        <w:widowControl/>
        <w:ind w:firstLine="540"/>
        <w:jc w:val="both"/>
        <w:rPr/>
      </w:pPr>
      <w:r>
        <w:rPr/>
        <w:t>5.2.2. Должностная инструкция лица, ответственного за безопасную эксплуатацию опасных производственных объектов СУГ, должна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рассмотрении проектов газоснабжения и в работе комиссий по приемке газифицируемых объектов в эксплуатацию в соответствии с требованиями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у инструкций, плана локализации и ликвидации аварийных ситуаций, планов взаимодействий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комиссиях по проверке знаний требований промышленной безопасности, настоящих Правил и других нормативных правовых актов и нормативно-технических документов и инструкций у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соблюдения установленного настоящими Правилами порядка допуска специалистов и рабочих к самостоятельной работе;</w:t>
      </w:r>
    </w:p>
    <w:p>
      <w:pPr>
        <w:pStyle w:val="ConsPlusNormal"/>
        <w:widowControl/>
        <w:ind w:firstLine="540"/>
        <w:jc w:val="both"/>
        <w:rPr/>
      </w:pPr>
      <w:r>
        <w:rPr/>
        <w:t>производственный контроль за эксплуатацией опасного производственного объекта, выполнением планов ремонта газопроводов и газового оборудования, проверкой ведения технической документации при эксплуатации и ремонте;</w:t>
      </w:r>
    </w:p>
    <w:p>
      <w:pPr>
        <w:pStyle w:val="ConsPlusNormal"/>
        <w:widowControl/>
        <w:ind w:firstLine="540"/>
        <w:jc w:val="both"/>
        <w:rPr/>
      </w:pPr>
      <w:r>
        <w:rPr/>
        <w:t>приостановку работы неисправных газопроводов и газ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выдачу руководителям и специалистам предписаний по устранению нарушений требований настоящих Правил и контроль их выполнения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выполнения мероприятий по замене и модернизации газов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и проведение тренировок специалистов и рабочих по ликвидации возможных аварий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верках, проводимых органами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5.2.3. Лица, ответственные за безопасную эксплуатацию опасных производственных объектов газопотребления, вправе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связь с газоснабжающей (газораспределительной) организацией, а также организациями, выполняющими по договору работы по техническому обслуживанию и ремонту;</w:t>
      </w:r>
    </w:p>
    <w:p>
      <w:pPr>
        <w:pStyle w:val="ConsPlusNormal"/>
        <w:widowControl/>
        <w:ind w:firstLine="540"/>
        <w:jc w:val="both"/>
        <w:rPr/>
      </w:pPr>
      <w:r>
        <w:rPr/>
        <w:t>требовать отстранения от обслуживания газового оборудования и выполнения газоопасных работ лиц, не прошедших проверку знаний или показавших неудовлетворительные знания настоящих Правил и других нормативных правовых актов и нормативно-технических документов, а также инструкций по безопасным методам и приемам выполнения работ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технический надзор при реконструкции и техническом перевооружении опасных производственных объект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3. Наружные газопроводы и соору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3.1. Сжиженные углеводородные газы, подаваемые потребителям, должны соответствовать требованиям государственных стандартов, устанавливающих технические характеристики для горючих углеводородных газов.</w:t>
      </w:r>
    </w:p>
    <w:p>
      <w:pPr>
        <w:pStyle w:val="ConsPlusNormal"/>
        <w:widowControl/>
        <w:ind w:firstLine="540"/>
        <w:jc w:val="both"/>
        <w:rPr/>
      </w:pPr>
      <w:r>
        <w:rPr/>
        <w:t>5.3.2. Интенсивность запаха газа (одоризация) должна соответствовать в конечных точках газораспределительной сети, в местах заправки, а также в баллонах в пределах 3 - 4 баллов.</w:t>
      </w:r>
    </w:p>
    <w:p>
      <w:pPr>
        <w:pStyle w:val="ConsPlusNormal"/>
        <w:widowControl/>
        <w:ind w:firstLine="540"/>
        <w:jc w:val="both"/>
        <w:rPr/>
      </w:pPr>
      <w:r>
        <w:rPr/>
        <w:t>5.3.3. Контроль и периодичность отбора проб, а также интенсивность запаха газа (одоризация) должны определяться на ГНС, ГНП, АГЗС и газораспределительными организациями в соответствии с государственным стандартом и записью результатов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3.4. Величина давления газа должна соответствовать проекту.</w:t>
      </w:r>
    </w:p>
    <w:p>
      <w:pPr>
        <w:pStyle w:val="ConsPlusNormal"/>
        <w:widowControl/>
        <w:ind w:firstLine="540"/>
        <w:jc w:val="both"/>
        <w:rPr/>
      </w:pPr>
      <w:r>
        <w:rPr/>
        <w:t>5.3.5. Проверка наличия конденсата в газопроводах и его удаление должны проводиться с периодичностью, исключающей возможность образования закупорок.</w:t>
      </w:r>
    </w:p>
    <w:p>
      <w:pPr>
        <w:pStyle w:val="ConsPlusNormal"/>
        <w:widowControl/>
        <w:ind w:firstLine="540"/>
        <w:jc w:val="both"/>
        <w:rPr/>
      </w:pPr>
      <w:r>
        <w:rPr/>
        <w:t>5.3.6. Установленные на газопроводах запорная арматура и компенсаторы должны подвергаться ежегодному техническому обслуживанию и при необходимости - ремонту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техническом обслуживании заносятся в журнал, а о капитальном ремонте (замене) - в паспорт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5.3.7. Действующие наружные газопроводы должны подвергаться периодическим обходам, приборному техническому обследованию, диагностике технического состояния, а также текущим и капитальным ремонтам.</w:t>
      </w:r>
    </w:p>
    <w:p>
      <w:pPr>
        <w:pStyle w:val="ConsPlusNormal"/>
        <w:widowControl/>
        <w:ind w:firstLine="540"/>
        <w:jc w:val="both"/>
        <w:rPr/>
      </w:pPr>
      <w:r>
        <w:rPr/>
        <w:t>Диагностированию подлежат подземные газопроводы со сроком эксплуатации:</w:t>
      </w:r>
    </w:p>
    <w:p>
      <w:pPr>
        <w:pStyle w:val="ConsPlusNormal"/>
        <w:widowControl/>
        <w:ind w:firstLine="540"/>
        <w:jc w:val="both"/>
        <w:rPr/>
      </w:pPr>
      <w:r>
        <w:rPr/>
        <w:t>стальные - 40 лет;</w:t>
      </w:r>
    </w:p>
    <w:p>
      <w:pPr>
        <w:pStyle w:val="ConsPlusNormal"/>
        <w:widowControl/>
        <w:ind w:firstLine="540"/>
        <w:jc w:val="both"/>
        <w:rPr/>
      </w:pPr>
      <w:r>
        <w:rPr/>
        <w:t>полиэтиленовые - 50 лет.</w:t>
      </w:r>
    </w:p>
    <w:p>
      <w:pPr>
        <w:pStyle w:val="ConsPlusNormal"/>
        <w:widowControl/>
        <w:ind w:firstLine="540"/>
        <w:jc w:val="both"/>
        <w:rPr/>
      </w:pPr>
      <w:r>
        <w:rPr/>
        <w:t>Газовое оборудование (технические устройства) подлежат диагностированию после срока эксплуатации, установленного изготовителем, но не более 20 лет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5.3.8. При обходе надземных газопроводов должны выявляться утечки газа, перемещения газопроводов за пределы опор, наличие вибрации, сплющивания, недопустимого прогиба газопровода, просадки и повреждения опор, состояние отключающих устройств и изолирующих фланцевых соединений, средств защиты от падения электропроводов, состояние креплений и окраски газопроводов и габаритных знаков на переходах в местах проезда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Обход должен производиться не реже 1 раза в 3 мес.</w:t>
      </w:r>
    </w:p>
    <w:p>
      <w:pPr>
        <w:pStyle w:val="ConsPlusNormal"/>
        <w:widowControl/>
        <w:ind w:firstLine="540"/>
        <w:jc w:val="both"/>
        <w:rPr/>
      </w:pPr>
      <w:r>
        <w:rPr/>
        <w:t>Выявленные неисправности должны своевременно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5.3.9. При обходе подземных газопроводов в поселениях должны выявляться утечки газа на трассе газопровода по внешним признакам и приборами на присутствие газа в колодцах и камерах инженерных подземных сооружений (коммуникаций), контрольных трубках, подвалах зданий, шахтах, коллекторах, подземных переходах, расположенных на расстоянии до 15 м по обе стороны от газопровода; уточняться сохранность настенных указателей, ориентиров сооружений и устройств электрохимической защиты; очищаться крышки газовых колодцев и коверов от снега, льда и загрязнений; выявляться пучения, просадки, оползни, обрушения и эрозии грунта, размывы газопровода паводковыми или дождевыми водами; контролироваться условия производства строительных работ, предусматривающие сохранность газопровода от повреждений.</w:t>
      </w:r>
    </w:p>
    <w:p>
      <w:pPr>
        <w:pStyle w:val="ConsPlusNormal"/>
        <w:widowControl/>
        <w:ind w:firstLine="540"/>
        <w:jc w:val="both"/>
        <w:rPr/>
      </w:pPr>
      <w:r>
        <w:rPr/>
        <w:t>5.3.10. Периодичность обхода трасс подземных газопроводов должна устанавливаться в зависимости от их технического состояния, наличия и эффективности электрозащитных установок, категории газопровода по давлению; пучинистости, просадочности и степени набухания грунтов, горных подработок, сейсмичности района, времени года и других факторов, но не реже сроков, установленных требованиями по безопасности систем газораспределения и газо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5.3.11. При подаче жидкой фазы СУГ на ГНС по газопроводу должно быть установлено отключающее устройство вне территории ГНС на расстоянии не менее 50 метров от ограждения.</w:t>
      </w:r>
    </w:p>
    <w:p>
      <w:pPr>
        <w:pStyle w:val="ConsPlusNormal"/>
        <w:widowControl/>
        <w:ind w:firstLine="540"/>
        <w:jc w:val="both"/>
        <w:rPr/>
      </w:pPr>
      <w:r>
        <w:rPr/>
        <w:t>5.3.12. На сбросных газопроводах от предохранительных клапанов установка отключающих устройст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3.13. В нерабочее время вся запорная арматура на технологических газопроводах СУГ должна быть закрыта.</w:t>
      </w:r>
    </w:p>
    <w:p>
      <w:pPr>
        <w:pStyle w:val="ConsPlusNormal"/>
        <w:widowControl/>
        <w:ind w:firstLine="540"/>
        <w:jc w:val="both"/>
        <w:rPr/>
      </w:pPr>
      <w:r>
        <w:rPr/>
        <w:t>5.3.14. Планово-предупредительные ремонты газопроводов и оборудования должны проводиться в сроки, предусмотренные графиками.</w:t>
      </w:r>
    </w:p>
    <w:p>
      <w:pPr>
        <w:pStyle w:val="ConsPlusNormal"/>
        <w:widowControl/>
        <w:ind w:firstLine="540"/>
        <w:jc w:val="both"/>
        <w:rPr/>
      </w:pPr>
      <w:r>
        <w:rPr/>
        <w:t>При эксплуатации газопроводов, транспортирующих СУГ, и арматуры должны выполнятьс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й ремонт;</w:t>
      </w:r>
    </w:p>
    <w:p>
      <w:pPr>
        <w:pStyle w:val="ConsPlusNormal"/>
        <w:widowControl/>
        <w:ind w:firstLine="540"/>
        <w:jc w:val="both"/>
        <w:rPr/>
      </w:pPr>
      <w:r>
        <w:rPr/>
        <w:t>периодические испытания.</w:t>
      </w:r>
    </w:p>
    <w:p>
      <w:pPr>
        <w:pStyle w:val="ConsPlusNormal"/>
        <w:widowControl/>
        <w:ind w:firstLine="540"/>
        <w:jc w:val="both"/>
        <w:rPr/>
      </w:pPr>
      <w:r>
        <w:rPr/>
        <w:t>5.3.15. При техническом обслуживании газопроводов и арматуры должны производиться:</w:t>
      </w:r>
    </w:p>
    <w:p>
      <w:pPr>
        <w:pStyle w:val="ConsPlusNormal"/>
        <w:widowControl/>
        <w:ind w:firstLine="540"/>
        <w:jc w:val="both"/>
        <w:rPr/>
      </w:pPr>
      <w:r>
        <w:rPr/>
        <w:t>ежедневный наружный обход и осмотр газопроводов для выявления неплотностей в сварных швах и фланцевых соединениях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креплений, теплоизоляции и окраски, опорных конструкций, фундаментов, подвесок, правильности работы подвижных и неподвижных опор, компенсирующих устройств, состояния дренажных устройств, арматуры, колодцев.</w:t>
      </w:r>
    </w:p>
    <w:p>
      <w:pPr>
        <w:pStyle w:val="ConsPlusNormal"/>
        <w:widowControl/>
        <w:ind w:firstLine="540"/>
        <w:jc w:val="both"/>
        <w:rPr/>
      </w:pPr>
      <w:r>
        <w:rPr/>
        <w:t>5.3.16. При наружном осмотре арматуры проверяется ее герметичность сальников, плавность хода шпинделя в задвижках и вентилях.</w:t>
      </w:r>
    </w:p>
    <w:p>
      <w:pPr>
        <w:pStyle w:val="ConsPlusNormal"/>
        <w:widowControl/>
        <w:ind w:firstLine="540"/>
        <w:jc w:val="both"/>
        <w:rPr/>
      </w:pPr>
      <w:r>
        <w:rPr/>
        <w:t>Обнаруженные дефекты должны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5.3.17. Давление настройки предохранительных сбросных клапанов не должно превышать более чем на 15% рабочего давления.</w:t>
      </w:r>
    </w:p>
    <w:p>
      <w:pPr>
        <w:pStyle w:val="ConsPlusNormal"/>
        <w:widowControl/>
        <w:ind w:firstLine="540"/>
        <w:jc w:val="both"/>
        <w:rPr/>
      </w:pPr>
      <w:r>
        <w:rPr/>
        <w:t>5.3.18. Газопроводы и установленная на них арматура должны подвергаться периодическим техническим ремонтам по графикам,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3.19. Технический ремонт арматуры, предохранительных, сбросных, скоростных и обратных клапанов должен производиться в сроки, предусмотренные в паспортах заводов изготовителей, но не реже одного раза в го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4. Эксплуатация насосов, компрессоров и испар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4.1. При эксплуатации компрессоров, насосов и испарителей необходимо соблюдать требования инструкций заводов-изготовителей, настоящих Правил и производственных и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5.4.2. При превышении предусмотренного проектом давления на нагнетательных линиях компрессоров, насосов и на выходе испарителей электродвигатели и подача теплоносителя в испарители автоматически должны отключаться.</w:t>
      </w:r>
    </w:p>
    <w:p>
      <w:pPr>
        <w:pStyle w:val="ConsPlusNormal"/>
        <w:widowControl/>
        <w:ind w:firstLine="540"/>
        <w:jc w:val="both"/>
        <w:rPr/>
      </w:pPr>
      <w:r>
        <w:rPr/>
        <w:t>5.4.3. Не допускается работа компрессоров, насосов и испарителей при отключенной вентиляции, контрольно-измерительных приборов или их отсутствии, при наличии в помещении концентрации газа, превышающей 10%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5.4.4. Сведения о режиме работы, количестве отработанного времени компрессоров, насосов и испарителей, а также неполадках в работе должны отражаться в эксплуатационном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4.5. Вывод компрессоров, насосов, испарителей из рабочего режима в резерв должен производиться согласно производственно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5.4.6. После остановки компрессора, насоса запорная арматура на всасывающей и нагнетательной линиях должна быть закрыта.</w:t>
      </w:r>
    </w:p>
    <w:p>
      <w:pPr>
        <w:pStyle w:val="ConsPlusNormal"/>
        <w:widowControl/>
        <w:ind w:firstLine="540"/>
        <w:jc w:val="both"/>
        <w:rPr/>
      </w:pPr>
      <w:r>
        <w:rPr/>
        <w:t>При отключении испарителя должна быть закрыта запорная арматура на вводе и выходе теплоносителя и газа.</w:t>
      </w:r>
    </w:p>
    <w:p>
      <w:pPr>
        <w:pStyle w:val="ConsPlusNormal"/>
        <w:widowControl/>
        <w:ind w:firstLine="540"/>
        <w:jc w:val="both"/>
        <w:rPr/>
      </w:pPr>
      <w:r>
        <w:rPr/>
        <w:t>5.4.7. Температура воздуха в насосно-компрессорном отделении с оборудованием с водяным охлаждением в рабочее время должна быть не ниже 10 град. С.</w:t>
      </w:r>
    </w:p>
    <w:p>
      <w:pPr>
        <w:pStyle w:val="ConsPlusNormal"/>
        <w:widowControl/>
        <w:ind w:firstLine="540"/>
        <w:jc w:val="both"/>
        <w:rPr/>
      </w:pPr>
      <w:r>
        <w:rPr/>
        <w:t>5.4.8. Не допускается эксплуатация компрессоров и насосов при отсутствии ограждения на муфте сцепления и клиноременных передач с электродвигателем.</w:t>
      </w:r>
    </w:p>
    <w:p>
      <w:pPr>
        <w:pStyle w:val="ConsPlusNormal"/>
        <w:widowControl/>
        <w:ind w:firstLine="540"/>
        <w:jc w:val="both"/>
        <w:rPr/>
      </w:pPr>
      <w:r>
        <w:rPr/>
        <w:t>5.4.9. В насосно-компрессорном и испарительном отделениях должны быть технологические схемы оборудования, трубопроводов и КИП, инструкции по эксплуатации установок и эксплуатационные журналы.</w:t>
      </w:r>
    </w:p>
    <w:p>
      <w:pPr>
        <w:pStyle w:val="ConsPlusNormal"/>
        <w:widowControl/>
        <w:ind w:firstLine="540"/>
        <w:jc w:val="both"/>
        <w:rPr/>
      </w:pPr>
      <w:r>
        <w:rPr/>
        <w:t>5.4.10. При техническом обслуживании компрессоров и насосов следует выполнять ежесменно:</w:t>
      </w:r>
    </w:p>
    <w:p>
      <w:pPr>
        <w:pStyle w:val="ConsPlusNormal"/>
        <w:widowControl/>
        <w:ind w:firstLine="540"/>
        <w:jc w:val="both"/>
        <w:rPr/>
      </w:pPr>
      <w:r>
        <w:rPr/>
        <w:t>осмотр агрегатов, запорной и предохранительной арматуры, средств измерений, автоматики и блокировок с целью выявления неисправностей и утечек газа;</w:t>
      </w:r>
    </w:p>
    <w:p>
      <w:pPr>
        <w:pStyle w:val="ConsPlusNormal"/>
        <w:widowControl/>
        <w:ind w:firstLine="540"/>
        <w:jc w:val="both"/>
        <w:rPr/>
      </w:pPr>
      <w:r>
        <w:rPr/>
        <w:t>очистку оборудования и КИП от пыли и загрязнений, проверку наличия и исправности заземления и креплений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отсутствием посторонних шумов, характерных вибраций, температурой подшипников, уровнем, давлением и температурой масла и охлаждающей воды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исправности доступных для осмотра движущихся частей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равным состоянием и положением запорной арматуры и предохранительны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требований инструкций заводов - изготовителей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неисправ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5.4.11. Дополнительно должны выполняться работы, предусмотренные инструкциями по эксплуатации компрессоров.</w:t>
      </w:r>
    </w:p>
    <w:p>
      <w:pPr>
        <w:pStyle w:val="ConsPlusNormal"/>
        <w:widowControl/>
        <w:ind w:firstLine="540"/>
        <w:jc w:val="both"/>
        <w:rPr/>
      </w:pPr>
      <w:r>
        <w:rPr/>
        <w:t>5.4.12. Давление газа в нагнетательном газопроводе компрессора не должно превышать давления конденсации паров СУГ при температуре нагнетания и быть выше 1,6 МПа.</w:t>
      </w:r>
    </w:p>
    <w:p>
      <w:pPr>
        <w:pStyle w:val="ConsPlusNormal"/>
        <w:widowControl/>
        <w:ind w:firstLine="540"/>
        <w:jc w:val="both"/>
        <w:rPr/>
      </w:pPr>
      <w:r>
        <w:rPr/>
        <w:t>5.4.13. Давление газа на всасывающей линии насоса должно быть на 0,1 - 0,2 МПа выше упругости насыщенных паров жидкой фазы при данной температуре.</w:t>
      </w:r>
    </w:p>
    <w:p>
      <w:pPr>
        <w:pStyle w:val="ConsPlusNormal"/>
        <w:widowControl/>
        <w:ind w:firstLine="540"/>
        <w:jc w:val="both"/>
        <w:rPr/>
      </w:pPr>
      <w:r>
        <w:rPr/>
        <w:t>5.4.14. Клиновидные ремни передач компрессоров и насосов должны быть защищены от воздействия веществ, влияющих на их прочность и передачу усилий, соответствовать требованиям государственных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5.4.15. Техническое обслуживание насосов должно проводиться ежемесячно.</w:t>
      </w:r>
    </w:p>
    <w:p>
      <w:pPr>
        <w:pStyle w:val="ConsPlusNormal"/>
        <w:widowControl/>
        <w:ind w:firstLine="540"/>
        <w:jc w:val="both"/>
        <w:rPr/>
      </w:pPr>
      <w:r>
        <w:rPr/>
        <w:t>При техническом обслуживании следует выполнять:</w:t>
      </w:r>
    </w:p>
    <w:p>
      <w:pPr>
        <w:pStyle w:val="ConsPlusNormal"/>
        <w:widowControl/>
        <w:ind w:firstLine="540"/>
        <w:jc w:val="both"/>
        <w:rPr/>
      </w:pPr>
      <w:r>
        <w:rPr/>
        <w:t>проверку соостности привода насоса с электродвигателем, а также пальцев соединительной муфты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работы обратного клапана, устранение утечек газа между секциями многоступенчатых секционных насосов;</w:t>
      </w:r>
    </w:p>
    <w:p>
      <w:pPr>
        <w:pStyle w:val="ConsPlusNormal"/>
        <w:widowControl/>
        <w:ind w:firstLine="540"/>
        <w:jc w:val="both"/>
        <w:rPr/>
      </w:pPr>
      <w:r>
        <w:rPr/>
        <w:t>подтяжку направляющих и анкерных болтов.</w:t>
      </w:r>
    </w:p>
    <w:p>
      <w:pPr>
        <w:pStyle w:val="ConsPlusNormal"/>
        <w:widowControl/>
        <w:ind w:firstLine="540"/>
        <w:jc w:val="both"/>
        <w:rPr/>
      </w:pPr>
      <w:r>
        <w:rPr/>
        <w:t>Кроме перечисленных работ, должны выполняться работы, предусмотренные заводской инструкцией по эксплуатации насосов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для компрессоров и насосов смазочных масел, не предусмотренных заводскими инструкциям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4.16. Техническое обслуживание компрессоров, насосов и испарителей осуществляется эксплуатационным персоналом под руководством лица, ответственного за проведение этих работ.</w:t>
      </w:r>
    </w:p>
    <w:p>
      <w:pPr>
        <w:pStyle w:val="ConsPlusNormal"/>
        <w:widowControl/>
        <w:ind w:firstLine="540"/>
        <w:jc w:val="both"/>
        <w:rPr/>
      </w:pPr>
      <w:r>
        <w:rPr/>
        <w:t>5.4.17. При текущем ремонте насосно-компрессорного и испарительного оборудования следует проводить его осмотр, частичную разборку оборудования и ремонт с заменой быстроизнашивающихся частей и деталей.</w:t>
      </w:r>
    </w:p>
    <w:p>
      <w:pPr>
        <w:pStyle w:val="ConsPlusNormal"/>
        <w:widowControl/>
        <w:ind w:firstLine="540"/>
        <w:jc w:val="both"/>
        <w:rPr/>
      </w:pPr>
      <w:r>
        <w:rPr/>
        <w:t>5.4.18. Сроки текущего и капитального ремонта насосно-компрессорного оборудования устанавливаются заводами-изготовителями и графиками, утвержденными руководителем объекта.</w:t>
      </w:r>
    </w:p>
    <w:p>
      <w:pPr>
        <w:pStyle w:val="ConsPlusNormal"/>
        <w:widowControl/>
        <w:ind w:firstLine="540"/>
        <w:jc w:val="both"/>
        <w:rPr/>
      </w:pPr>
      <w:r>
        <w:rPr/>
        <w:t>5.4.19. При текущем ремонте компрессоров выполняются работы:</w:t>
      </w:r>
    </w:p>
    <w:p>
      <w:pPr>
        <w:pStyle w:val="ConsPlusNormal"/>
        <w:widowControl/>
        <w:ind w:firstLine="540"/>
        <w:jc w:val="both"/>
        <w:rPr/>
      </w:pPr>
      <w:r>
        <w:rPr/>
        <w:t>вскрытие крышек цилиндров, очистка цилиндров, поршней от нагара, частичная замена поршневых колец, проверка износа поршневых колец, поршней, штоков, цилинд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шеек коленчатого вала на конусность и эллипсность, при необходимости их проточка и шлифовк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и при необходимости шабровка подшипников нижней головки шатуна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ка зазора между вкладышами и мотылевой шейкой коленчатого вал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и при необходимости замена роликовых подшипников;</w:t>
      </w:r>
    </w:p>
    <w:p>
      <w:pPr>
        <w:pStyle w:val="ConsPlusNormal"/>
        <w:widowControl/>
        <w:ind w:firstLine="540"/>
        <w:jc w:val="both"/>
        <w:rPr/>
      </w:pPr>
      <w:r>
        <w:rPr/>
        <w:t>осмотр шатунных болтов и проверка их разме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втулки верхней головки шатуна и пальца крейцкопфа, их ремонт или замена;</w:t>
      </w:r>
    </w:p>
    <w:p>
      <w:pPr>
        <w:pStyle w:val="ConsPlusNormal"/>
        <w:widowControl/>
        <w:ind w:firstLine="540"/>
        <w:jc w:val="both"/>
        <w:rPr/>
      </w:pPr>
      <w:r>
        <w:rPr/>
        <w:t>очистка рубашек цилиндров и холодильников от грязи и накипи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ка "вредных пространств" и зазоров между сопрягаемыми частями с доведением их до размеров, предусмотренных инструкцией завода-изготовителя;</w:t>
      </w:r>
    </w:p>
    <w:p>
      <w:pPr>
        <w:pStyle w:val="ConsPlusNormal"/>
        <w:widowControl/>
        <w:ind w:firstLine="540"/>
        <w:jc w:val="both"/>
        <w:rPr/>
      </w:pPr>
      <w:r>
        <w:rPr/>
        <w:t>ремонт маслопроводов, чистка и промывка картера, полная замена масла, набивка сальников и предсальников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замена запорной арматуры и предохранительны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и ремонт всех болтовых соединений, их шплинтовка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замена всасывающих и нагнетательны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шлифовка и притирка клапанных гнезд;</w:t>
      </w:r>
    </w:p>
    <w:p>
      <w:pPr>
        <w:pStyle w:val="ConsPlusNormal"/>
        <w:widowControl/>
        <w:ind w:firstLine="540"/>
        <w:jc w:val="both"/>
        <w:rPr/>
      </w:pPr>
      <w:r>
        <w:rPr/>
        <w:t>ремонт установок осушки воздуха.</w:t>
      </w:r>
    </w:p>
    <w:p>
      <w:pPr>
        <w:pStyle w:val="ConsPlusNormal"/>
        <w:widowControl/>
        <w:ind w:firstLine="540"/>
        <w:jc w:val="both"/>
        <w:rPr/>
      </w:pPr>
      <w:r>
        <w:rPr/>
        <w:t>5.4.20. При текущем ремонте насосов, кроме работ, производимых при техническом обслуживании, выполняются:</w:t>
      </w:r>
    </w:p>
    <w:p>
      <w:pPr>
        <w:pStyle w:val="ConsPlusNormal"/>
        <w:widowControl/>
        <w:ind w:firstLine="540"/>
        <w:jc w:val="both"/>
        <w:rPr/>
      </w:pPr>
      <w:r>
        <w:rPr/>
        <w:t>извлечение ротора и осмотр внутренних поверхностей корпуса;</w:t>
      </w:r>
    </w:p>
    <w:p>
      <w:pPr>
        <w:pStyle w:val="ConsPlusNormal"/>
        <w:widowControl/>
        <w:ind w:firstLine="540"/>
        <w:jc w:val="both"/>
        <w:rPr/>
      </w:pPr>
      <w:r>
        <w:rPr/>
        <w:t>ремонт или частичная замена дисков;</w:t>
      </w:r>
    </w:p>
    <w:p>
      <w:pPr>
        <w:pStyle w:val="ConsPlusNormal"/>
        <w:widowControl/>
        <w:ind w:firstLine="540"/>
        <w:jc w:val="both"/>
        <w:rPr/>
      </w:pPr>
      <w:r>
        <w:rPr/>
        <w:t>шлифовка шеек вала, его правка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смена уплотнительных колец;</w:t>
      </w:r>
    </w:p>
    <w:p>
      <w:pPr>
        <w:pStyle w:val="ConsPlusNormal"/>
        <w:widowControl/>
        <w:ind w:firstLine="540"/>
        <w:jc w:val="both"/>
        <w:rPr/>
      </w:pPr>
      <w:r>
        <w:rPr/>
        <w:t>балансировка ротора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смена прокладок;</w:t>
      </w:r>
    </w:p>
    <w:p>
      <w:pPr>
        <w:pStyle w:val="ConsPlusNormal"/>
        <w:widowControl/>
        <w:ind w:firstLine="540"/>
        <w:jc w:val="both"/>
        <w:rPr/>
      </w:pPr>
      <w:r>
        <w:rPr/>
        <w:t>ремонт, набивка и (или) замена сальниковых уплотнений;</w:t>
      </w:r>
    </w:p>
    <w:p>
      <w:pPr>
        <w:pStyle w:val="ConsPlusNormal"/>
        <w:widowControl/>
        <w:ind w:firstLine="540"/>
        <w:jc w:val="both"/>
        <w:rPr/>
      </w:pPr>
      <w:r>
        <w:rPr/>
        <w:t>замена подшипников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5.4.21. При эксплуатации испарителей должны выполняться требования по безопасной эксплуатации сосудов, работающих под давлением.</w:t>
      </w:r>
    </w:p>
    <w:p>
      <w:pPr>
        <w:pStyle w:val="ConsPlusNormal"/>
        <w:widowControl/>
        <w:ind w:firstLine="540"/>
        <w:jc w:val="both"/>
        <w:rPr/>
      </w:pPr>
      <w:r>
        <w:rPr/>
        <w:t>Текущий ремонт испарителей должен проводиться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5.4.22. Техническое обслуживание и ремонт испарителей должны производиться в объеме и сроки, указанные в паспорте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5.4.23. Компрессоры и насосы должны быть остановлены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утечек газа и неисправностей запорно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появления вибрации, посторонних шумов и стуков;</w:t>
      </w:r>
    </w:p>
    <w:p>
      <w:pPr>
        <w:pStyle w:val="ConsPlusNormal"/>
        <w:widowControl/>
        <w:ind w:firstLine="540"/>
        <w:jc w:val="both"/>
        <w:rPr/>
      </w:pPr>
      <w:r>
        <w:rPr/>
        <w:t>выхода из строя подшипников и сальникового уплотнения;</w:t>
      </w:r>
    </w:p>
    <w:p>
      <w:pPr>
        <w:pStyle w:val="ConsPlusNormal"/>
        <w:widowControl/>
        <w:ind w:firstLine="540"/>
        <w:jc w:val="both"/>
        <w:rPr/>
      </w:pPr>
      <w:r>
        <w:rPr/>
        <w:t>выхода из строя электропривода, пусково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муфтовых соединений, клиновых ремней и их ограждени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я или понижения установленного давления газа во всасывающем и напорном газопроводе.</w:t>
      </w:r>
    </w:p>
    <w:p>
      <w:pPr>
        <w:pStyle w:val="ConsPlusNormal"/>
        <w:widowControl/>
        <w:ind w:firstLine="540"/>
        <w:jc w:val="both"/>
        <w:rPr/>
      </w:pPr>
      <w:r>
        <w:rPr/>
        <w:t>5.4.24. Эксплуатация испарителей не допускает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овышения или понижения давления жидкой и паровой фазы выше или ниже установленных норм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предохранительных клапанов, КИП и средств автоматики;</w:t>
      </w:r>
    </w:p>
    <w:p>
      <w:pPr>
        <w:pStyle w:val="ConsPlusNormal"/>
        <w:widowControl/>
        <w:ind w:firstLine="540"/>
        <w:jc w:val="both"/>
        <w:rPr/>
      </w:pPr>
      <w:r>
        <w:rPr/>
        <w:t>непроведения поверки контрольно-измерительных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или неукомплектованности крепежных деталей;</w:t>
      </w:r>
    </w:p>
    <w:p>
      <w:pPr>
        <w:pStyle w:val="ConsPlusNormal"/>
        <w:widowControl/>
        <w:ind w:firstLine="540"/>
        <w:jc w:val="both"/>
        <w:rPr/>
      </w:pPr>
      <w:r>
        <w:rPr/>
        <w:t>обнаружения утечки газа или потения в сварных швах, болтовых соединениях, а также нарушения целостности конструкции испарителя;</w:t>
      </w:r>
    </w:p>
    <w:p>
      <w:pPr>
        <w:pStyle w:val="ConsPlusNormal"/>
        <w:widowControl/>
        <w:ind w:firstLine="540"/>
        <w:jc w:val="both"/>
        <w:rPr/>
      </w:pPr>
      <w:r>
        <w:rPr/>
        <w:t>попадания жидкой фазы в газопровод паровой фазы;</w:t>
      </w:r>
    </w:p>
    <w:p>
      <w:pPr>
        <w:pStyle w:val="ConsPlusNormal"/>
        <w:widowControl/>
        <w:ind w:firstLine="540"/>
        <w:jc w:val="both"/>
        <w:rPr/>
      </w:pPr>
      <w:r>
        <w:rPr/>
        <w:t>прекращения подачи теплоносителя в испаритель.</w:t>
      </w:r>
    </w:p>
    <w:p>
      <w:pPr>
        <w:pStyle w:val="ConsPlusNormal"/>
        <w:widowControl/>
        <w:ind w:firstLine="540"/>
        <w:jc w:val="both"/>
        <w:rPr/>
      </w:pPr>
      <w:r>
        <w:rPr/>
        <w:t>5.4.25. На опасном производственном объекте СУГ при эксплуатации насосов, компрессоров, карусельных газонаполнительных агрегатов и испарительных установок должна быть оформлена документация:</w:t>
      </w:r>
    </w:p>
    <w:p>
      <w:pPr>
        <w:pStyle w:val="ConsPlusNormal"/>
        <w:widowControl/>
        <w:ind w:firstLine="540"/>
        <w:jc w:val="both"/>
        <w:rPr/>
      </w:pPr>
      <w:r>
        <w:rPr/>
        <w:t>паспорт и формуляр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писание, инструкции по эксплуатации, технике безопасности, техническому обслуживанию, пуску, обкатке, ведомости запасных частей;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по ремонту, предельные нормы износа быстроизнашивающихся деталей и узлов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технологического процесса и ремонта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схемы обвязки газопроводов с указанием мест размещения арматуры, аппаратов и контрольно-измерительных приборов, их назначение, рабочие параметры (давление, температура и др.), направление движения потока газа;</w:t>
      </w:r>
    </w:p>
    <w:p>
      <w:pPr>
        <w:pStyle w:val="ConsPlusNormal"/>
        <w:widowControl/>
        <w:ind w:firstLine="540"/>
        <w:jc w:val="both"/>
        <w:rPr/>
      </w:pPr>
      <w:r>
        <w:rPr/>
        <w:t>акты индивидуальных испытаний;</w:t>
      </w:r>
    </w:p>
    <w:p>
      <w:pPr>
        <w:pStyle w:val="ConsPlusNormal"/>
        <w:widowControl/>
        <w:ind w:firstLine="540"/>
        <w:jc w:val="both"/>
        <w:rPr/>
      </w:pPr>
      <w:r>
        <w:rPr/>
        <w:t>чертежи общего вида основных узлов оборудования, быстроизнашивающихся деталей, а также деталей, которые подвергаются периодическому неразрушающему контролю в процессе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паспорта сосудов и аппаратов, работающих под давлением, предохранительных клапанов, электродвигателей, аппаратов воздушного охлаждения;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ты на смазочные материалы или результаты их лабораторного анализа;</w:t>
      </w:r>
    </w:p>
    <w:p>
      <w:pPr>
        <w:pStyle w:val="ConsPlusNormal"/>
        <w:widowControl/>
        <w:ind w:firstLine="540"/>
        <w:jc w:val="both"/>
        <w:rPr/>
      </w:pPr>
      <w:r>
        <w:rPr/>
        <w:t>сменный журнал работы насосов, компрессоров, карусельных газонаполнительных агрегатов и испарительных установок, ремонтный формуляр;</w:t>
      </w:r>
    </w:p>
    <w:p>
      <w:pPr>
        <w:pStyle w:val="ConsPlusNormal"/>
        <w:widowControl/>
        <w:ind w:firstLine="540"/>
        <w:jc w:val="both"/>
        <w:rPr/>
      </w:pPr>
      <w:r>
        <w:rPr/>
        <w:t>графики планово-предупредительных ремонтов.</w:t>
      </w:r>
    </w:p>
    <w:p>
      <w:pPr>
        <w:pStyle w:val="ConsPlusNormal"/>
        <w:widowControl/>
        <w:ind w:firstLine="540"/>
        <w:jc w:val="both"/>
        <w:rPr/>
      </w:pPr>
      <w:r>
        <w:rPr/>
        <w:t>5.4.26. Компрессорные установки с водяным охлаждением и насосы следует располагать в отдельных насосно-компрессорных отделениях (НКО)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размещение компрессоров с воздушным охлаждением и насосов под навесом, если изготовитель допускает такое размещение.</w:t>
      </w:r>
    </w:p>
    <w:p>
      <w:pPr>
        <w:pStyle w:val="ConsPlusNormal"/>
        <w:widowControl/>
        <w:ind w:firstLine="540"/>
        <w:jc w:val="both"/>
        <w:rPr/>
      </w:pPr>
      <w:r>
        <w:rPr/>
        <w:t>5.4.27. В помещении НКО не допускается устанавливать оборудование, не связанное с компрессорами, кроме насосов, перекачивающих сжиженный газ.</w:t>
      </w:r>
    </w:p>
    <w:p>
      <w:pPr>
        <w:pStyle w:val="ConsPlusNormal"/>
        <w:widowControl/>
        <w:ind w:firstLine="540"/>
        <w:jc w:val="both"/>
        <w:rPr/>
      </w:pPr>
      <w:r>
        <w:rPr/>
        <w:t>5.4.28. Масса фундамента под компрессорный или насосный агрегат (компрессор или насос с электроприводом) должна быть больше массы соответствующего агрегата.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я фундамента определяется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5.4.29. Корпуса компрессоров, насосов, электродвигателей и опорные плиты должны заземляться.</w:t>
      </w:r>
    </w:p>
    <w:p>
      <w:pPr>
        <w:pStyle w:val="ConsPlusNormal"/>
        <w:widowControl/>
        <w:ind w:firstLine="540"/>
        <w:jc w:val="both"/>
        <w:rPr/>
      </w:pPr>
      <w:r>
        <w:rPr/>
        <w:t>5.4.30. Во избежание передачи колебаний компрессорной или насосной установки на газопроводы входные и выходные патрубки агрегатов следует соединять с газопроводами с помощью компенсирующих колебания вставок.</w:t>
      </w:r>
    </w:p>
    <w:p>
      <w:pPr>
        <w:pStyle w:val="ConsPlusNormal"/>
        <w:widowControl/>
        <w:ind w:firstLine="540"/>
        <w:jc w:val="both"/>
        <w:rPr/>
      </w:pPr>
      <w:r>
        <w:rPr/>
        <w:t>5.4.31. В помещении насосно-компрессорного отделения не допускается устройство приямков, подпольных каналов.</w:t>
      </w:r>
    </w:p>
    <w:p>
      <w:pPr>
        <w:pStyle w:val="ConsPlusNormal"/>
        <w:widowControl/>
        <w:ind w:firstLine="540"/>
        <w:jc w:val="both"/>
        <w:rPr/>
      </w:pPr>
      <w:r>
        <w:rPr/>
        <w:t>5.4.32. Насосно-компрессорное оборудование, применяемое на объектах СУГ, должно быть специально предназначенным для перекачки сжиженных газов, герметичным с уплотнениями, исключающими возможность проникновения газа в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  <w:t>5.4.33. Техническое обслуживание и ремонт насосных и компрессорных установок производится по графику планово-предупредительных ремонтов, утвержденному техническим руководителем объекта.</w:t>
      </w:r>
    </w:p>
    <w:p>
      <w:pPr>
        <w:pStyle w:val="ConsPlusNormal"/>
        <w:widowControl/>
        <w:ind w:firstLine="540"/>
        <w:jc w:val="both"/>
        <w:rPr/>
      </w:pPr>
      <w:r>
        <w:rPr/>
        <w:t>5.4.34. Не допускается оставлять без надзора работающие насосы и компрессоры.</w:t>
      </w:r>
    </w:p>
    <w:p>
      <w:pPr>
        <w:pStyle w:val="ConsPlusNormal"/>
        <w:widowControl/>
        <w:ind w:firstLine="540"/>
        <w:jc w:val="both"/>
        <w:rPr/>
      </w:pPr>
      <w:r>
        <w:rPr/>
        <w:t>5.4.35. При работе компрессора не следует допускать их вибрации и шумов в процессе работы.</w:t>
      </w:r>
    </w:p>
    <w:p>
      <w:pPr>
        <w:pStyle w:val="ConsPlusNormal"/>
        <w:widowControl/>
        <w:ind w:firstLine="540"/>
        <w:jc w:val="both"/>
        <w:rPr/>
      </w:pPr>
      <w:r>
        <w:rPr/>
        <w:t>Показания манометров и термометров на всасывающей и нагнетательной линиях должны соответствовать заданному режиму.</w:t>
      </w:r>
    </w:p>
    <w:p>
      <w:pPr>
        <w:pStyle w:val="ConsPlusNormal"/>
        <w:widowControl/>
        <w:ind w:firstLine="540"/>
        <w:jc w:val="both"/>
        <w:rPr/>
      </w:pPr>
      <w:r>
        <w:rPr/>
        <w:t>При повышенном нагреве, вибрации или стуке в работающем компрессоре он должен быть остановлен для выяснения их причин.</w:t>
      </w:r>
    </w:p>
    <w:p>
      <w:pPr>
        <w:pStyle w:val="ConsPlusNormal"/>
        <w:widowControl/>
        <w:ind w:firstLine="540"/>
        <w:jc w:val="both"/>
        <w:rPr/>
      </w:pPr>
      <w:r>
        <w:rPr/>
        <w:t>5.4.36. На всасывающих линиях компрессоров должны предусматриваться конденсатосборники (отделители жидкости), которые должны оборудоваться сигнализаторами уровня и дренажными устройствами.</w:t>
      </w:r>
    </w:p>
    <w:p>
      <w:pPr>
        <w:pStyle w:val="ConsPlusNormal"/>
        <w:widowControl/>
        <w:ind w:firstLine="540"/>
        <w:jc w:val="both"/>
        <w:rPr/>
      </w:pPr>
      <w:r>
        <w:rPr/>
        <w:t>Сигнализаторы уровня должны иметь блокировку с компрессорами, обеспечивающую остановку компрессора при максимальном уровне сжиженного газа в конденсатосборнике.</w:t>
      </w:r>
    </w:p>
    <w:p>
      <w:pPr>
        <w:pStyle w:val="ConsPlusNormal"/>
        <w:widowControl/>
        <w:ind w:firstLine="540"/>
        <w:jc w:val="both"/>
        <w:rPr/>
      </w:pPr>
      <w:r>
        <w:rPr/>
        <w:t>На нагнетательных линиях компрессоров устанавливаются маслоотделители.</w:t>
      </w:r>
    </w:p>
    <w:p>
      <w:pPr>
        <w:pStyle w:val="ConsPlusNormal"/>
        <w:widowControl/>
        <w:ind w:firstLine="540"/>
        <w:jc w:val="both"/>
        <w:rPr/>
      </w:pPr>
      <w:r>
        <w:rPr/>
        <w:t>5.4.37. Во время работы насосов для перекачки жидкой фазы сжиженного газа необходимо следить за: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ой электродвигателей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ой подшипников;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ой торцевого уплотнения;</w:t>
      </w:r>
    </w:p>
    <w:p>
      <w:pPr>
        <w:pStyle w:val="ConsPlusNormal"/>
        <w:widowControl/>
        <w:ind w:firstLine="540"/>
        <w:jc w:val="both"/>
        <w:rPr/>
      </w:pPr>
      <w:r>
        <w:rPr/>
        <w:t>давлением на всасывающей и нагнетательной линиях по манометрам;</w:t>
      </w:r>
    </w:p>
    <w:p>
      <w:pPr>
        <w:pStyle w:val="ConsPlusNormal"/>
        <w:widowControl/>
        <w:ind w:firstLine="540"/>
        <w:jc w:val="both"/>
        <w:rPr/>
      </w:pPr>
      <w:r>
        <w:rPr/>
        <w:t>герметичностью торцевого уплотнения и фланцевых соединений с арматурой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м вибрации и посторонних шумов.</w:t>
      </w:r>
    </w:p>
    <w:p>
      <w:pPr>
        <w:pStyle w:val="ConsPlusNormal"/>
        <w:widowControl/>
        <w:ind w:firstLine="540"/>
        <w:jc w:val="both"/>
        <w:rPr/>
      </w:pPr>
      <w:r>
        <w:rPr/>
        <w:t>5.4.38. Аварийная остановка компрессоров должна быть осуществлена немедленно при:</w:t>
      </w:r>
    </w:p>
    <w:p>
      <w:pPr>
        <w:pStyle w:val="ConsPlusNormal"/>
        <w:widowControl/>
        <w:ind w:firstLine="540"/>
        <w:jc w:val="both"/>
        <w:rPr/>
      </w:pPr>
      <w:r>
        <w:rPr/>
        <w:t>отказе средств защиты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показании давления на манометрах на любой ступени сжатия выше допустимого;</w:t>
      </w:r>
    </w:p>
    <w:p>
      <w:pPr>
        <w:pStyle w:val="ConsPlusNormal"/>
        <w:widowControl/>
        <w:ind w:firstLine="540"/>
        <w:jc w:val="both"/>
        <w:rPr/>
      </w:pPr>
      <w:r>
        <w:rPr/>
        <w:t>прекращении подачи охлаждающей жидкости или обнаружении неисправности системы охлаждения;</w:t>
      </w:r>
    </w:p>
    <w:p>
      <w:pPr>
        <w:pStyle w:val="ConsPlusNormal"/>
        <w:widowControl/>
        <w:ind w:firstLine="540"/>
        <w:jc w:val="both"/>
        <w:rPr/>
      </w:pPr>
      <w:r>
        <w:rPr/>
        <w:t>нарушении уплотнений и утечки газа;</w:t>
      </w:r>
    </w:p>
    <w:p>
      <w:pPr>
        <w:pStyle w:val="ConsPlusNormal"/>
        <w:widowControl/>
        <w:ind w:firstLine="540"/>
        <w:jc w:val="both"/>
        <w:rPr/>
      </w:pPr>
      <w:r>
        <w:rPr/>
        <w:t>появлении посторонних стуков и ударов в компрессоре и в двигателе или обнаружении их неисправности, которая может привести к аварии;</w:t>
      </w:r>
    </w:p>
    <w:p>
      <w:pPr>
        <w:pStyle w:val="ConsPlusNormal"/>
        <w:widowControl/>
        <w:ind w:firstLine="540"/>
        <w:jc w:val="both"/>
        <w:rPr/>
      </w:pPr>
      <w:r>
        <w:rPr/>
        <w:t>выходе из строя контрольно-измерительных приборов в случае невозможности замены их на работающей компрессорной установке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и освещения;</w:t>
      </w:r>
    </w:p>
    <w:p>
      <w:pPr>
        <w:pStyle w:val="ConsPlusNormal"/>
        <w:widowControl/>
        <w:ind w:firstLine="540"/>
        <w:jc w:val="both"/>
        <w:rPr/>
      </w:pPr>
      <w:r>
        <w:rPr/>
        <w:t>пожаре;</w:t>
      </w:r>
    </w:p>
    <w:p>
      <w:pPr>
        <w:pStyle w:val="ConsPlusNormal"/>
        <w:widowControl/>
        <w:ind w:firstLine="540"/>
        <w:jc w:val="both"/>
        <w:rPr/>
      </w:pPr>
      <w:r>
        <w:rPr/>
        <w:t>обнаружении опасных трещин на фундаменте.</w:t>
      </w:r>
    </w:p>
    <w:p>
      <w:pPr>
        <w:pStyle w:val="ConsPlusNormal"/>
        <w:widowControl/>
        <w:ind w:firstLine="540"/>
        <w:jc w:val="both"/>
        <w:rPr/>
      </w:pPr>
      <w:r>
        <w:rPr/>
        <w:t>5.4.39. Аварийная остановка насосов должна быть осуществлена немедленно при:</w:t>
      </w:r>
    </w:p>
    <w:p>
      <w:pPr>
        <w:pStyle w:val="ConsPlusNormal"/>
        <w:widowControl/>
        <w:ind w:firstLine="540"/>
        <w:jc w:val="both"/>
        <w:rPr/>
      </w:pPr>
      <w:r>
        <w:rPr/>
        <w:t>утечке сжиженного газа из какой-либо части насоса;</w:t>
      </w:r>
    </w:p>
    <w:p>
      <w:pPr>
        <w:pStyle w:val="ConsPlusNormal"/>
        <w:widowControl/>
        <w:ind w:firstLine="540"/>
        <w:jc w:val="both"/>
        <w:rPr/>
      </w:pPr>
      <w:r>
        <w:rPr/>
        <w:t>вибрации насоса или при явно слышимом звуке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и температуры подшипника или торцевого уплотнения;</w:t>
      </w:r>
    </w:p>
    <w:p>
      <w:pPr>
        <w:pStyle w:val="ConsPlusNormal"/>
        <w:widowControl/>
        <w:ind w:firstLine="540"/>
        <w:jc w:val="both"/>
        <w:rPr/>
      </w:pPr>
      <w:r>
        <w:rPr/>
        <w:t>внезапном падении напора на нагнетании более чем на 10%.</w:t>
      </w:r>
    </w:p>
    <w:p>
      <w:pPr>
        <w:pStyle w:val="ConsPlusNormal"/>
        <w:widowControl/>
        <w:ind w:firstLine="540"/>
        <w:jc w:val="both"/>
        <w:rPr/>
      </w:pPr>
      <w:r>
        <w:rPr/>
        <w:t>5.4.40. Работа компрессоров и насосов с неисправными манометрами и термометрами или без ни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4.41. Продувка и дренирование насосов, компрессоров и трубопроводов в насосно-компрессорном помещени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Для сбора дренированных продуктов и отвода продувочных газов следует использовать централизованные системы.</w:t>
      </w:r>
    </w:p>
    <w:p>
      <w:pPr>
        <w:pStyle w:val="ConsPlusNormal"/>
        <w:widowControl/>
        <w:ind w:firstLine="540"/>
        <w:jc w:val="both"/>
        <w:rPr/>
      </w:pPr>
      <w:r>
        <w:rPr/>
        <w:t>5.4.42. Утечки в сальниках компрессоров, насосов и задвижек, в торцевых уплотнениях насосов, в соединениях газопроводов должны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До их устранения насосы и компрессоры должны быть остановлены.</w:t>
      </w:r>
    </w:p>
    <w:p>
      <w:pPr>
        <w:pStyle w:val="ConsPlusNormal"/>
        <w:widowControl/>
        <w:ind w:firstLine="540"/>
        <w:jc w:val="both"/>
        <w:rPr/>
      </w:pPr>
      <w:r>
        <w:rPr/>
        <w:t>5.4.43. Необходимо следить за затяжкой анкерных болтов на установках для предупреждения возникновения вибрации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вращения от двигателя к насосу и компрессору допускается прямая, через эластичные муфты или при помощи клиновидных ременных передач.</w:t>
      </w:r>
    </w:p>
    <w:p>
      <w:pPr>
        <w:pStyle w:val="ConsPlusNormal"/>
        <w:widowControl/>
        <w:ind w:firstLine="540"/>
        <w:jc w:val="both"/>
        <w:rPr/>
      </w:pPr>
      <w:r>
        <w:rPr/>
        <w:t>Плоскоременная передача от двигателя к агрегату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Клиновидные ремни должны быть из электропровод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должна быть заземлена.</w:t>
      </w:r>
    </w:p>
    <w:p>
      <w:pPr>
        <w:pStyle w:val="ConsPlusNormal"/>
        <w:widowControl/>
        <w:ind w:firstLine="540"/>
        <w:jc w:val="both"/>
        <w:rPr/>
      </w:pPr>
      <w:r>
        <w:rPr/>
        <w:t>Все движущиеся части насосов и компрессоров должны быть ограждены.</w:t>
      </w:r>
    </w:p>
    <w:p>
      <w:pPr>
        <w:pStyle w:val="ConsPlusNormal"/>
        <w:widowControl/>
        <w:ind w:firstLine="540"/>
        <w:jc w:val="both"/>
        <w:rPr/>
      </w:pPr>
      <w:r>
        <w:rPr/>
        <w:t>5.4.44. Фундаменты компрессоров, насосов и двигателей должны быть защищены от попадания масла или других жидкостей под фундаментные рамы.</w:t>
      </w:r>
    </w:p>
    <w:p>
      <w:pPr>
        <w:pStyle w:val="ConsPlusNormal"/>
        <w:widowControl/>
        <w:ind w:firstLine="540"/>
        <w:jc w:val="both"/>
        <w:rPr/>
      </w:pPr>
      <w:r>
        <w:rPr/>
        <w:t>5.4.45. Планово-предупредительный ремонт компрессоров и насосов должен производиться в сроки, предусмотренные графиками.</w:t>
      </w:r>
    </w:p>
    <w:p>
      <w:pPr>
        <w:pStyle w:val="ConsPlusNormal"/>
        <w:widowControl/>
        <w:ind w:firstLine="540"/>
        <w:jc w:val="both"/>
        <w:rPr/>
      </w:pPr>
      <w:r>
        <w:rPr/>
        <w:t>Демонтируемый для ремонта компрессор или насос должен быть освобожден от газа, отключен от обвязывающих газопроводов заглушками и пропарен.</w:t>
      </w:r>
    </w:p>
    <w:p>
      <w:pPr>
        <w:pStyle w:val="ConsPlusNormal"/>
        <w:widowControl/>
        <w:ind w:firstLine="540"/>
        <w:jc w:val="both"/>
        <w:rPr/>
      </w:pPr>
      <w:r>
        <w:rPr/>
        <w:t>5.4.46. Производить ремонт насосов и компрессоров на местах установки допускается с соблюдением дополнительных требовани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ке заглушек на газопроводах компрессора или насоса, подлежащего ремонту, работа остальных компрессоров и насосов должна быть прекращена.</w:t>
      </w:r>
    </w:p>
    <w:p>
      <w:pPr>
        <w:pStyle w:val="ConsPlusNormal"/>
        <w:widowControl/>
        <w:ind w:firstLine="540"/>
        <w:jc w:val="both"/>
        <w:rPr/>
      </w:pPr>
      <w:r>
        <w:rPr/>
        <w:t>5.4.47. Хранение смазочных материалов в насосно-компрессорном отделении (НКО) допускается в количестве не более суточной потребности.</w:t>
      </w:r>
    </w:p>
    <w:p>
      <w:pPr>
        <w:pStyle w:val="ConsPlusNormal"/>
        <w:widowControl/>
        <w:ind w:firstLine="540"/>
        <w:jc w:val="both"/>
        <w:rPr/>
      </w:pPr>
      <w:r>
        <w:rPr/>
        <w:t>5.4.48. Отработанное масло должно храниться в специально отведенном месте и утилизировать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5. Эксплуатация вентиляционного оборуд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5.1. На ГНС, ГНП, АГЗС решением руководителя назначается ответственное лицо за эксплуатацию вентиляцион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5.5.2. Вентиляционные системы должны быть определены по функциональным признакам (приточная, вытяжная, аварийная) с присвоением порядкового номера.</w:t>
      </w:r>
    </w:p>
    <w:p>
      <w:pPr>
        <w:pStyle w:val="ConsPlusNormal"/>
        <w:widowControl/>
        <w:ind w:firstLine="540"/>
        <w:jc w:val="both"/>
        <w:rPr/>
      </w:pPr>
      <w:r>
        <w:rPr/>
        <w:t>Обозначения наносятся на кожухе вентилятора и воздуховодах.</w:t>
      </w:r>
    </w:p>
    <w:p>
      <w:pPr>
        <w:pStyle w:val="ConsPlusNormal"/>
        <w:widowControl/>
        <w:ind w:firstLine="540"/>
        <w:jc w:val="both"/>
        <w:rPr/>
      </w:pPr>
      <w:r>
        <w:rPr/>
        <w:t>5.5.3. На вентиляционные системы должны составляться паспорта. В паспорт вносится информация о производительности системы, ее схема, характеристика, тип вентилятора и электродвигателя, сведения о ремонтах и наладках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и должны храниться:</w:t>
      </w:r>
    </w:p>
    <w:p>
      <w:pPr>
        <w:pStyle w:val="ConsPlusNormal"/>
        <w:widowControl/>
        <w:ind w:firstLine="540"/>
        <w:jc w:val="both"/>
        <w:rPr/>
      </w:pPr>
      <w:r>
        <w:rPr/>
        <w:t>схема системы воздуховодов с указанием размеров, расположения арматуры, компенсаторов, предохранительных, огнепреградительных и дренажных устройств, контрольно-измерительных приборов, а также оборудования, входящего в установку;</w:t>
      </w:r>
    </w:p>
    <w:p>
      <w:pPr>
        <w:pStyle w:val="ConsPlusNormal"/>
        <w:widowControl/>
        <w:ind w:firstLine="540"/>
        <w:jc w:val="both"/>
        <w:rPr/>
      </w:pPr>
      <w:r>
        <w:rPr/>
        <w:t>акты приемки в эксплуатацию вентиляционной установки;</w:t>
      </w:r>
    </w:p>
    <w:p>
      <w:pPr>
        <w:pStyle w:val="ConsPlusNormal"/>
        <w:widowControl/>
        <w:ind w:firstLine="540"/>
        <w:jc w:val="both"/>
        <w:rPr/>
      </w:pPr>
      <w:r>
        <w:rPr/>
        <w:t>паспорта на оборудование, являющееся неотъемлемой частью вентиляционной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Следует организовать:</w:t>
      </w:r>
    </w:p>
    <w:p>
      <w:pPr>
        <w:pStyle w:val="ConsPlusNormal"/>
        <w:widowControl/>
        <w:ind w:firstLine="540"/>
        <w:jc w:val="both"/>
        <w:rPr/>
      </w:pPr>
      <w:r>
        <w:rPr/>
        <w:t>учет времени работы вентиляционной установки;</w:t>
      </w:r>
    </w:p>
    <w:p>
      <w:pPr>
        <w:pStyle w:val="ConsPlusNormal"/>
        <w:widowControl/>
        <w:ind w:firstLine="540"/>
        <w:jc w:val="both"/>
        <w:rPr/>
      </w:pPr>
      <w:r>
        <w:rPr/>
        <w:t>учет неисправностей при эксплуатации установки;</w:t>
      </w:r>
    </w:p>
    <w:p>
      <w:pPr>
        <w:pStyle w:val="ConsPlusNormal"/>
        <w:widowControl/>
        <w:ind w:firstLine="540"/>
        <w:jc w:val="both"/>
        <w:rPr/>
      </w:pPr>
      <w:r>
        <w:rPr/>
        <w:t>учет технического обслуживания и ремонтов оборудования и элементов установки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замене элементов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Все изменения в конструкции вентиляционных систем должны вноситься на основании проекта.</w:t>
      </w:r>
    </w:p>
    <w:p>
      <w:pPr>
        <w:pStyle w:val="ConsPlusNormal"/>
        <w:widowControl/>
        <w:ind w:firstLine="540"/>
        <w:jc w:val="both"/>
        <w:rPr/>
      </w:pPr>
      <w:r>
        <w:rPr/>
        <w:t>5.5.4. Пуск вытяжных систем вентиляции должен производиться за 15 мин. до включения технологическ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приточных систем вентиляции - через 15 мин. после включения вытяжных вентиляционных систем.</w:t>
      </w:r>
    </w:p>
    <w:p>
      <w:pPr>
        <w:pStyle w:val="ConsPlusNormal"/>
        <w:widowControl/>
        <w:ind w:firstLine="540"/>
        <w:jc w:val="both"/>
        <w:rPr/>
      </w:pPr>
      <w:r>
        <w:rPr/>
        <w:t>5.5.5. В местах забора воздуха приточными вентиляционными системами должна исключаться возможность попадания паров сжиженных углеводородных газов.</w:t>
      </w:r>
    </w:p>
    <w:p>
      <w:pPr>
        <w:pStyle w:val="ConsPlusNormal"/>
        <w:widowControl/>
        <w:ind w:firstLine="540"/>
        <w:jc w:val="both"/>
        <w:rPr/>
      </w:pPr>
      <w:r>
        <w:rPr/>
        <w:t>5.5.6. При остановке приточных вентиляционных систем обратные клапаны на воздуховодах должны быть закрыты.</w:t>
      </w:r>
    </w:p>
    <w:p>
      <w:pPr>
        <w:pStyle w:val="ConsPlusNormal"/>
        <w:widowControl/>
        <w:ind w:firstLine="540"/>
        <w:jc w:val="both"/>
        <w:rPr/>
      </w:pPr>
      <w:r>
        <w:rPr/>
        <w:t>5.5.7. Проектная эффективность работы приточно-вытяжной вентиляции должна проверяться специализированной организацией при пуске объекта СУГ и в процессе эксплуатации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рки должны заноситься в паспорт вентиляционной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Вентиляционные системы не реже 1 раза в год, а также после капитального ремонта, наладки или неудовлетворительных результатов анализа воздушной среды должны подвергаться испытаниям.</w:t>
      </w:r>
    </w:p>
    <w:p>
      <w:pPr>
        <w:pStyle w:val="ConsPlusNormal"/>
        <w:widowControl/>
        <w:ind w:firstLine="540"/>
        <w:jc w:val="both"/>
        <w:rPr/>
      </w:pPr>
      <w:r>
        <w:rPr/>
        <w:t>5.5.8. Оценка эффективности работы вентиляционных систем подтверждается техническим отчетом по результатам испытаний, проводимых специализированной организацией с указаниями по режиму их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5.5.9. Техническое обслуживание вентиляционных установок производится производственным персоналом объекта СУГ по графикам,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5.10. При техническом обслуживании вентиляционных установок производятся плановые осмотры и ремонты (текущий и капитальный).</w:t>
      </w:r>
    </w:p>
    <w:p>
      <w:pPr>
        <w:pStyle w:val="ConsPlusNormal"/>
        <w:widowControl/>
        <w:ind w:firstLine="540"/>
        <w:jc w:val="both"/>
        <w:rPr/>
      </w:pPr>
      <w:r>
        <w:rPr/>
        <w:t>При плановых осмотрах вентиляционных установок производятся:</w:t>
      </w:r>
    </w:p>
    <w:p>
      <w:pPr>
        <w:pStyle w:val="ConsPlusNormal"/>
        <w:widowControl/>
        <w:ind w:firstLine="540"/>
        <w:jc w:val="both"/>
        <w:rPr/>
      </w:pPr>
      <w:r>
        <w:rPr/>
        <w:t>визуальный контроль наличия механических повреждений и коррозии; герметичности воздуховодов, вентиляционных камер и труб калориферов; нарушений целостности окраски, посторонних шумов и вибрации, подсосов воздух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действия дроссель-клапанов, шиберов и жалюзийных решеток и правильности направления вращения рабочих колес центробежных вентиляторов и крыльчатки осевых вентилято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азоров между роторами и кожухами у центробежных вентиляторов и между крыльчаткой и обечайкой у осевых вентиляторов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загрязненности фильтров, пластин и секций у калориферов и проверка заполнения кассет фильтрующим материалом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температурой подшипников электродвигателей и проверка наличия заземления последних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параметрами воздуха, нагнетаемого в помещение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ограждений вращающихся частей.</w:t>
      </w:r>
    </w:p>
    <w:p>
      <w:pPr>
        <w:pStyle w:val="ConsPlusNormal"/>
        <w:widowControl/>
        <w:ind w:firstLine="540"/>
        <w:jc w:val="both"/>
        <w:rPr/>
      </w:pPr>
      <w:r>
        <w:rPr/>
        <w:t>5.5.11. При текущих ремонтах вентиляционных установок производятся работы: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дефектов, выявленных при плановых осмотрах;</w:t>
      </w:r>
    </w:p>
    <w:p>
      <w:pPr>
        <w:pStyle w:val="ConsPlusNormal"/>
        <w:widowControl/>
        <w:ind w:firstLine="540"/>
        <w:jc w:val="both"/>
        <w:rPr/>
      </w:pPr>
      <w:r>
        <w:rPr/>
        <w:t>разборка и чистка электродвигателей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работы электродвигателей под нагрузкой и на холостом ходу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араметров взрывозащиты электродвигателей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противления заземляющи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ремонт или замена изоляции токоведущих частей, ремонт магнитных пускателей и контакторов;</w:t>
      </w:r>
    </w:p>
    <w:p>
      <w:pPr>
        <w:pStyle w:val="ConsPlusNormal"/>
        <w:widowControl/>
        <w:ind w:firstLine="540"/>
        <w:jc w:val="both"/>
        <w:rPr/>
      </w:pPr>
      <w:r>
        <w:rPr/>
        <w:t>ремонт или замена подшипников вентиляторов и электродвигателей;</w:t>
      </w:r>
    </w:p>
    <w:p>
      <w:pPr>
        <w:pStyle w:val="ConsPlusNormal"/>
        <w:widowControl/>
        <w:ind w:firstLine="540"/>
        <w:jc w:val="both"/>
        <w:rPr/>
      </w:pPr>
      <w:r>
        <w:rPr/>
        <w:t>замена смазки в подшипниках и при необходимости фланцев, болтов, прокладок, мягких вставок;</w:t>
      </w:r>
    </w:p>
    <w:p>
      <w:pPr>
        <w:pStyle w:val="ConsPlusNormal"/>
        <w:widowControl/>
        <w:ind w:firstLine="540"/>
        <w:jc w:val="both"/>
        <w:rPr/>
      </w:pPr>
      <w:r>
        <w:rPr/>
        <w:t>ремонт отдельных лопаток колес центробежных вентиляторов и крыльчатки осевых вентиляторов;</w:t>
      </w:r>
    </w:p>
    <w:p>
      <w:pPr>
        <w:pStyle w:val="ConsPlusNormal"/>
        <w:widowControl/>
        <w:ind w:firstLine="540"/>
        <w:jc w:val="both"/>
        <w:rPr/>
      </w:pPr>
      <w:r>
        <w:rPr/>
        <w:t>ремонт и балансировка ротора вентилятора для устранения вибрации воздуховодов и ликвидации дополнительного шум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и восстановление зазоров между ротором и кожухом;</w:t>
      </w:r>
    </w:p>
    <w:p>
      <w:pPr>
        <w:pStyle w:val="ConsPlusNormal"/>
        <w:widowControl/>
        <w:ind w:firstLine="540"/>
        <w:jc w:val="both"/>
        <w:rPr/>
      </w:pPr>
      <w:r>
        <w:rPr/>
        <w:t>крепление вентиляторов и электродвигателей;</w:t>
      </w:r>
    </w:p>
    <w:p>
      <w:pPr>
        <w:pStyle w:val="ConsPlusNormal"/>
        <w:widowControl/>
        <w:ind w:firstLine="540"/>
        <w:jc w:val="both"/>
        <w:rPr/>
      </w:pPr>
      <w:r>
        <w:rPr/>
        <w:t>чистка воздуховодов, вентиляционных камер, заборных и вытяжных шахт, замена элементов фильтров и др.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герметичности обратных клапанов приточных систем вентиляции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утечек теплоносителя в калориферах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ремонт вентиляционных камер, рукавов, кассет, разделок в местах прохода через ограждающие конструкции и др.;</w:t>
      </w:r>
    </w:p>
    <w:p>
      <w:pPr>
        <w:pStyle w:val="ConsPlusNormal"/>
        <w:widowControl/>
        <w:ind w:firstLine="540"/>
        <w:jc w:val="both"/>
        <w:rPr/>
      </w:pPr>
      <w:r>
        <w:rPr/>
        <w:t>окраска воздуховодов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ка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5.5.12. При капитальных ремонтах выполняются работы, необходимые для восстановления работоспособности и эффективности вентиляционных 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Следует проверить состояние всех элементов, заменить изношенные узлы и детали, провести регулировку, необходимые испытания и комплексную проверку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ремонт и (или) замену вала вентилятора;</w:t>
      </w:r>
    </w:p>
    <w:p>
      <w:pPr>
        <w:pStyle w:val="ConsPlusNormal"/>
        <w:widowControl/>
        <w:ind w:firstLine="540"/>
        <w:jc w:val="both"/>
        <w:rPr/>
      </w:pPr>
      <w:r>
        <w:rPr/>
        <w:t>ремонт кожуха вентилятора;</w:t>
      </w:r>
    </w:p>
    <w:p>
      <w:pPr>
        <w:pStyle w:val="ConsPlusNormal"/>
        <w:widowControl/>
        <w:ind w:firstLine="540"/>
        <w:jc w:val="both"/>
        <w:rPr/>
      </w:pPr>
      <w:r>
        <w:rPr/>
        <w:t>замену изношенных подшипников;</w:t>
      </w:r>
    </w:p>
    <w:p>
      <w:pPr>
        <w:pStyle w:val="ConsPlusNormal"/>
        <w:widowControl/>
        <w:ind w:firstLine="540"/>
        <w:jc w:val="both"/>
        <w:rPr/>
      </w:pPr>
      <w:r>
        <w:rPr/>
        <w:t>статическую балансировку ротора;</w:t>
      </w:r>
    </w:p>
    <w:p>
      <w:pPr>
        <w:pStyle w:val="ConsPlusNormal"/>
        <w:widowControl/>
        <w:ind w:firstLine="540"/>
        <w:jc w:val="both"/>
        <w:rPr/>
      </w:pPr>
      <w:r>
        <w:rPr/>
        <w:t>ремонт конструкционных элементов, в том числе, теплоизоляции вентиляционных камер с заменой клапанов, дверей, дроссель-клапанов, шиберов, задвижек, механизмов и приводов;</w:t>
      </w:r>
    </w:p>
    <w:p>
      <w:pPr>
        <w:pStyle w:val="ConsPlusNormal"/>
        <w:widowControl/>
        <w:ind w:firstLine="540"/>
        <w:jc w:val="both"/>
        <w:rPr/>
      </w:pPr>
      <w:r>
        <w:rPr/>
        <w:t>замену участков воздуховодов, местных отсосов, зонтов, дефлекторов, калориферов и др.;</w:t>
      </w:r>
    </w:p>
    <w:p>
      <w:pPr>
        <w:pStyle w:val="ConsPlusNormal"/>
        <w:widowControl/>
        <w:ind w:firstLine="540"/>
        <w:jc w:val="both"/>
        <w:rPr/>
      </w:pPr>
      <w:r>
        <w:rPr/>
        <w:t>испытания и наладку.</w:t>
      </w:r>
    </w:p>
    <w:p>
      <w:pPr>
        <w:pStyle w:val="ConsPlusNormal"/>
        <w:widowControl/>
        <w:ind w:firstLine="540"/>
        <w:jc w:val="both"/>
        <w:rPr/>
      </w:pPr>
      <w:r>
        <w:rPr/>
        <w:t>После капитального ремонта вентиляционной установки оформляется новый паспорт с характеристиками и ресурсом работы.</w:t>
      </w:r>
    </w:p>
    <w:p>
      <w:pPr>
        <w:pStyle w:val="ConsPlusNormal"/>
        <w:widowControl/>
        <w:ind w:firstLine="540"/>
        <w:jc w:val="both"/>
        <w:rPr/>
      </w:pPr>
      <w:r>
        <w:rPr/>
        <w:t>5.5.13. Результаты плановых осмотров вентиляционных установок должны записываться в эксплуатационный журнал работы оборудования объекта СУГ.</w:t>
      </w:r>
    </w:p>
    <w:p>
      <w:pPr>
        <w:pStyle w:val="ConsPlusNormal"/>
        <w:widowControl/>
        <w:ind w:firstLine="540"/>
        <w:jc w:val="both"/>
        <w:rPr/>
      </w:pPr>
      <w:r>
        <w:rPr/>
        <w:t>5.5.14. Проверка включения в работу аварийных вентиляционных установок должна производиться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5.5.15. На объекте СУГ должен быть обеспечен контроль за состоянием и работой приточно-вытяжной вентиляции и не реже одного раза в квартал проводиться проверка кратности воздухообмена в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рки оформляются актом.</w:t>
      </w:r>
    </w:p>
    <w:p>
      <w:pPr>
        <w:pStyle w:val="ConsPlusNormal"/>
        <w:widowControl/>
        <w:ind w:firstLine="540"/>
        <w:jc w:val="both"/>
        <w:rPr/>
      </w:pPr>
      <w:r>
        <w:rPr/>
        <w:t>5.5.16. При проверке степени воздухообмена, создаваемого принудительной вентиляцией, необходимо обеспечить 2/3 воздухозабора вытяжной вентиляцией из нижней зоны помещения и 1/3 - из верхней зоны.</w:t>
      </w:r>
    </w:p>
    <w:p>
      <w:pPr>
        <w:pStyle w:val="ConsPlusNormal"/>
        <w:widowControl/>
        <w:ind w:firstLine="540"/>
        <w:jc w:val="both"/>
        <w:rPr/>
      </w:pPr>
      <w:r>
        <w:rPr/>
        <w:t>При недостаточности воздухообмена работа со сжиженными углеводородными газам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5.17. Система приточно-вытяжной вентиляции взрывоопасных помещений не должна быть связана с вентиляцией помещений с нормальной средой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с нормальным исполнением электрооборудования, примыкающие к взрывоопасным помещениям, должны иметь вентиляцию подпора не менее 0,00005 МПа при кратности обмена не менее 5 в час.</w:t>
      </w:r>
    </w:p>
    <w:p>
      <w:pPr>
        <w:pStyle w:val="ConsPlusNormal"/>
        <w:widowControl/>
        <w:ind w:firstLine="540"/>
        <w:jc w:val="both"/>
        <w:rPr/>
      </w:pPr>
      <w:r>
        <w:rPr/>
        <w:t>Забор воздуха должен быть самостоятельным, исключающим попадание паров СУГ.</w:t>
      </w:r>
    </w:p>
    <w:p>
      <w:pPr>
        <w:pStyle w:val="ConsPlusNormal"/>
        <w:widowControl/>
        <w:ind w:firstLine="540"/>
        <w:jc w:val="both"/>
        <w:rPr/>
      </w:pPr>
      <w:r>
        <w:rPr/>
        <w:t>5.5.18. Выброс воздуха из вытяжных систем вентиляции должен быть расположен выше конька крыши здания не менее чем на 2 метра.</w:t>
      </w:r>
    </w:p>
    <w:p>
      <w:pPr>
        <w:pStyle w:val="ConsPlusNormal"/>
        <w:widowControl/>
        <w:ind w:firstLine="540"/>
        <w:jc w:val="both"/>
        <w:rPr/>
      </w:pPr>
      <w:r>
        <w:rPr/>
        <w:t>5.5.19. Для вентиляционных камер должна предусматриваться естественная вентиляция, обеспечивающая в 1 час однократный воздухообмен.</w:t>
      </w:r>
    </w:p>
    <w:p>
      <w:pPr>
        <w:pStyle w:val="ConsPlusNormal"/>
        <w:widowControl/>
        <w:ind w:firstLine="540"/>
        <w:jc w:val="both"/>
        <w:rPr/>
      </w:pPr>
      <w:r>
        <w:rPr/>
        <w:t>5.5.20. Высота забора воздуха для приточных систем вентиляции должна быть выше выброса воздуха не менее чем на 6 метров.</w:t>
      </w:r>
    </w:p>
    <w:p>
      <w:pPr>
        <w:pStyle w:val="ConsPlusNormal"/>
        <w:widowControl/>
        <w:ind w:firstLine="540"/>
        <w:jc w:val="both"/>
        <w:rPr/>
      </w:pPr>
      <w:r>
        <w:rPr/>
        <w:t>5.5.21. Все воздуховоды должны выполняться из несгораем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5.5.22. На фланцевых соединениях воздуховодов с мягкими вставками должны быть установлены шунтирующие электропроводные перемычки для защиты от разрядов статического электричества.</w:t>
      </w:r>
    </w:p>
    <w:p>
      <w:pPr>
        <w:pStyle w:val="ConsPlusNormal"/>
        <w:widowControl/>
        <w:ind w:firstLine="540"/>
        <w:jc w:val="both"/>
        <w:rPr/>
      </w:pPr>
      <w:r>
        <w:rPr/>
        <w:t>5.5.23. Для обеспечения производительности вентиляторов следует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число оборотов;</w:t>
      </w:r>
    </w:p>
    <w:p>
      <w:pPr>
        <w:pStyle w:val="ConsPlusNormal"/>
        <w:widowControl/>
        <w:ind w:firstLine="540"/>
        <w:jc w:val="both"/>
        <w:rPr/>
      </w:pPr>
      <w:r>
        <w:rPr/>
        <w:t>правильность балансировки крыльчатки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щий зазор между крыльчаткой и кожухом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утечек воздуха в соединениях воздуховодов;</w:t>
      </w:r>
    </w:p>
    <w:p>
      <w:pPr>
        <w:pStyle w:val="ConsPlusNormal"/>
        <w:widowControl/>
        <w:ind w:firstLine="540"/>
        <w:jc w:val="both"/>
        <w:rPr/>
      </w:pPr>
      <w:r>
        <w:rPr/>
        <w:t>очистку загрязнения воздуховодов и исключение попадания в них посторонни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5.5.24. Вытяжные системы вентиляции взрывоопасных помещений должны иметь дублирующие пусковые кнопки во взрывозащищенном исполнении, устанавливаемые снаружи у входа в здание.</w:t>
      </w:r>
    </w:p>
    <w:p>
      <w:pPr>
        <w:pStyle w:val="ConsPlusNormal"/>
        <w:widowControl/>
        <w:ind w:firstLine="540"/>
        <w:jc w:val="both"/>
        <w:rPr/>
      </w:pPr>
      <w:r>
        <w:rPr/>
        <w:t>5.5.25. Пусковые устройства вентиляционных систем должны быть сблокированы с пусковыми устройствами насосов и компрессоров и приводами карусельных наполнительных 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Блокировка должна обеспечивать возможность включения в работу компрессоров, насосов и карусельных установок не ранее чем через 15 минут после начала работы вентиляторов и исключить возможность работы оборудования при выключенной вентиляции.</w:t>
      </w:r>
    </w:p>
    <w:p>
      <w:pPr>
        <w:pStyle w:val="ConsPlusNormal"/>
        <w:widowControl/>
        <w:ind w:firstLine="540"/>
        <w:jc w:val="both"/>
        <w:rPr/>
      </w:pPr>
      <w:r>
        <w:rPr/>
        <w:t>5.5.26. Аварийная вентиляция должна быть сблокирована с газоанализаторами, установленными стационарно во взрывоопас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5.5.27. Помещения с технологическим оборудованием должны предусматриваться с принудительной приточно-вытяжной вентиляцией, обеспечивающей кратность воздухообмена расчетом по проекту, но менее:</w:t>
      </w:r>
    </w:p>
    <w:p>
      <w:pPr>
        <w:pStyle w:val="ConsPlusNormal"/>
        <w:widowControl/>
        <w:ind w:firstLine="540"/>
        <w:jc w:val="both"/>
        <w:rPr/>
      </w:pPr>
      <w:r>
        <w:rPr/>
        <w:t>десятикратного воздухообмена в 1 час в рабочее время;</w:t>
      </w:r>
    </w:p>
    <w:p>
      <w:pPr>
        <w:pStyle w:val="ConsPlusNormal"/>
        <w:widowControl/>
        <w:ind w:firstLine="540"/>
        <w:jc w:val="both"/>
        <w:rPr/>
      </w:pPr>
      <w:r>
        <w:rPr/>
        <w:t>трехкратного воздухообмена в 1 час в нерабочее время;</w:t>
      </w:r>
    </w:p>
    <w:p>
      <w:pPr>
        <w:pStyle w:val="ConsPlusNormal"/>
        <w:widowControl/>
        <w:ind w:firstLine="540"/>
        <w:jc w:val="both"/>
        <w:rPr/>
      </w:pPr>
      <w:r>
        <w:rPr/>
        <w:t>восьмикратного воздухообмена в 1 час для аварийной вытяжной вентиляции.</w:t>
      </w:r>
    </w:p>
    <w:p>
      <w:pPr>
        <w:pStyle w:val="ConsPlusNormal"/>
        <w:widowControl/>
        <w:ind w:firstLine="540"/>
        <w:jc w:val="both"/>
        <w:rPr/>
      </w:pPr>
      <w:r>
        <w:rPr/>
        <w:t>5.5.28. Вытяжные вентиляторы и электродвигатели должны быть во взрывозащищенном исполнении с установкой их в венткамерах.</w:t>
      </w:r>
    </w:p>
    <w:p>
      <w:pPr>
        <w:pStyle w:val="ConsPlusNormal"/>
        <w:widowControl/>
        <w:ind w:firstLine="540"/>
        <w:jc w:val="both"/>
        <w:rPr/>
      </w:pPr>
      <w:r>
        <w:rPr/>
        <w:t>5.5.29. Аварийная вентиляция должна включаться от сигнализаторов опасной концентрации газа в помещении при наличии его, превышающем 10%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С включением аварийной вентиляции должно обеспечиваться отключение электроприводов насосов, компрессоров и другого технологическ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5.5.30. Вентиляционные камеры должны быть закрыты.</w:t>
      </w:r>
    </w:p>
    <w:p>
      <w:pPr>
        <w:pStyle w:val="ConsPlusNormal"/>
        <w:widowControl/>
        <w:ind w:firstLine="540"/>
        <w:jc w:val="both"/>
        <w:rPr/>
      </w:pPr>
      <w:r>
        <w:rPr/>
        <w:t>5.5.31. Отсосы вытяжных систем должны быть закрыты сеткой, для предотвращения попадания в воздуховоды посторонних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5.5.32. Регулирующие устройства после наладки должны фиксироваться в соответствующе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5.5.33. Техническое обслуживание венткамер и помещений категории "А" должно производиться ежесменно с записью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5.34. Ремонт огнепреградительных и самозакрывающихся обратных клапанов должен проводиться 1 раз в год с записью в паспорт вентсистем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6. Эксплуатация резервуа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6.1. Контроль за техническое освидетельствование, обслуживание и ремонт резервуаров СУГ должен осуществляться в соответствии с требованиями по устройству и безопасной эксплуатации сосудов, работающих под давлением, и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5.6.2. В организации решением руководителя назначается лицо, ответственное за исправное состояние и безопасную эксплуатацию резервуаров, из числа прошедших обучение, проверку знаний по устройству и безопасной эксплуатации сосудов, работающих под давлением и аттестованных в области промышл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5.6.3. На резервуары (базу хранения СУГ) составляется технологическая схема, в которой указываются расположение резервуаров, их номера, а также технологические газопроводы и арматура.</w:t>
      </w:r>
    </w:p>
    <w:p>
      <w:pPr>
        <w:pStyle w:val="ConsPlusNormal"/>
        <w:widowControl/>
        <w:ind w:firstLine="540"/>
        <w:jc w:val="both"/>
        <w:rPr/>
      </w:pPr>
      <w:r>
        <w:rPr/>
        <w:t>5.6.4. Резервуары перед наполнением должны быть проверены на наличие избыточного давления, которое должно быть не менее 0,05 МПа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рки резервуаров в рабочем состоянии должны отражаться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6.5. Резервуары должны вводиться в эксплуатацию на основании письменного разрешения руководителя организации после их освидетельствования.</w:t>
      </w:r>
    </w:p>
    <w:p>
      <w:pPr>
        <w:pStyle w:val="ConsPlusNormal"/>
        <w:widowControl/>
        <w:ind w:firstLine="540"/>
        <w:jc w:val="both"/>
        <w:rPr/>
      </w:pPr>
      <w:r>
        <w:rPr/>
        <w:t>5.6.6. При эксплуатации резервуаров должно осуществляться ежесменное их техническое обслуживание в объеме:</w:t>
      </w:r>
    </w:p>
    <w:p>
      <w:pPr>
        <w:pStyle w:val="ConsPlusNormal"/>
        <w:widowControl/>
        <w:ind w:firstLine="540"/>
        <w:jc w:val="both"/>
        <w:rPr/>
      </w:pPr>
      <w:r>
        <w:rPr/>
        <w:t>осмотр резервуаров и арматуры с целью выявления и устранения неисправностей и утечек газа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уровня газа в резервуарах.</w:t>
      </w:r>
    </w:p>
    <w:p>
      <w:pPr>
        <w:pStyle w:val="ConsPlusNormal"/>
        <w:widowControl/>
        <w:ind w:firstLine="540"/>
        <w:jc w:val="both"/>
        <w:rPr/>
      </w:pPr>
      <w:r>
        <w:rPr/>
        <w:t>5.6.7. Обнаруженные при техническом обслуживании неисправности следует записывать в журнал.</w:t>
      </w:r>
    </w:p>
    <w:p>
      <w:pPr>
        <w:pStyle w:val="ConsPlusNormal"/>
        <w:widowControl/>
        <w:ind w:firstLine="540"/>
        <w:jc w:val="both"/>
        <w:rPr/>
      </w:pPr>
      <w:r>
        <w:rPr/>
        <w:t>5.6.8. При обнаружении утечек газа, которые не могут быть немедленно устранены, резервуар должен быть отключен от технологических газопроводов с установкой заглушек.</w:t>
      </w:r>
    </w:p>
    <w:p>
      <w:pPr>
        <w:pStyle w:val="ConsPlusNormal"/>
        <w:widowControl/>
        <w:ind w:firstLine="540"/>
        <w:jc w:val="both"/>
        <w:rPr/>
      </w:pPr>
      <w:r>
        <w:rPr/>
        <w:t>5.6.9. Исправность и настройка предохранительных клапанов должны проверяться не реже 1 раза в 12 мес.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заглушки на место снимаемого клапана на проверку или ремонт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6.10. По графику, утвержденному руководителем объекта СУГ, выполняются работы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предохранительных клапанов на срабатывание при давлении настройки;</w:t>
      </w:r>
    </w:p>
    <w:p>
      <w:pPr>
        <w:pStyle w:val="ConsPlusNormal"/>
        <w:widowControl/>
        <w:ind w:firstLine="540"/>
        <w:jc w:val="both"/>
        <w:rPr/>
      </w:pPr>
      <w:r>
        <w:rPr/>
        <w:t>осмотр, смазка и разгон червяков задвижек, кранов и вентилей;</w:t>
      </w:r>
    </w:p>
    <w:p>
      <w:pPr>
        <w:pStyle w:val="ConsPlusNormal"/>
        <w:widowControl/>
        <w:ind w:firstLine="540"/>
        <w:jc w:val="both"/>
        <w:rPr/>
      </w:pPr>
      <w:r>
        <w:rPr/>
        <w:t>слив конденсата из резервуаров через дренажные устройства (по мере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5.6.11. Полный осмотр резервуаров с арматурой и контрольно-измерительными приборами (КИП) в рабочем состоянии с записью в журнале производится лицом, ответственным за исправное состояние и безопасную эксплуатацию сосудов, работающих под давлением, не реже одного раза в 3 месяца.</w:t>
      </w:r>
    </w:p>
    <w:p>
      <w:pPr>
        <w:pStyle w:val="ConsPlusNormal"/>
        <w:widowControl/>
        <w:ind w:firstLine="540"/>
        <w:jc w:val="both"/>
        <w:rPr/>
      </w:pPr>
      <w:r>
        <w:rPr/>
        <w:t>5.6.12. Сроки и порядок технического освидетельствования резервуаров на объекте СУГ, а также необходимость досрочного освидетельствования резервуаров определяются в соответствии с требованиями действующих нормативно-технических документов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6.13. Резервуары следует заполнять сжиженным углеводородным газом не более 85% геометрического объема.</w:t>
      </w:r>
    </w:p>
    <w:p>
      <w:pPr>
        <w:pStyle w:val="ConsPlusNormal"/>
        <w:widowControl/>
        <w:ind w:firstLine="540"/>
        <w:jc w:val="both"/>
        <w:rPr/>
      </w:pPr>
      <w:r>
        <w:rPr/>
        <w:t>При переполнении резервуара избыток газа должен быть перекачан в другие резервуар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7. Слив сжиженных углеводородных</w:t>
      </w:r>
    </w:p>
    <w:p>
      <w:pPr>
        <w:pStyle w:val="ConsPlusNormal"/>
        <w:widowControl/>
        <w:ind w:hanging="0"/>
        <w:jc w:val="center"/>
        <w:rPr/>
      </w:pPr>
      <w:r>
        <w:rPr/>
        <w:t>газов (СУГ) в резервуа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7.1. Сжиженные углеводородные газы поставляются на объекты СУГ в железнодорожных и автомобильных цистернах и (или) транспортабельных (съемных) контейнерах и баллонах.</w:t>
      </w:r>
    </w:p>
    <w:p>
      <w:pPr>
        <w:pStyle w:val="ConsPlusNormal"/>
        <w:widowControl/>
        <w:ind w:firstLine="540"/>
        <w:jc w:val="both"/>
        <w:rPr/>
      </w:pPr>
      <w:r>
        <w:rPr/>
        <w:t>5.7.2. Слив СУГ из железнодорожных и автомобильных цистерн в резервуары, как правило, должен производиться в светлое время суток с соблюдением требований настоящих Правил и производственных и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5.7.3. Подготовка к сливу сжиженных газов из железнодорожных цистерн должна быть начата после закрепления цистерн на рельсовом пути и удаления локомотива с территории ГНС.</w:t>
      </w:r>
    </w:p>
    <w:p>
      <w:pPr>
        <w:pStyle w:val="ConsPlusNormal"/>
        <w:widowControl/>
        <w:ind w:firstLine="540"/>
        <w:jc w:val="both"/>
        <w:rPr/>
      </w:pPr>
      <w:r>
        <w:rPr/>
        <w:t>5.7.4. Железнодорожные цистерны на территории ГНС не должны превышать число постов слива.</w:t>
      </w:r>
    </w:p>
    <w:p>
      <w:pPr>
        <w:pStyle w:val="ConsPlusNormal"/>
        <w:widowControl/>
        <w:ind w:firstLine="540"/>
        <w:jc w:val="both"/>
        <w:rPr/>
      </w:pPr>
      <w:r>
        <w:rPr/>
        <w:t>5.7.5. Выполнение работ по проведению слива (налива) СУГ должно осуществляется по решению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специалистов, выполняющих сливо-наливные операции из железнодорожных и автомобильных цистерн, должно быть, как правило, не менее 3 рабочих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сливо-наливных операций во время грозы и при проведении огневых работ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7.6. Железнодорожные, автомобильные цистерны, резинотканевые рукава должны заземляться.</w:t>
      </w:r>
    </w:p>
    <w:p>
      <w:pPr>
        <w:pStyle w:val="ConsPlusNormal"/>
        <w:widowControl/>
        <w:ind w:firstLine="540"/>
        <w:jc w:val="both"/>
        <w:rPr/>
      </w:pPr>
      <w:r>
        <w:rPr/>
        <w:t>Отсоединять заземляющие устройства допускается после окончания сливо-наливных операций и установки заглушек на штуцеры вентилей цистерн.</w:t>
      </w:r>
    </w:p>
    <w:p>
      <w:pPr>
        <w:pStyle w:val="ConsPlusNormal"/>
        <w:widowControl/>
        <w:ind w:firstLine="540"/>
        <w:jc w:val="both"/>
        <w:rPr/>
      </w:pPr>
      <w:r>
        <w:rPr/>
        <w:t>5.7.7. Резинотканевые рукава, применяемые при сливо-наливных операциях, должны соответствовать государственным стандартам и (или) техническим условиям, допускающим их применение для сжиженных углеводородных газов.</w:t>
      </w:r>
    </w:p>
    <w:p>
      <w:pPr>
        <w:pStyle w:val="ConsPlusNormal"/>
        <w:widowControl/>
        <w:ind w:firstLine="540"/>
        <w:jc w:val="both"/>
        <w:rPr/>
      </w:pPr>
      <w:r>
        <w:rPr/>
        <w:t>Для защиты от статического электричества они должны быть обвиты медной проволокой диаметром не менее 2 мм или медным тросиком площадью сечения не менее 4 кв. мм с шагом витка не более 100 мм.</w:t>
      </w:r>
    </w:p>
    <w:p>
      <w:pPr>
        <w:pStyle w:val="ConsPlusNormal"/>
        <w:widowControl/>
        <w:ind w:firstLine="540"/>
        <w:jc w:val="both"/>
        <w:rPr/>
      </w:pPr>
      <w:r>
        <w:rPr/>
        <w:t>Концы проволоки (тросика) соединяются с наконечниками рукава пайкой или гайкой под болт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применение металлокордовых рукавов, а также гибких металлических газопроводов с шарнирными соединениями стойких к среде сжиженных углеводородных газов.</w:t>
      </w:r>
    </w:p>
    <w:p>
      <w:pPr>
        <w:pStyle w:val="ConsPlusNormal"/>
        <w:widowControl/>
        <w:ind w:firstLine="540"/>
        <w:jc w:val="both"/>
        <w:rPr/>
      </w:pPr>
      <w:r>
        <w:rPr/>
        <w:t>5.7.8. Осмотр, испытания, отбраковка рукавов, используемых при сливо-наливных операциях, проводятся в соответствии с требованиями по безопасной эксплуатации АГЗС.</w:t>
      </w:r>
    </w:p>
    <w:p>
      <w:pPr>
        <w:pStyle w:val="ConsPlusNormal"/>
        <w:widowControl/>
        <w:ind w:firstLine="540"/>
        <w:jc w:val="both"/>
        <w:rPr/>
      </w:pPr>
      <w:r>
        <w:rPr/>
        <w:t>5.7.9. Не допускается подтягивать накидные гайки рукавов, отсоединять рукава, находящиеся под давлением, а также применять ударный инструмент при навинчивании и отвинчивании гаек.</w:t>
      </w:r>
    </w:p>
    <w:p>
      <w:pPr>
        <w:pStyle w:val="ConsPlusNormal"/>
        <w:widowControl/>
        <w:ind w:firstLine="540"/>
        <w:jc w:val="both"/>
        <w:rPr/>
      </w:pPr>
      <w:r>
        <w:rPr/>
        <w:t>5.7.10. Открывать задвижки и вентили на газопроводах следует плавно, предотвращая гидравлические удары.</w:t>
      </w:r>
    </w:p>
    <w:p>
      <w:pPr>
        <w:pStyle w:val="ConsPlusNormal"/>
        <w:widowControl/>
        <w:ind w:firstLine="540"/>
        <w:jc w:val="both"/>
        <w:rPr/>
      </w:pPr>
      <w:r>
        <w:rPr/>
        <w:t>5.7.11. Перед выполнением сливо-наливных операций из автоцистерн, за исключением оборудованных насосами для перекачки СУГ, двигатели автомашин должны быть отключены.</w:t>
      </w:r>
    </w:p>
    <w:p>
      <w:pPr>
        <w:pStyle w:val="ConsPlusNormal"/>
        <w:widowControl/>
        <w:ind w:firstLine="540"/>
        <w:jc w:val="both"/>
        <w:rPr/>
      </w:pPr>
      <w:r>
        <w:rPr/>
        <w:t>Включать двигатели допускается после отсоединения рукавов и установки заглушек на штуцеры.</w:t>
      </w:r>
    </w:p>
    <w:p>
      <w:pPr>
        <w:pStyle w:val="ConsPlusNormal"/>
        <w:widowControl/>
        <w:ind w:firstLine="540"/>
        <w:jc w:val="both"/>
        <w:rPr/>
      </w:pPr>
      <w:r>
        <w:rPr/>
        <w:t>5.7.12. Во время слива и налива СУГ оставлять без надзора наполнительные, сливные и заправочные колонки, железнодорожные и автомобильные цистерны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7.13. Между персоналом, выполняющим сливо-наливные операции, и машинистами насосно-компрессорного отделения должна осуществляться телефонная, громкоговорящая или визуальная связь.</w:t>
      </w:r>
    </w:p>
    <w:p>
      <w:pPr>
        <w:pStyle w:val="ConsPlusNormal"/>
        <w:widowControl/>
        <w:ind w:firstLine="540"/>
        <w:jc w:val="both"/>
        <w:rPr/>
      </w:pPr>
      <w:r>
        <w:rPr/>
        <w:t>5.7.14. Двигатели автомобильных цистерн должны быть оборудованы выхлопом с глушителем и искрогасительной сеткой, выведенными к передней части автомобиля, и оснащены двумя углекислотными огнетушителями.</w:t>
      </w:r>
    </w:p>
    <w:p>
      <w:pPr>
        <w:pStyle w:val="ConsPlusNormal"/>
        <w:widowControl/>
        <w:ind w:firstLine="540"/>
        <w:jc w:val="both"/>
        <w:rPr/>
      </w:pPr>
      <w:r>
        <w:rPr/>
        <w:t>5.7.15. При приемке цистерн проверяется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цистерны отгрузочным документам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повреждений корпуса цистерны и исправность запорной и контрольно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уровень СУГ в цистерне по контрольным вентилям и уровнемеру.</w:t>
      </w:r>
    </w:p>
    <w:p>
      <w:pPr>
        <w:pStyle w:val="ConsPlusNormal"/>
        <w:widowControl/>
        <w:ind w:firstLine="540"/>
        <w:jc w:val="both"/>
        <w:rPr/>
      </w:pPr>
      <w:r>
        <w:rPr/>
        <w:t>5.7.16. В сопроводительных документах проверяется: наименование поставщика, дата отгрузки, номер цистерны, масса (вес) залитого в цистерну газа.</w:t>
      </w:r>
    </w:p>
    <w:p>
      <w:pPr>
        <w:pStyle w:val="ConsPlusNormal"/>
        <w:widowControl/>
        <w:ind w:firstLine="540"/>
        <w:jc w:val="both"/>
        <w:rPr/>
      </w:pPr>
      <w:r>
        <w:rPr/>
        <w:t>5.7.17. Исправность запорной арматуры на цистерне проверяется внешним осмотром.</w:t>
      </w:r>
    </w:p>
    <w:p>
      <w:pPr>
        <w:pStyle w:val="ConsPlusNormal"/>
        <w:widowControl/>
        <w:ind w:firstLine="540"/>
        <w:jc w:val="both"/>
        <w:rPr/>
      </w:pPr>
      <w:r>
        <w:rPr/>
        <w:t>5.7.18. До начала слива СУГ из цистерн следует:</w:t>
      </w:r>
    </w:p>
    <w:p>
      <w:pPr>
        <w:pStyle w:val="ConsPlusNormal"/>
        <w:widowControl/>
        <w:ind w:firstLine="540"/>
        <w:jc w:val="both"/>
        <w:rPr/>
      </w:pPr>
      <w:r>
        <w:rPr/>
        <w:t>закрепить цистерны деревянными башмаками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исправность и надежность шлангов для слива СУГ из цистерн;</w:t>
      </w:r>
    </w:p>
    <w:p>
      <w:pPr>
        <w:pStyle w:val="ConsPlusNormal"/>
        <w:widowControl/>
        <w:ind w:firstLine="540"/>
        <w:jc w:val="both"/>
        <w:rPr/>
      </w:pPr>
      <w:r>
        <w:rPr/>
        <w:t>заземлить цистерны.</w:t>
      </w:r>
    </w:p>
    <w:p>
      <w:pPr>
        <w:pStyle w:val="ConsPlusNormal"/>
        <w:widowControl/>
        <w:ind w:firstLine="540"/>
        <w:jc w:val="both"/>
        <w:rPr/>
      </w:pPr>
      <w:r>
        <w:rPr/>
        <w:t>5.7.19. Слив СУГ из цистерн в резервуары допускается после проверки правильности открытия и закрытия задвижек, связанных с технологической операцией слива СУГ.</w:t>
      </w:r>
    </w:p>
    <w:p>
      <w:pPr>
        <w:pStyle w:val="ConsPlusNormal"/>
        <w:widowControl/>
        <w:ind w:firstLine="540"/>
        <w:jc w:val="both"/>
        <w:rPr/>
      </w:pPr>
      <w:r>
        <w:rPr/>
        <w:t>5.7.20. Операции по сливу персонал должен выполнять в спецодежде, головных уборах и защитных очках.</w:t>
      </w:r>
    </w:p>
    <w:p>
      <w:pPr>
        <w:pStyle w:val="ConsPlusNormal"/>
        <w:widowControl/>
        <w:ind w:firstLine="540"/>
        <w:jc w:val="both"/>
        <w:rPr/>
      </w:pPr>
      <w:r>
        <w:rPr/>
        <w:t>5.7.21. Слив СУГ из цистерн осуществляется:</w:t>
      </w:r>
    </w:p>
    <w:p>
      <w:pPr>
        <w:pStyle w:val="ConsPlusNormal"/>
        <w:widowControl/>
        <w:ind w:firstLine="540"/>
        <w:jc w:val="both"/>
        <w:rPr/>
      </w:pPr>
      <w:r>
        <w:rPr/>
        <w:t>созданием перепада давления между цистерной и резервуаром при работе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созданием перепада давления между цистерной и резервуаром подогревом паров СУГ в испарителе;</w:t>
      </w:r>
    </w:p>
    <w:p>
      <w:pPr>
        <w:pStyle w:val="ConsPlusNormal"/>
        <w:widowControl/>
        <w:ind w:firstLine="540"/>
        <w:jc w:val="both"/>
        <w:rPr/>
      </w:pPr>
      <w:r>
        <w:rPr/>
        <w:t>перекачиванием СУГ насосами;</w:t>
      </w:r>
    </w:p>
    <w:p>
      <w:pPr>
        <w:pStyle w:val="ConsPlusNormal"/>
        <w:widowControl/>
        <w:ind w:firstLine="540"/>
        <w:jc w:val="both"/>
        <w:rPr/>
      </w:pPr>
      <w:r>
        <w:rPr/>
        <w:t>самотеком, при расположении резервуаров ниже цистерны.</w:t>
      </w:r>
    </w:p>
    <w:p>
      <w:pPr>
        <w:pStyle w:val="ConsPlusNormal"/>
        <w:widowControl/>
        <w:ind w:firstLine="540"/>
        <w:jc w:val="both"/>
        <w:rPr/>
      </w:pPr>
      <w:r>
        <w:rPr/>
        <w:t>5.7.22. Не допускается создание перепада давления между цистерной и резервуаром сбросом в атмосферу паровой фазы газа из наполняемого резервуара.</w:t>
      </w:r>
    </w:p>
    <w:p>
      <w:pPr>
        <w:pStyle w:val="ConsPlusNormal"/>
        <w:widowControl/>
        <w:ind w:firstLine="540"/>
        <w:jc w:val="both"/>
        <w:rPr/>
      </w:pPr>
      <w:r>
        <w:rPr/>
        <w:t>5.7.23. Давление паровой фазы, создаваемое в цистерне при сливе СУГ, не должно превышать указанного рабочего давления, указанного на цистерне.</w:t>
      </w:r>
    </w:p>
    <w:p>
      <w:pPr>
        <w:pStyle w:val="ConsPlusNormal"/>
        <w:widowControl/>
        <w:ind w:firstLine="540"/>
        <w:jc w:val="both"/>
        <w:rPr/>
      </w:pPr>
      <w:r>
        <w:rPr/>
        <w:t>При повышении давления в цистерне выше рабочего компрессор или испаритель должны быть отключены.</w:t>
      </w:r>
    </w:p>
    <w:p>
      <w:pPr>
        <w:pStyle w:val="ConsPlusNormal"/>
        <w:widowControl/>
        <w:ind w:firstLine="540"/>
        <w:jc w:val="both"/>
        <w:rPr/>
      </w:pPr>
      <w:r>
        <w:rPr/>
        <w:t>5.7.24. Перепад давления между цистерной и резервуаром, как правило, допускается в пределах 0,15 - 0,2 МПа.</w:t>
      </w:r>
    </w:p>
    <w:p>
      <w:pPr>
        <w:pStyle w:val="ConsPlusNormal"/>
        <w:widowControl/>
        <w:ind w:firstLine="540"/>
        <w:jc w:val="both"/>
        <w:rPr/>
      </w:pPr>
      <w:r>
        <w:rPr/>
        <w:t>5.7.25. При сливе СУГ из автомобильных цистерн не допускается работа двигателя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5.7.26. После окончания подготовительных операций к сливу СУГ водитель сдает ключи зажигания руководителю работ.</w:t>
      </w:r>
    </w:p>
    <w:p>
      <w:pPr>
        <w:pStyle w:val="ConsPlusNormal"/>
        <w:widowControl/>
        <w:ind w:firstLine="540"/>
        <w:jc w:val="both"/>
        <w:rPr/>
      </w:pPr>
      <w:r>
        <w:rPr/>
        <w:t>5.7.27. Нахождение водителя во время слива СУГ в кабин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7.28. Включать двигатель автомобиля допускается после отсоединения шлангов от газопроводов и установки заглушек на сливные штуцера.</w:t>
      </w:r>
    </w:p>
    <w:p>
      <w:pPr>
        <w:pStyle w:val="ConsPlusNormal"/>
        <w:widowControl/>
        <w:ind w:firstLine="540"/>
        <w:jc w:val="both"/>
        <w:rPr/>
      </w:pPr>
      <w:r>
        <w:rPr/>
        <w:t>5.7.29. После слива СУГ давление паров в цистерне должно быть снижено до 0,05 МПа.</w:t>
      </w:r>
    </w:p>
    <w:p>
      <w:pPr>
        <w:pStyle w:val="ConsPlusNormal"/>
        <w:widowControl/>
        <w:ind w:firstLine="540"/>
        <w:jc w:val="both"/>
        <w:rPr/>
      </w:pPr>
      <w:r>
        <w:rPr/>
        <w:t>Сброс газа в атмосферу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7.30. Не занятый на операции слива персонал не должен находиться на месте работ.</w:t>
      </w:r>
    </w:p>
    <w:p>
      <w:pPr>
        <w:pStyle w:val="ConsPlusNormal"/>
        <w:widowControl/>
        <w:ind w:firstLine="540"/>
        <w:jc w:val="both"/>
        <w:rPr/>
      </w:pPr>
      <w:r>
        <w:rPr/>
        <w:t>5.7.31. Не допускается оставлять цистерны присоединенными к газопроводам в период, когда слив СУГ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5.7.32. В процессе слива необходимо следить за герметичностью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5.7.33. Во время слива СУГ не допускается производить работы по уплотнению соединений, находящихся под давлением.</w:t>
      </w:r>
    </w:p>
    <w:p>
      <w:pPr>
        <w:pStyle w:val="ConsPlusNormal"/>
        <w:widowControl/>
        <w:ind w:firstLine="540"/>
        <w:jc w:val="both"/>
        <w:rPr/>
      </w:pPr>
      <w:r>
        <w:rPr/>
        <w:t>5.7.34. В период слива должно быть наблюдение за давлением и уровнем газа в цистерне и приемном резервуаре.</w:t>
      </w:r>
    </w:p>
    <w:p>
      <w:pPr>
        <w:pStyle w:val="ConsPlusNormal"/>
        <w:widowControl/>
        <w:ind w:firstLine="540"/>
        <w:jc w:val="both"/>
        <w:rPr/>
      </w:pPr>
      <w:r>
        <w:rPr/>
        <w:t>5.7.35. По окончании слива вентили на цистернах должны быть заглушены и проверены на герметичность.</w:t>
      </w:r>
    </w:p>
    <w:p>
      <w:pPr>
        <w:pStyle w:val="ConsPlusNormal"/>
        <w:widowControl/>
        <w:ind w:firstLine="540"/>
        <w:jc w:val="both"/>
        <w:rPr/>
      </w:pPr>
      <w:r>
        <w:rPr/>
        <w:t>5.7.36. Для оттаивания арматуры и сливных газопроводов следует применять нагретый песок, горячую воду или водяной пар.</w:t>
      </w:r>
    </w:p>
    <w:p>
      <w:pPr>
        <w:pStyle w:val="ConsPlusNormal"/>
        <w:widowControl/>
        <w:ind w:firstLine="540"/>
        <w:jc w:val="both"/>
        <w:rPr/>
      </w:pPr>
      <w:r>
        <w:rPr/>
        <w:t>5.7.37. В случае поступления цистерны с СУГ, имеющей течь, она должна быть освобождена от газа при дополнительных мерах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5.7.38. Не допускается наполнение газом резервуаров и баллонов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обнаружения трещин, выпучин, пропусков или потения в сварных швах и фланцевых соединениях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предохранительных клапанов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уровнемерны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или неполном количестве крепежных деталей на лазах и люках;</w:t>
      </w:r>
    </w:p>
    <w:p>
      <w:pPr>
        <w:pStyle w:val="ConsPlusNormal"/>
        <w:widowControl/>
        <w:ind w:firstLine="540"/>
        <w:jc w:val="both"/>
        <w:rPr/>
      </w:pPr>
      <w:r>
        <w:rPr/>
        <w:t>при осадке фундаментов резервуаров и опор подводящих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5.7.39. Резервуары перед освидетельствованием и ремонтом должны быть освобождены от газа, неиспарившихся остатков и обработаны (дегазированы).</w:t>
      </w:r>
    </w:p>
    <w:p>
      <w:pPr>
        <w:pStyle w:val="ConsPlusNormal"/>
        <w:widowControl/>
        <w:ind w:firstLine="540"/>
        <w:jc w:val="both"/>
        <w:rPr/>
      </w:pPr>
      <w:r>
        <w:rPr/>
        <w:t>Обработка резервуаров и баллонов должна производиться путем их пропаривания с последующей продувкой инертным газом или заполнением теплой водой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воздуха для дегазации резервуар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Резервуары отсоединяются от газопроводов по паровой и жидкой фазе заглушками.</w:t>
      </w:r>
    </w:p>
    <w:p>
      <w:pPr>
        <w:pStyle w:val="ConsPlusNormal"/>
        <w:widowControl/>
        <w:ind w:firstLine="540"/>
        <w:jc w:val="both"/>
        <w:rPr/>
      </w:pPr>
      <w:r>
        <w:rPr/>
        <w:t>5.7.40. Последовательность, время дегазации резервуаров и необходимые меры безопасности должны определяться производственной и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Пирофорные отложения из резервуаров и демонтированных участков газопроводов в увлажненном состоянии должны удаляться с территории станции.</w:t>
      </w:r>
    </w:p>
    <w:p>
      <w:pPr>
        <w:pStyle w:val="ConsPlusNormal"/>
        <w:widowControl/>
        <w:ind w:firstLine="540"/>
        <w:jc w:val="both"/>
        <w:rPr/>
      </w:pPr>
      <w:r>
        <w:rPr/>
        <w:t>5.7.41. Отработанная после дегазации вода должна отводиться в отстойник, исключающий попадание СУГ в канализацию.</w:t>
      </w:r>
    </w:p>
    <w:p>
      <w:pPr>
        <w:pStyle w:val="ConsPlusNormal"/>
        <w:widowControl/>
        <w:ind w:firstLine="540"/>
        <w:jc w:val="both"/>
        <w:rPr/>
      </w:pPr>
      <w:r>
        <w:rPr/>
        <w:t>5.7.42. Качество дегазации должно проверяться путем анализа проб, отобранных в нижней части сосуда.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ция углеводородного газа не должна превышать 10% от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контроля должны отражаться в журнал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8. Заправка газобаллонных автомоби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8.1. При заправке газобаллонных автомобилей общественного и частного транспорта должны выполняться требования правил устройства и безопасной эксплуатации сосудов, работающих под давлением, 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Площадки заправки автотранспорта на АГЗС должны иметь отдельные въезд и выезд.</w:t>
      </w:r>
    </w:p>
    <w:p>
      <w:pPr>
        <w:pStyle w:val="ConsPlusNormal"/>
        <w:widowControl/>
        <w:ind w:firstLine="540"/>
        <w:jc w:val="both"/>
        <w:rPr/>
      </w:pPr>
      <w:r>
        <w:rPr/>
        <w:t>5.8.2. Заправка газобаллонных автомобилей осуществляется согласно производственно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 неисправные баллоны газобаллонных автомобилей к заправке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Освидетельствование баллонов проводится один раз в два года.</w:t>
      </w:r>
    </w:p>
    <w:p>
      <w:pPr>
        <w:pStyle w:val="ConsPlusNormal"/>
        <w:widowControl/>
        <w:ind w:firstLine="540"/>
        <w:jc w:val="both"/>
        <w:rPr/>
      </w:pPr>
      <w:r>
        <w:rPr/>
        <w:t>5.8.3. Сведения об исправности баллонов проверяются перед их наполнением,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5.8.4. На баллоне проверяется наличие:</w:t>
      </w:r>
    </w:p>
    <w:p>
      <w:pPr>
        <w:pStyle w:val="ConsPlusNormal"/>
        <w:widowControl/>
        <w:ind w:firstLine="540"/>
        <w:jc w:val="both"/>
        <w:rPr/>
      </w:pPr>
      <w:r>
        <w:rPr/>
        <w:t>учетного номера баллона;</w:t>
      </w:r>
    </w:p>
    <w:p>
      <w:pPr>
        <w:pStyle w:val="ConsPlusNormal"/>
        <w:widowControl/>
        <w:ind w:firstLine="540"/>
        <w:jc w:val="both"/>
        <w:rPr/>
      </w:pPr>
      <w:r>
        <w:rPr/>
        <w:t>емкости баллона в литрах;</w:t>
      </w:r>
    </w:p>
    <w:p>
      <w:pPr>
        <w:pStyle w:val="ConsPlusNormal"/>
        <w:widowControl/>
        <w:ind w:firstLine="540"/>
        <w:jc w:val="both"/>
        <w:rPr/>
      </w:pPr>
      <w:r>
        <w:rPr/>
        <w:t>дата освидетельствования баллона;</w:t>
      </w:r>
    </w:p>
    <w:p>
      <w:pPr>
        <w:pStyle w:val="ConsPlusNormal"/>
        <w:widowControl/>
        <w:ind w:firstLine="540"/>
        <w:jc w:val="both"/>
        <w:rPr/>
      </w:pPr>
      <w:r>
        <w:rPr/>
        <w:t>отметка о его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5.8.5. Кроме этого на баллоне, установленном на автомобиле, должны быть выбиты и видны:</w:t>
      </w:r>
    </w:p>
    <w:p>
      <w:pPr>
        <w:pStyle w:val="ConsPlusNormal"/>
        <w:widowControl/>
        <w:ind w:firstLine="540"/>
        <w:jc w:val="both"/>
        <w:rPr/>
      </w:pPr>
      <w:r>
        <w:rPr/>
        <w:t>товарный знак завода-изготовителя;</w:t>
      </w:r>
    </w:p>
    <w:p>
      <w:pPr>
        <w:pStyle w:val="ConsPlusNormal"/>
        <w:widowControl/>
        <w:ind w:firstLine="540"/>
        <w:jc w:val="both"/>
        <w:rPr/>
      </w:pPr>
      <w:r>
        <w:rPr/>
        <w:t>номер баллона (заводской);</w:t>
      </w:r>
    </w:p>
    <w:p>
      <w:pPr>
        <w:pStyle w:val="ConsPlusNormal"/>
        <w:widowControl/>
        <w:ind w:firstLine="540"/>
        <w:jc w:val="both"/>
        <w:rPr/>
      </w:pPr>
      <w:r>
        <w:rPr/>
        <w:t>фактическая масса порожнего баллона (кг) в соответствии с государственным стандартом или техническими условиями на их изготовление;</w:t>
      </w:r>
    </w:p>
    <w:p>
      <w:pPr>
        <w:pStyle w:val="ConsPlusNormal"/>
        <w:widowControl/>
        <w:ind w:firstLine="540"/>
        <w:jc w:val="both"/>
        <w:rPr/>
      </w:pPr>
      <w:r>
        <w:rPr/>
        <w:t>дата (месяц, год) изготовления и год следующего освидетельствования;</w:t>
      </w:r>
    </w:p>
    <w:p>
      <w:pPr>
        <w:pStyle w:val="ConsPlusNormal"/>
        <w:widowControl/>
        <w:ind w:firstLine="540"/>
        <w:jc w:val="both"/>
        <w:rPr/>
      </w:pPr>
      <w:r>
        <w:rPr/>
        <w:t>рабочее давление (Р), МПа;</w:t>
      </w:r>
    </w:p>
    <w:p>
      <w:pPr>
        <w:pStyle w:val="ConsPlusNormal"/>
        <w:widowControl/>
        <w:ind w:firstLine="540"/>
        <w:jc w:val="both"/>
        <w:rPr/>
      </w:pPr>
      <w:r>
        <w:rPr/>
        <w:t>пробное гидравлическое давление (П), МПа;</w:t>
      </w:r>
    </w:p>
    <w:p>
      <w:pPr>
        <w:pStyle w:val="ConsPlusNormal"/>
        <w:widowControl/>
        <w:ind w:firstLine="540"/>
        <w:jc w:val="both"/>
        <w:rPr/>
      </w:pPr>
      <w:r>
        <w:rPr/>
        <w:t>вместимость баллона (л) в соответствии с государственным стандартом или техническими условиями на изготовление;</w:t>
      </w:r>
    </w:p>
    <w:p>
      <w:pPr>
        <w:pStyle w:val="ConsPlusNormal"/>
        <w:widowControl/>
        <w:ind w:firstLine="540"/>
        <w:jc w:val="both"/>
        <w:rPr/>
      </w:pPr>
      <w:r>
        <w:rPr/>
        <w:t>номер стандарта на изготовление.</w:t>
      </w:r>
    </w:p>
    <w:p>
      <w:pPr>
        <w:pStyle w:val="ConsPlusNormal"/>
        <w:widowControl/>
        <w:ind w:firstLine="540"/>
        <w:jc w:val="both"/>
        <w:rPr/>
      </w:pPr>
      <w:r>
        <w:rPr/>
        <w:t>5.8.6. Баллоны для СУГ на автомобилях должны быть прочно укреплены и герметично присоединены к газопроводам.</w:t>
      </w:r>
    </w:p>
    <w:p>
      <w:pPr>
        <w:pStyle w:val="ConsPlusNormal"/>
        <w:widowControl/>
        <w:ind w:firstLine="540"/>
        <w:jc w:val="both"/>
        <w:rPr/>
      </w:pPr>
      <w:r>
        <w:rPr/>
        <w:t>5.8.7. Не допускается заправлять СУГ установленные на автомобилях баллоны, у которых:</w:t>
      </w:r>
    </w:p>
    <w:p>
      <w:pPr>
        <w:pStyle w:val="ConsPlusNormal"/>
        <w:widowControl/>
        <w:ind w:firstLine="540"/>
        <w:jc w:val="both"/>
        <w:rPr/>
      </w:pPr>
      <w:r>
        <w:rPr/>
        <w:t>истек срок периодического освидетельствования;</w:t>
      </w:r>
    </w:p>
    <w:p>
      <w:pPr>
        <w:pStyle w:val="ConsPlusNormal"/>
        <w:widowControl/>
        <w:ind w:firstLine="540"/>
        <w:jc w:val="both"/>
        <w:rPr/>
      </w:pPr>
      <w:r>
        <w:rPr/>
        <w:t>не исправны вентили и клапаны;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 корпус баллона (раковины, забоины, коррозия, вмятины);</w:t>
      </w:r>
    </w:p>
    <w:p>
      <w:pPr>
        <w:pStyle w:val="ConsPlusNormal"/>
        <w:widowControl/>
        <w:ind w:firstLine="540"/>
        <w:jc w:val="both"/>
        <w:rPr/>
      </w:pPr>
      <w:r>
        <w:rPr/>
        <w:t>ослаблено крепление баллона;</w:t>
      </w:r>
    </w:p>
    <w:p>
      <w:pPr>
        <w:pStyle w:val="ConsPlusNormal"/>
        <w:widowControl/>
        <w:ind w:firstLine="540"/>
        <w:jc w:val="both"/>
        <w:rPr/>
      </w:pPr>
      <w:r>
        <w:rPr/>
        <w:t>имеются утечки из соединений.</w:t>
      </w:r>
    </w:p>
    <w:p>
      <w:pPr>
        <w:pStyle w:val="ConsPlusNormal"/>
        <w:widowControl/>
        <w:ind w:firstLine="540"/>
        <w:jc w:val="both"/>
        <w:rPr/>
      </w:pPr>
      <w:r>
        <w:rPr/>
        <w:t>5.8.8. Наполнение баллона автомобиля, использующего СУГ в качестве топлива, должно производиться при выключенном двигателе.</w:t>
      </w:r>
    </w:p>
    <w:p>
      <w:pPr>
        <w:pStyle w:val="ConsPlusNormal"/>
        <w:widowControl/>
        <w:ind w:firstLine="540"/>
        <w:jc w:val="both"/>
        <w:rPr/>
      </w:pPr>
      <w:r>
        <w:rPr/>
        <w:t>Включать двигатель следует после установки заглушки на заправочном устройстве.</w:t>
      </w:r>
    </w:p>
    <w:p>
      <w:pPr>
        <w:pStyle w:val="ConsPlusNormal"/>
        <w:widowControl/>
        <w:ind w:firstLine="540"/>
        <w:jc w:val="both"/>
        <w:rPr/>
      </w:pPr>
      <w:r>
        <w:rPr/>
        <w:t>Перед въездом автомобиля на территорию ГНС (АГЗС) на заправку пассажиры высаживаются.</w:t>
      </w:r>
    </w:p>
    <w:p>
      <w:pPr>
        <w:pStyle w:val="ConsPlusNormal"/>
        <w:widowControl/>
        <w:ind w:firstLine="540"/>
        <w:jc w:val="both"/>
        <w:rPr/>
      </w:pPr>
      <w:r>
        <w:rPr/>
        <w:t>5.8.9. Степень наполнения баллона определяется вентилем контроля максимального наполнения или клапана-отсекателя.</w:t>
      </w:r>
    </w:p>
    <w:p>
      <w:pPr>
        <w:pStyle w:val="ConsPlusNormal"/>
        <w:widowControl/>
        <w:ind w:firstLine="540"/>
        <w:jc w:val="both"/>
        <w:rPr/>
      </w:pPr>
      <w:r>
        <w:rPr/>
        <w:t>Переполнение баллон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При обнаружении неплотностей в газовом оборудовании автомобиля или переполнении баллона газ из него сливается в резервуар.</w:t>
      </w:r>
    </w:p>
    <w:p>
      <w:pPr>
        <w:pStyle w:val="ConsPlusNormal"/>
        <w:widowControl/>
        <w:ind w:firstLine="540"/>
        <w:jc w:val="both"/>
        <w:rPr/>
      </w:pPr>
      <w:r>
        <w:rPr/>
        <w:t>5.8.10. После заправки газобаллонных автомобилей рекомендуется:</w:t>
      </w:r>
    </w:p>
    <w:p>
      <w:pPr>
        <w:pStyle w:val="ConsPlusNormal"/>
        <w:widowControl/>
        <w:ind w:firstLine="540"/>
        <w:jc w:val="both"/>
        <w:rPr/>
      </w:pPr>
      <w:r>
        <w:rPr/>
        <w:t>если двигатель автомобиля не запускается, его следует заглушить и откатить автомобиль от заправочной колонки на расстояние не менее 15 м;</w:t>
      </w:r>
    </w:p>
    <w:p>
      <w:pPr>
        <w:pStyle w:val="ConsPlusNormal"/>
        <w:widowControl/>
        <w:ind w:firstLine="540"/>
        <w:jc w:val="both"/>
        <w:rPr/>
      </w:pPr>
      <w:r>
        <w:rPr/>
        <w:t>не переводить двигатель автомобиля с одного вида топлива на другой на территории АГЗС;</w:t>
      </w:r>
    </w:p>
    <w:p>
      <w:pPr>
        <w:pStyle w:val="ConsPlusNormal"/>
        <w:widowControl/>
        <w:ind w:firstLine="540"/>
        <w:jc w:val="both"/>
        <w:rPr/>
      </w:pPr>
      <w:r>
        <w:rPr/>
        <w:t>не производить регулировку и ремонт газовой аппаратуры газобаллонных автомобилей на территории АГЗС;</w:t>
      </w:r>
    </w:p>
    <w:p>
      <w:pPr>
        <w:pStyle w:val="ConsPlusNormal"/>
        <w:widowControl/>
        <w:ind w:firstLine="540"/>
        <w:jc w:val="both"/>
        <w:rPr/>
      </w:pPr>
      <w:r>
        <w:rPr/>
        <w:t>не создавать на заправочной колонке давление, превышающее рабочее давление баллона;</w:t>
      </w:r>
    </w:p>
    <w:p>
      <w:pPr>
        <w:pStyle w:val="ConsPlusNormal"/>
        <w:widowControl/>
        <w:ind w:firstLine="540"/>
        <w:jc w:val="both"/>
        <w:rPr/>
      </w:pPr>
      <w:r>
        <w:rPr/>
        <w:t>не подтягивать разъемные соединения на баллонах и коммуникациях;</w:t>
      </w:r>
    </w:p>
    <w:p>
      <w:pPr>
        <w:pStyle w:val="ConsPlusNormal"/>
        <w:widowControl/>
        <w:ind w:firstLine="540"/>
        <w:jc w:val="both"/>
        <w:rPr/>
      </w:pPr>
      <w:r>
        <w:rPr/>
        <w:t>не оставлять заправочные колонки и автомобили без надзора;</w:t>
      </w:r>
    </w:p>
    <w:p>
      <w:pPr>
        <w:pStyle w:val="ConsPlusNormal"/>
        <w:widowControl/>
        <w:ind w:firstLine="540"/>
        <w:jc w:val="both"/>
        <w:rPr/>
      </w:pPr>
      <w:r>
        <w:rPr/>
        <w:t>не производить выброс СУГ из баллонов в атмосферу при переполне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9. Эксплуатация установок наполнения балло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9.1. При проведении на объекте СУГ (ГНС, ГНП, АГЗС) наполнения баллонов необходимо следить за исправностью и безопасной эксплуатацией:</w:t>
      </w:r>
    </w:p>
    <w:p>
      <w:pPr>
        <w:pStyle w:val="ConsPlusNormal"/>
        <w:widowControl/>
        <w:ind w:firstLine="540"/>
        <w:jc w:val="both"/>
        <w:rPr/>
      </w:pPr>
      <w:r>
        <w:rPr/>
        <w:t>карусельных наполнительны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напольных весовых 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5.9.2. Наполнение баллонов сжиженными газами должно производиться в отапливаемом помещении при температуре воздуха не ниже плюс 10 град. С, при работающей приточно-вытяжной вентиляции и сигнализации загазованности.</w:t>
      </w:r>
    </w:p>
    <w:p>
      <w:pPr>
        <w:pStyle w:val="ConsPlusNormal"/>
        <w:widowControl/>
        <w:ind w:firstLine="540"/>
        <w:jc w:val="both"/>
        <w:rPr/>
      </w:pPr>
      <w:r>
        <w:rPr/>
        <w:t>5.9.3. Напольные весовые установки могут располагаться на открытых площадках, под навесом.</w:t>
      </w:r>
    </w:p>
    <w:p>
      <w:pPr>
        <w:pStyle w:val="ConsPlusNormal"/>
        <w:widowControl/>
        <w:ind w:firstLine="540"/>
        <w:jc w:val="both"/>
        <w:rPr/>
      </w:pPr>
      <w:r>
        <w:rPr/>
        <w:t>Наполнять баллоны на площадке допускается при температуре наружного воздуха не ниже минус 20 град. С.</w:t>
      </w:r>
    </w:p>
    <w:p>
      <w:pPr>
        <w:pStyle w:val="ConsPlusNormal"/>
        <w:widowControl/>
        <w:ind w:firstLine="540"/>
        <w:jc w:val="both"/>
        <w:rPr/>
      </w:pPr>
      <w:r>
        <w:rPr/>
        <w:t>5.9.4. Для избежания падения давления газа у газонаполнительных установок, при наполнении автоцистерн, трубопроводы от насосно-компрессорного отделения для подачи газа на наполнение баллонов и автоцистерн должны быть раздельными.</w:t>
      </w:r>
    </w:p>
    <w:p>
      <w:pPr>
        <w:pStyle w:val="ConsPlusNormal"/>
        <w:widowControl/>
        <w:ind w:firstLine="540"/>
        <w:jc w:val="both"/>
        <w:rPr/>
      </w:pPr>
      <w:r>
        <w:rPr/>
        <w:t>5.9.5. Плановая проверка работы баллонных наполнительных установок проводится два раза в год 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проверку работы запорны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работы предохранительных клапанов 1 раз в месяц;</w:t>
      </w:r>
    </w:p>
    <w:p>
      <w:pPr>
        <w:pStyle w:val="ConsPlusNormal"/>
        <w:widowControl/>
        <w:ind w:firstLine="540"/>
        <w:jc w:val="both"/>
        <w:rPr/>
      </w:pPr>
      <w:r>
        <w:rPr/>
        <w:t>осмотр и очистку фильтров;</w:t>
      </w:r>
    </w:p>
    <w:p>
      <w:pPr>
        <w:pStyle w:val="ConsPlusNormal"/>
        <w:widowControl/>
        <w:ind w:firstLine="540"/>
        <w:jc w:val="both"/>
        <w:rPr/>
      </w:pPr>
      <w:r>
        <w:rPr/>
        <w:t>смазку трущихся частей и перенабивку сальник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плотности закрытия клапана-регулятора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правильности настройки сбросного клапана.</w:t>
      </w:r>
    </w:p>
    <w:p>
      <w:pPr>
        <w:pStyle w:val="ConsPlusNormal"/>
        <w:widowControl/>
        <w:ind w:firstLine="540"/>
        <w:jc w:val="both"/>
        <w:rPr/>
      </w:pPr>
      <w:r>
        <w:rPr/>
        <w:t>5.9.6. Эксплуатация баллонных наполнительных установок не допускает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повышения давления выше установленных норм;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ости предохранительных клапанов, манометров, контрольно-измерительных приборов и средств автоматики;</w:t>
      </w:r>
    </w:p>
    <w:p>
      <w:pPr>
        <w:pStyle w:val="ConsPlusNormal"/>
        <w:widowControl/>
        <w:ind w:firstLine="540"/>
        <w:jc w:val="both"/>
        <w:rPr/>
      </w:pPr>
      <w:r>
        <w:rPr/>
        <w:t>при непроверенных контрольно-измерительных приборах;</w:t>
      </w:r>
    </w:p>
    <w:p>
      <w:pPr>
        <w:pStyle w:val="ConsPlusNormal"/>
        <w:widowControl/>
        <w:ind w:firstLine="540"/>
        <w:jc w:val="both"/>
        <w:rPr/>
      </w:pPr>
      <w:r>
        <w:rPr/>
        <w:t>при неполном количестве или неисправности крепежных деталей;</w:t>
      </w:r>
    </w:p>
    <w:p>
      <w:pPr>
        <w:pStyle w:val="ConsPlusNormal"/>
        <w:widowControl/>
        <w:ind w:firstLine="540"/>
        <w:jc w:val="both"/>
        <w:rPr/>
      </w:pPr>
      <w:r>
        <w:rPr/>
        <w:t>утечек газа или потения в сварных швах, соединениях;</w:t>
      </w:r>
    </w:p>
    <w:p>
      <w:pPr>
        <w:pStyle w:val="ConsPlusNormal"/>
        <w:widowControl/>
        <w:ind w:firstLine="540"/>
        <w:jc w:val="both"/>
        <w:rPr/>
      </w:pPr>
      <w:r>
        <w:rPr/>
        <w:t>попадания жидкой фазы в трубопровод паровой фазы.</w:t>
      </w:r>
    </w:p>
    <w:p>
      <w:pPr>
        <w:pStyle w:val="ConsPlusNormal"/>
        <w:widowControl/>
        <w:ind w:firstLine="540"/>
        <w:jc w:val="both"/>
        <w:rPr/>
      </w:pPr>
      <w:r>
        <w:rPr/>
        <w:t>5.9.7. Техническое обслуживание и ремонт баллонных наполнительных установок должны производиться в объеме и сроки, указанные в паспорте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  <w:t>5.9.8. Наполненные баллоны должны проходить 100% контроль наполнения.</w:t>
      </w:r>
    </w:p>
    <w:p>
      <w:pPr>
        <w:pStyle w:val="ConsPlusNormal"/>
        <w:widowControl/>
        <w:ind w:firstLine="540"/>
        <w:jc w:val="both"/>
        <w:rPr/>
      </w:pPr>
      <w:r>
        <w:rPr/>
        <w:t>5.9.9. Баллоны после наполнения газом должны подвергаться контрольной проверке степени наполнения методом взвешивания или иным, обеспечивающим контроль за степенью наполнения.</w:t>
      </w:r>
    </w:p>
    <w:p>
      <w:pPr>
        <w:pStyle w:val="ConsPlusNormal"/>
        <w:widowControl/>
        <w:ind w:firstLine="540"/>
        <w:jc w:val="both"/>
        <w:rPr/>
      </w:pPr>
      <w:r>
        <w:rPr/>
        <w:t>Контрольные весы для взвешивания баллонов должны проверяться перед началом каждой смены.</w:t>
      </w:r>
    </w:p>
    <w:p>
      <w:pPr>
        <w:pStyle w:val="ConsPlusNormal"/>
        <w:widowControl/>
        <w:ind w:firstLine="540"/>
        <w:jc w:val="both"/>
        <w:rPr/>
      </w:pPr>
      <w:r>
        <w:rPr/>
        <w:t>Допустимая погрешность должна составлять:</w:t>
      </w:r>
    </w:p>
    <w:p>
      <w:pPr>
        <w:pStyle w:val="ConsPlusNormal"/>
        <w:widowControl/>
        <w:ind w:firstLine="540"/>
        <w:jc w:val="both"/>
        <w:rPr/>
      </w:pPr>
      <w:r>
        <w:rPr/>
        <w:t>+/- 10 г - для баллонов вместимостью 1 л;</w:t>
      </w:r>
    </w:p>
    <w:p>
      <w:pPr>
        <w:pStyle w:val="ConsPlusNormal"/>
        <w:widowControl/>
        <w:ind w:firstLine="540"/>
        <w:jc w:val="both"/>
        <w:rPr/>
      </w:pPr>
      <w:r>
        <w:rPr/>
        <w:t>+/- 20 г - для баллонов 5 л и 12 л;</w:t>
      </w:r>
    </w:p>
    <w:p>
      <w:pPr>
        <w:pStyle w:val="ConsPlusNormal"/>
        <w:widowControl/>
        <w:ind w:firstLine="540"/>
        <w:jc w:val="both"/>
        <w:rPr/>
      </w:pPr>
      <w:r>
        <w:rPr/>
        <w:t>+/- 100 г - для баллонов 27 л и 50 л.</w:t>
      </w:r>
    </w:p>
    <w:p>
      <w:pPr>
        <w:pStyle w:val="ConsPlusNormal"/>
        <w:widowControl/>
        <w:ind w:firstLine="540"/>
        <w:jc w:val="both"/>
        <w:rPr/>
      </w:pPr>
      <w:r>
        <w:rPr/>
        <w:t>5.9.10. Все наполненные баллоны должны быть проверены на герметичность и заглушены заглушками.</w:t>
      </w:r>
    </w:p>
    <w:p>
      <w:pPr>
        <w:pStyle w:val="ConsPlusNormal"/>
        <w:widowControl/>
        <w:ind w:firstLine="540"/>
        <w:jc w:val="both"/>
        <w:rPr/>
      </w:pPr>
      <w:r>
        <w:rPr/>
        <w:t>Газ из негерметичных баллонов должен быть слит.</w:t>
      </w:r>
    </w:p>
    <w:p>
      <w:pPr>
        <w:pStyle w:val="ConsPlusNormal"/>
        <w:widowControl/>
        <w:ind w:firstLine="540"/>
        <w:jc w:val="both"/>
        <w:rPr/>
      </w:pPr>
      <w:r>
        <w:rPr/>
        <w:t>5.9.11. Количество баллонов в наполнительном цехе не должно превышать половины его суммарной часовой производи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9.12. Размещение баллонов в прохода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9.13. Отпуск баллонов с СУГ потребителям должен осуществляться в соответствии с требованиями раздела XVI "Особенности продажи сжиженного углеводородного газа" Постановления Правительства Российской Федерации от 06.02.2002 N 81 "О внесении изменений и дополнений в "Правила продажи отдельных видов товаров и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оссийская газета, N 28, 19.02.200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9.14. Въезд на территорию станций (пунктов) допускается для автомашин, предназначенных для транспортировки баллонов: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о оборудованных (типа "клетка");</w:t>
      </w:r>
    </w:p>
    <w:p>
      <w:pPr>
        <w:pStyle w:val="ConsPlusNormal"/>
        <w:widowControl/>
        <w:ind w:firstLine="540"/>
        <w:jc w:val="both"/>
        <w:rPr/>
      </w:pPr>
      <w:r>
        <w:rPr/>
        <w:t>грузовых автомашин с выхлопом и глушителем с искрогасительной сеткой, выведенными к передней части автомобиля, оснащенными двумя углекислотными огнетушителями и оборудованными деревянными ложементами и (или) имеющими резиновые (веревочные) кольца и (или) приспособления для крепления баллонов.</w:t>
      </w:r>
    </w:p>
    <w:p>
      <w:pPr>
        <w:pStyle w:val="ConsPlusNormal"/>
        <w:widowControl/>
        <w:ind w:firstLine="540"/>
        <w:jc w:val="both"/>
        <w:rPr/>
      </w:pPr>
      <w:r>
        <w:rPr/>
        <w:t>5.9.15. Автомашины должны быть оснащены опознавательными знаками об опасности груза.</w:t>
      </w:r>
    </w:p>
    <w:p>
      <w:pPr>
        <w:pStyle w:val="ConsPlusNormal"/>
        <w:widowControl/>
        <w:ind w:firstLine="540"/>
        <w:jc w:val="both"/>
        <w:rPr/>
      </w:pPr>
      <w:r>
        <w:rPr/>
        <w:t>5.9.16. Размещение передвижных автоцистерн следует осуществлять на отведенных площадках, землеотвод которых согласован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лощадки для наполнения бытовых баллонов от передвижных автоцистерн должны быть оборудованы весовой установкой для контроля за наполнением баллонов, с точностью в соответствии с настоящими Правилами, и сосудом для слива газа из переполненных баллонов.</w:t>
      </w:r>
    </w:p>
    <w:p>
      <w:pPr>
        <w:pStyle w:val="ConsPlusNormal"/>
        <w:widowControl/>
        <w:ind w:firstLine="540"/>
        <w:jc w:val="both"/>
        <w:rPr/>
      </w:pPr>
      <w:r>
        <w:rPr/>
        <w:t>На АГЗС площадки наполнения бытовых баллонов следует размещать вне ее территории с отдельным въездом и выезд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0. Газопламенная обработ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0.1. Работы по газовой резке, сварке и другим видам газопламенной обработки металлов, а также применение открытого огня от других источников допускаются на расстоянии не менее:</w:t>
      </w:r>
    </w:p>
    <w:p>
      <w:pPr>
        <w:pStyle w:val="ConsPlusNormal"/>
        <w:widowControl/>
        <w:ind w:firstLine="540"/>
        <w:jc w:val="both"/>
        <w:rPr/>
      </w:pPr>
      <w:r>
        <w:rPr/>
        <w:t>10 м - от групповых газобаллонны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5 м - от отдельных баллонов с пропан-бутаном;</w:t>
      </w:r>
    </w:p>
    <w:p>
      <w:pPr>
        <w:pStyle w:val="ConsPlusNormal"/>
        <w:widowControl/>
        <w:ind w:firstLine="540"/>
        <w:jc w:val="both"/>
        <w:rPr/>
      </w:pPr>
      <w:r>
        <w:rPr/>
        <w:t>3 м - от газопроводов и резинотканевых рукавов сжиженных углеводородных газов, а также от газоразборных постов при ручных газопламенных работах;</w:t>
      </w:r>
    </w:p>
    <w:p>
      <w:pPr>
        <w:pStyle w:val="ConsPlusNormal"/>
        <w:widowControl/>
        <w:ind w:firstLine="540"/>
        <w:jc w:val="both"/>
        <w:rPr/>
      </w:pPr>
      <w:r>
        <w:rPr/>
        <w:t>1,5 м - от автоматических и полуавтоматических линий.</w:t>
      </w:r>
    </w:p>
    <w:p>
      <w:pPr>
        <w:pStyle w:val="ConsPlusNormal"/>
        <w:widowControl/>
        <w:ind w:firstLine="540"/>
        <w:jc w:val="both"/>
        <w:rPr/>
      </w:pPr>
      <w:r>
        <w:rPr/>
        <w:t>5.10.2. Во время работы баллоны со сжиженным углеводородным газом должны находиться в вертикальн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5.10.3. Допустимая температура баллона со сжиженным углеводородным (пропан-бутан) газом, при его отборе для газопламенных работ, не должна превышать более 45 град. С.</w:t>
      </w:r>
    </w:p>
    <w:p>
      <w:pPr>
        <w:pStyle w:val="ConsPlusNormal"/>
        <w:widowControl/>
        <w:ind w:firstLine="540"/>
        <w:jc w:val="both"/>
        <w:rPr/>
      </w:pPr>
      <w:r>
        <w:rPr/>
        <w:t>5.10.4. Баллоны, устанавливаемые в помещениях, должны находиться от радиаторов отопления и других отопительных приборов на расстоянии не менее 1 м, а от источников тепла с открытым огнем - не менее 5 м.</w:t>
      </w:r>
    </w:p>
    <w:p>
      <w:pPr>
        <w:pStyle w:val="ConsPlusNormal"/>
        <w:widowControl/>
        <w:ind w:firstLine="540"/>
        <w:jc w:val="both"/>
        <w:rPr/>
      </w:pPr>
      <w:r>
        <w:rPr/>
        <w:t>5.10.5. Переносные горелки следует присоединять при помощи резинотканевых рукавов, изготовленных для сжиженных углеводородных газов.</w:t>
      </w:r>
    </w:p>
    <w:p>
      <w:pPr>
        <w:pStyle w:val="ConsPlusNormal"/>
        <w:widowControl/>
        <w:ind w:firstLine="540"/>
        <w:jc w:val="both"/>
        <w:rPr/>
      </w:pPr>
      <w:r>
        <w:rPr/>
        <w:t>Рукав не должен превышать по длине 30 м и состоять не более чем из трех кусков, соединенных между собой двусторонними ниппелями.</w:t>
      </w:r>
    </w:p>
    <w:p>
      <w:pPr>
        <w:pStyle w:val="ConsPlusNormal"/>
        <w:widowControl/>
        <w:ind w:firstLine="540"/>
        <w:jc w:val="both"/>
        <w:rPr/>
      </w:pPr>
      <w:r>
        <w:rPr/>
        <w:t>Концы рукавов должны надежно закрепляться на газопроводе и на горелке хомутами.</w:t>
      </w:r>
    </w:p>
    <w:p>
      <w:pPr>
        <w:pStyle w:val="ConsPlusNormal"/>
        <w:widowControl/>
        <w:ind w:firstLine="540"/>
        <w:jc w:val="both"/>
        <w:rPr/>
      </w:pPr>
      <w:r>
        <w:rPr/>
        <w:t>5.10.6. Дополнительный отключающий кран устанавливается до рукава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резинотканевых рукавов, имеющих трещины, надрезы, вздутия и потертост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10.7. Не допускается производить газовую сварку, резку и другие виды газопламенной обработки металлов в цокольных и подвальных помещениях, а также в колодцах, шахтах и других подземных сооружениях.</w:t>
      </w:r>
    </w:p>
    <w:p>
      <w:pPr>
        <w:pStyle w:val="ConsPlusNormal"/>
        <w:widowControl/>
        <w:ind w:firstLine="540"/>
        <w:jc w:val="both"/>
        <w:rPr/>
      </w:pPr>
      <w:r>
        <w:rPr/>
        <w:t>5.10.8. Отбирать сжиженный газ из баллона следует не ниже 0,05 МПа.</w:t>
      </w:r>
    </w:p>
    <w:p>
      <w:pPr>
        <w:pStyle w:val="ConsPlusNormal"/>
        <w:widowControl/>
        <w:ind w:firstLine="540"/>
        <w:jc w:val="both"/>
        <w:rPr/>
      </w:pPr>
      <w:r>
        <w:rPr/>
        <w:t>5.10.9. Установка баллонов в проходах и проезда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10.10. Ремонтировать горелки, резаки и другую аппаратуру на рабочем месте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10.11. Газовые баллоны при работе следует ограждать металлическим экраном.</w:t>
      </w:r>
    </w:p>
    <w:p>
      <w:pPr>
        <w:pStyle w:val="ConsPlusNormal"/>
        <w:widowControl/>
        <w:ind w:firstLine="540"/>
        <w:jc w:val="both"/>
        <w:rPr/>
      </w:pPr>
      <w:r>
        <w:rPr/>
        <w:t>5.10.12. Замену баллонов в групповых установках, размещенных в строениях или пристройках к зданиям, их техническое обслуживание следует производить, как правило, двумя рабочими.</w:t>
      </w:r>
    </w:p>
    <w:p>
      <w:pPr>
        <w:pStyle w:val="ConsPlusNormal"/>
        <w:widowControl/>
        <w:ind w:firstLine="540"/>
        <w:jc w:val="both"/>
        <w:rPr/>
      </w:pPr>
      <w:r>
        <w:rPr/>
        <w:t>5.10.13. На шкафах и помещениях с групповыми баллонными установками наносятся надписи "Огнеопасно - газ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1. Эксплуатация электрооборуд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1.1. Электроустановки и электрооборудование должны эксплуатироваться в соответствии с требованиями правил технической эксплуатации электроустановок потребителей, соответствующих требований Госгортехнадзора России и инструкций заводов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5.11.2. Эксплуатация электрооборудования и электроустановок осуществляется подготовленным персоналом, прошедшим проверку знаний и имеющим группу по электробезопас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2. Эксплуатация автоматики</w:t>
      </w:r>
    </w:p>
    <w:p>
      <w:pPr>
        <w:pStyle w:val="ConsPlusNormal"/>
        <w:widowControl/>
        <w:ind w:hanging="0"/>
        <w:jc w:val="center"/>
        <w:rPr/>
      </w:pPr>
      <w:r>
        <w:rPr/>
        <w:t>и контрольно-измерительных приборов (КИП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2.1. Контроль за исправностью средств измерений и своевременностью проведения государственных поверок организует руководитель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12.2. К эксплуатации допускаются средства измерений, допущенные по результатам метрологическ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5.12.3. Учет средств измерений, сроков их эксплуатации и обеспечение взрывобезопасности возлагается на ответственное лицо, назначенное решением руководителя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12.4. Устройства автоматики безопасности, автоматического регулирования и контрольно-измерительные приборы (КИП) должны обеспечивать точность показаний в соответствиями с требованиями заводов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5.12.5. Установленные на газопроводах и оборудовании приборы и устройства автоматики безопасности, автоматического регулирования и контрольно-измерительные приборы должны проходить: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;</w:t>
      </w:r>
    </w:p>
    <w:p>
      <w:pPr>
        <w:pStyle w:val="ConsPlusNormal"/>
        <w:widowControl/>
        <w:ind w:firstLine="540"/>
        <w:jc w:val="both"/>
        <w:rPr/>
      </w:pPr>
      <w:r>
        <w:rPr/>
        <w:t>ремонт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исправности и правильности показаний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срабатывания устройств защиты, блокировок и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ую поверку.</w:t>
      </w:r>
    </w:p>
    <w:p>
      <w:pPr>
        <w:pStyle w:val="ConsPlusNormal"/>
        <w:widowControl/>
        <w:ind w:firstLine="540"/>
        <w:jc w:val="both"/>
        <w:rPr/>
      </w:pPr>
      <w:r>
        <w:rPr/>
        <w:t>5.12.6. Сроки обязательной поверки средств измерений, предназначенных для целей учета, контроля, обеспечения промышленной безопасности, принимаются в соответствии с государственными стандартами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 контрольно-измерительных приборов с истекшим сроком поверк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12.7. Стационарные и переносные газоанализаторы и сигнализаторы должны проходить поверку не реже 1 раза в 3 мес. контрольными смесями на срабатывание при концентрации газа 10% нижнего концентрационного предела распространения пламени в соответствии с инструкцией заводов-изготовителей и метрологическую поверку 1 раз в 6 мес., если изготовителем не установлены иные сроки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защиты, блокировок и сигнализации на срабатывание проверяются 1 раз в мес.</w:t>
      </w:r>
    </w:p>
    <w:p>
      <w:pPr>
        <w:pStyle w:val="ConsPlusNormal"/>
        <w:widowControl/>
        <w:ind w:firstLine="540"/>
        <w:jc w:val="both"/>
        <w:rPr/>
      </w:pPr>
      <w:r>
        <w:rPr/>
        <w:t>5.12.8. Техническое обслуживание измерительных приборов и средств автоматики безопасности выполняется с учетом инструкций заводов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5.12.9. Техническое обслуживание КИП и средств автоматики безопасности рекомендуется совмещать с техническим обслуживанием газопроводов, насосно-компрессорного оборудования, резервуаров и электро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Вскрывать приборы персоналу не разрешается.</w:t>
      </w:r>
    </w:p>
    <w:p>
      <w:pPr>
        <w:pStyle w:val="ConsPlusNormal"/>
        <w:widowControl/>
        <w:ind w:firstLine="540"/>
        <w:jc w:val="both"/>
        <w:rPr/>
      </w:pPr>
      <w:r>
        <w:rPr/>
        <w:t>О выявленных неисправностях в работе средств измерений и автоматики безопасности сообщается руководителю.</w:t>
      </w:r>
    </w:p>
    <w:p>
      <w:pPr>
        <w:pStyle w:val="ConsPlusNormal"/>
        <w:widowControl/>
        <w:ind w:firstLine="540"/>
        <w:jc w:val="both"/>
        <w:rPr/>
      </w:pPr>
      <w:r>
        <w:rPr/>
        <w:t>5.12.10. Техническое обслуживание КИП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внешний осмотр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герметичности и крепления импульсных линий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исправности электропроводки и других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сохранность пломб (при их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отказов, возникающих при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смазку механизмов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смену диаграммной бумаги, перьев, доливку чернил и жидкости в приборах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показаний приборов производится каждую смену.</w:t>
      </w:r>
    </w:p>
    <w:p>
      <w:pPr>
        <w:pStyle w:val="ConsPlusNormal"/>
        <w:widowControl/>
        <w:ind w:firstLine="540"/>
        <w:jc w:val="both"/>
        <w:rPr/>
      </w:pPr>
      <w:r>
        <w:rPr/>
        <w:t>В техническое обслуживание входит своевременное представление приборов для поверки.</w:t>
      </w:r>
    </w:p>
    <w:p>
      <w:pPr>
        <w:pStyle w:val="ConsPlusNormal"/>
        <w:widowControl/>
        <w:ind w:firstLine="540"/>
        <w:jc w:val="both"/>
        <w:rPr/>
      </w:pPr>
      <w:r>
        <w:rPr/>
        <w:t>5.12.11. Проверка срабатывания устройств сигнализации и блокировок автоматики безопасности должна производиться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Значения уставок автоматики безопасности, сигнализации должны соответствовать отчету о наладке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5.12.12. Контроль герметичности приборов, импульсных трубопроводов и арматуры проводится одновременно с проверкой герметичности газопроводов и технологического оборудования не реже одного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5.12.13. Текущий ремонт приборов следует производить в специализированной мастерской с заменой снятого прибора аналогичным.</w:t>
      </w:r>
    </w:p>
    <w:p>
      <w:pPr>
        <w:pStyle w:val="ConsPlusNormal"/>
        <w:widowControl/>
        <w:ind w:firstLine="540"/>
        <w:jc w:val="both"/>
        <w:rPr/>
      </w:pPr>
      <w:r>
        <w:rPr/>
        <w:t>Текущий ремонт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наружный осмотр, вскрытие и чистку прибора;</w:t>
      </w:r>
    </w:p>
    <w:p>
      <w:pPr>
        <w:pStyle w:val="ConsPlusNormal"/>
        <w:widowControl/>
        <w:ind w:firstLine="540"/>
        <w:jc w:val="both"/>
        <w:rPr/>
      </w:pPr>
      <w:r>
        <w:rPr/>
        <w:t>частичную разборку подвиж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исправление или замену поврежденных стрелок, пружин, трубок, винтов, контактов, держателей диаграммы, рычагов пера и при необходимости пополнение недостающих и замену изношенных крепежных деталей, а также стекол.</w:t>
      </w:r>
    </w:p>
    <w:p>
      <w:pPr>
        <w:pStyle w:val="ConsPlusNormal"/>
        <w:widowControl/>
        <w:ind w:firstLine="540"/>
        <w:jc w:val="both"/>
        <w:rPr/>
      </w:pPr>
      <w:r>
        <w:rPr/>
        <w:t>После текущего ремонта контрольно-измерительные приборы должны пройти поверку.</w:t>
      </w:r>
    </w:p>
    <w:p>
      <w:pPr>
        <w:pStyle w:val="ConsPlusNormal"/>
        <w:widowControl/>
        <w:ind w:firstLine="540"/>
        <w:jc w:val="both"/>
        <w:rPr/>
      </w:pPr>
      <w:r>
        <w:rPr/>
        <w:t>5.12.14. Отключать устройства автоматики безопасности и блокировок допускается на кратковременный период по решению руководителя объекта при обеспечении безопасности работ.</w:t>
      </w:r>
    </w:p>
    <w:p>
      <w:pPr>
        <w:pStyle w:val="ConsPlusNormal"/>
        <w:widowControl/>
        <w:ind w:firstLine="540"/>
        <w:jc w:val="both"/>
        <w:rPr/>
      </w:pPr>
      <w:r>
        <w:rPr/>
        <w:t>5.12.15. При выходе из строя сигнализатора загазованности его необходимо заменить резервным.</w:t>
      </w:r>
    </w:p>
    <w:p>
      <w:pPr>
        <w:pStyle w:val="ConsPlusNormal"/>
        <w:widowControl/>
        <w:ind w:firstLine="540"/>
        <w:jc w:val="both"/>
        <w:rPr/>
      </w:pPr>
      <w:r>
        <w:rPr/>
        <w:t>В период замены контроль концентрации газа в производственных помещениях должен осуществляться переносными газоанализаторами через каждые 30 мин. в течение рабочей смены.</w:t>
      </w:r>
    </w:p>
    <w:p>
      <w:pPr>
        <w:pStyle w:val="ConsPlusNormal"/>
        <w:widowControl/>
        <w:ind w:firstLine="540"/>
        <w:jc w:val="both"/>
        <w:rPr/>
      </w:pPr>
      <w:r>
        <w:rPr/>
        <w:t>5.12.16. Сигнализаторы загазованности, для которых не требуется сжатый воздух, должны находиться в работе круглосуточно, а сигнализация от них должна быть выведена в помещение с постоянным присутствием персонала.</w:t>
      </w:r>
    </w:p>
    <w:p>
      <w:pPr>
        <w:pStyle w:val="ConsPlusNormal"/>
        <w:widowControl/>
        <w:ind w:firstLine="540"/>
        <w:jc w:val="both"/>
        <w:rPr/>
      </w:pPr>
      <w:r>
        <w:rPr/>
        <w:t>5.12.17. Установленные сигнализаторы загазованности должны настраиваться по инструкциям заводов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  <w:t>5.12.18. Манометры, устанавливаемые на оборудовании и газопроводах, должны иметь шкалу, предел измерения которых находится во второй ее трети.</w:t>
      </w:r>
    </w:p>
    <w:p>
      <w:pPr>
        <w:pStyle w:val="ConsPlusNormal"/>
        <w:widowControl/>
        <w:ind w:firstLine="540"/>
        <w:jc w:val="both"/>
        <w:rPr/>
      </w:pPr>
      <w:r>
        <w:rPr/>
        <w:t>5.12.19. Не допускаются к применению средства измерения, у которых отсутствует пломба или клеймо, просрочен срок поверки, имеются повреждения, стрелка при отключении не возвращается к нулевому делению шкалы на величину, превышающую половину допускаемой погрешности прибора.</w:t>
      </w:r>
    </w:p>
    <w:p>
      <w:pPr>
        <w:pStyle w:val="ConsPlusNormal"/>
        <w:widowControl/>
        <w:ind w:firstLine="540"/>
        <w:jc w:val="both"/>
        <w:rPr/>
      </w:pPr>
      <w:r>
        <w:rPr/>
        <w:t>5.12.20. На циферблате или корпусе показывающих манометров должно быть краской обозначено значение, соответствующее рабочему давлению.</w:t>
      </w:r>
    </w:p>
    <w:p>
      <w:pPr>
        <w:pStyle w:val="ConsPlusNormal"/>
        <w:widowControl/>
        <w:ind w:firstLine="540"/>
        <w:jc w:val="both"/>
        <w:rPr/>
      </w:pPr>
      <w:r>
        <w:rPr/>
        <w:t>5.12.21. При капитальном ремонте приборов выполняют:</w:t>
      </w:r>
    </w:p>
    <w:p>
      <w:pPr>
        <w:pStyle w:val="ConsPlusNormal"/>
        <w:widowControl/>
        <w:ind w:firstLine="540"/>
        <w:jc w:val="both"/>
        <w:rPr/>
      </w:pPr>
      <w:r>
        <w:rPr/>
        <w:t>полную разборку и сборку измерительной подвижной части и отдельных узлов прибора;</w:t>
      </w:r>
    </w:p>
    <w:p>
      <w:pPr>
        <w:pStyle w:val="ConsPlusNormal"/>
        <w:widowControl/>
        <w:ind w:firstLine="540"/>
        <w:jc w:val="both"/>
        <w:rPr/>
      </w:pPr>
      <w:r>
        <w:rPr/>
        <w:t>промывку всех деталей и их сушку;</w:t>
      </w:r>
    </w:p>
    <w:p>
      <w:pPr>
        <w:pStyle w:val="ConsPlusNormal"/>
        <w:widowControl/>
        <w:ind w:firstLine="540"/>
        <w:jc w:val="both"/>
        <w:rPr/>
      </w:pPr>
      <w:r>
        <w:rPr/>
        <w:t>замену или исправление кернов, подпятников и других деталей измерительной системы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схемы прибора, регулировку и подгонку показаний по основным точкам на всех пределах измерений;</w:t>
      </w:r>
    </w:p>
    <w:p>
      <w:pPr>
        <w:pStyle w:val="ConsPlusNormal"/>
        <w:widowControl/>
        <w:ind w:firstLine="540"/>
        <w:jc w:val="both"/>
        <w:rPr/>
      </w:pPr>
      <w:r>
        <w:rPr/>
        <w:t>замену или исправление арматуры (замков, ручек, петель, зажимов);</w:t>
      </w:r>
    </w:p>
    <w:p>
      <w:pPr>
        <w:pStyle w:val="ConsPlusNormal"/>
        <w:widowControl/>
        <w:ind w:firstLine="540"/>
        <w:jc w:val="both"/>
        <w:rPr/>
      </w:pPr>
      <w:r>
        <w:rPr/>
        <w:t>замену или исправление переключателей пределов, а при необходимости - градуировки прибора.</w:t>
      </w:r>
    </w:p>
    <w:p>
      <w:pPr>
        <w:pStyle w:val="ConsPlusNormal"/>
        <w:widowControl/>
        <w:ind w:firstLine="540"/>
        <w:jc w:val="both"/>
        <w:rPr/>
      </w:pPr>
      <w:r>
        <w:rPr/>
        <w:t>После ремонта прибор окрашивают и маркируют соединительные к нему коммуникации.</w:t>
      </w:r>
    </w:p>
    <w:p>
      <w:pPr>
        <w:pStyle w:val="ConsPlusNormal"/>
        <w:widowControl/>
        <w:ind w:firstLine="540"/>
        <w:jc w:val="both"/>
        <w:rPr/>
      </w:pPr>
      <w:r>
        <w:rPr/>
        <w:t>Контрольно-измерительные приборы после капитального ремонта должны пройти государственную поверку.</w:t>
      </w:r>
    </w:p>
    <w:p>
      <w:pPr>
        <w:pStyle w:val="ConsPlusNormal"/>
        <w:widowControl/>
        <w:ind w:firstLine="540"/>
        <w:jc w:val="both"/>
        <w:rPr/>
      </w:pPr>
      <w:r>
        <w:rPr/>
        <w:t>5.12.22. Периодичность выполнения технического обслуживания и ремонтов устанавливается графиком планово-предупредительного ремонта.</w:t>
      </w:r>
    </w:p>
    <w:p>
      <w:pPr>
        <w:pStyle w:val="ConsPlusNormal"/>
        <w:widowControl/>
        <w:ind w:firstLine="540"/>
        <w:jc w:val="both"/>
        <w:rPr/>
      </w:pPr>
      <w:r>
        <w:rPr/>
        <w:t>Для электроизмерительных приборов текущий ремонт должен производиться не реже одного раза в год, капитальный - не реже одного раза в пять лет; для остальных приборов текущий ремонт производится не реже одного раза в 6 месяцев, капитальный - не реже одного раза в 2 года.</w:t>
      </w:r>
    </w:p>
    <w:p>
      <w:pPr>
        <w:pStyle w:val="ConsPlusNormal"/>
        <w:widowControl/>
        <w:ind w:firstLine="540"/>
        <w:jc w:val="both"/>
        <w:rPr/>
      </w:pPr>
      <w:r>
        <w:rPr/>
        <w:t>5.12.23. Ремонт средств автоматики и КИП рекомендуется приурочивать к срокам выполнения ремонта основ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иборы, снятые в ремонт или на поверку, должны заменяться на идентичные по условиям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5.12.24. Работы по техническому обслуживанию и ремонту средств автоматики и КИП отражаются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12.25. Работы по регулировке и ремонту средств автоматизации, противоаварийных защит и сигнализации в условиях загазованности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5.12.26. На объекте СУГ содержится и ведется следующая документация: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и исполнительная, в том числе КИП;</w:t>
      </w:r>
    </w:p>
    <w:p>
      <w:pPr>
        <w:pStyle w:val="ConsPlusNormal"/>
        <w:widowControl/>
        <w:ind w:firstLine="540"/>
        <w:jc w:val="both"/>
        <w:rPr/>
      </w:pPr>
      <w:r>
        <w:rPr/>
        <w:t>паспорта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и изготовителей;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онные журналы, рекомендуемые "Правилами безопасности при эксплуатации автомобильных заправочных станций сжиженного газа" (утверждены Постановлением Госгортехнадзора России от 04.03.2003 N 6, зарегистрированным Минюстом России 25.03.2003, рег. N 4320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Бюллетень нормативных актов федеральных органов исполнительной власти, 09.06.2003, N 23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3. Эксплуатация технологических газопроводов,</w:t>
      </w:r>
    </w:p>
    <w:p>
      <w:pPr>
        <w:pStyle w:val="ConsPlusNormal"/>
        <w:widowControl/>
        <w:ind w:hanging="0"/>
        <w:jc w:val="center"/>
        <w:rPr/>
      </w:pPr>
      <w:r>
        <w:rPr/>
        <w:t>арматуры и инженерных коммуникац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3.1. Технологические газопроводы и арматура должны ежесменно осматриваться дежурным персоналом с целью выявления и устранения утечек газа.</w:t>
      </w:r>
    </w:p>
    <w:p>
      <w:pPr>
        <w:pStyle w:val="ConsPlusNormal"/>
        <w:widowControl/>
        <w:ind w:firstLine="540"/>
        <w:jc w:val="both"/>
        <w:rPr/>
      </w:pPr>
      <w:r>
        <w:rPr/>
        <w:t>Используемые для этих целей приборы должны быть во взрывозащищенном исполнении, соответствующем категории и группе (пропан-бутан).</w:t>
      </w:r>
    </w:p>
    <w:p>
      <w:pPr>
        <w:pStyle w:val="ConsPlusNormal"/>
        <w:widowControl/>
        <w:ind w:firstLine="540"/>
        <w:jc w:val="both"/>
        <w:rPr/>
      </w:pPr>
      <w:r>
        <w:rPr/>
        <w:t>5.13.2. При проведении технического обслуживания газопроводов и арматуры должны выполняться следующие работы:</w:t>
      </w:r>
    </w:p>
    <w:p>
      <w:pPr>
        <w:pStyle w:val="ConsPlusNormal"/>
        <w:widowControl/>
        <w:ind w:firstLine="540"/>
        <w:jc w:val="both"/>
        <w:rPr/>
      </w:pPr>
      <w:r>
        <w:rPr/>
        <w:t>наружный осмотр газопроводов для выявления неплотностей в сварных стыках, фланцевых и резьбовых соединениях, сальниковых уплотнениях и определения состояния теплоизоляции и окраски;</w:t>
      </w:r>
    </w:p>
    <w:p>
      <w:pPr>
        <w:pStyle w:val="ConsPlusNormal"/>
        <w:widowControl/>
        <w:ind w:firstLine="540"/>
        <w:jc w:val="both"/>
        <w:rPr/>
      </w:pPr>
      <w:r>
        <w:rPr/>
        <w:t>осмотр и ремонт арматуры, очистка арматуры и приводного устройства от загрязнения, наледи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опор трубопроводов, колодцев, а также пожарных гидрантов.</w:t>
      </w:r>
    </w:p>
    <w:p>
      <w:pPr>
        <w:pStyle w:val="ConsPlusNormal"/>
        <w:widowControl/>
        <w:ind w:firstLine="540"/>
        <w:jc w:val="both"/>
        <w:rPr/>
      </w:pPr>
      <w:r>
        <w:rPr/>
        <w:t>5.13.3. Техническое обслуживание газопроводов и арматуры проводится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/>
        <w:t>осмотр всех наружных газопроводов и арматуры с целью выявления и устранения неисправности и утечек газа - ежемесячно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на герметичность при рабочем давлении всех резьбовых и фланцевых соединений трубопроводов и арматуры, сальниковых уплотнений, находящихся в помещении, - ежемесячно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загазованности колодцев всех подземных коммуникаций в пределах территории объекта СУГ по графику, утвержденному техническим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оверки отражаются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13.4. При техническом обслуживании арматуры следует определять наличие утечек газа, герметичность фланцевых соединений, целостность маховиков и надежность крепл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тяжелого хода шпинделя арматуры или потери герметичности сальникового уплотнения набивка должна заменяться или уплотняться при условии принятия дополнительных мер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Кроме перечисленных работ, следует проверять исправность действия привода к запорной арматуре и восстанавливать знаки и указатели направления открытия арматуры.</w:t>
      </w:r>
    </w:p>
    <w:p>
      <w:pPr>
        <w:pStyle w:val="ConsPlusNormal"/>
        <w:widowControl/>
        <w:ind w:firstLine="540"/>
        <w:jc w:val="both"/>
        <w:rPr/>
      </w:pPr>
      <w:r>
        <w:rPr/>
        <w:t>Неисправная и негерметичная арматура подлежит замене.</w:t>
      </w:r>
    </w:p>
    <w:p>
      <w:pPr>
        <w:pStyle w:val="ConsPlusNormal"/>
        <w:widowControl/>
        <w:ind w:firstLine="540"/>
        <w:jc w:val="both"/>
        <w:rPr/>
      </w:pPr>
      <w:r>
        <w:rPr/>
        <w:t>5.13.5. Действие и исправность предохранительных пружинных клапанов, установленных на газопроводах, резервуарах, должны проверяться не реже одного раза в месяц путем кратковременного их открытия (подрыва).</w:t>
      </w:r>
    </w:p>
    <w:p>
      <w:pPr>
        <w:pStyle w:val="ConsPlusNormal"/>
        <w:widowControl/>
        <w:ind w:firstLine="540"/>
        <w:jc w:val="both"/>
        <w:rPr/>
      </w:pPr>
      <w:r>
        <w:rPr/>
        <w:t>5.13.6. Давление настройки предохранительных сбросных клапанов не должно превышать более чем на 15% рабочего давления в резервуарах и газ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5.13.7. Не допускается эксплуатация технологического оборудования, резервуаров и газопроводов при неисправных и неотрегулированных предохранительных сбросных клапанах.</w:t>
      </w:r>
    </w:p>
    <w:p>
      <w:pPr>
        <w:pStyle w:val="ConsPlusNormal"/>
        <w:widowControl/>
        <w:ind w:firstLine="540"/>
        <w:jc w:val="both"/>
        <w:rPr/>
      </w:pPr>
      <w:r>
        <w:rPr/>
        <w:t>5.13.8. Проверка параметров настройки клапанов, их регулировка должны проводиться на стенде или на месте с помощью специального приспособления. Периодичность проверки:</w:t>
      </w:r>
    </w:p>
    <w:p>
      <w:pPr>
        <w:pStyle w:val="ConsPlusNormal"/>
        <w:widowControl/>
        <w:ind w:firstLine="540"/>
        <w:jc w:val="both"/>
        <w:rPr/>
      </w:pPr>
      <w:r>
        <w:rPr/>
        <w:t>для предохранительных сбросных клапанов резервуаров - не реже одного раза в 6 месяцев;</w:t>
      </w:r>
    </w:p>
    <w:p>
      <w:pPr>
        <w:pStyle w:val="ConsPlusNormal"/>
        <w:widowControl/>
        <w:ind w:firstLine="540"/>
        <w:jc w:val="both"/>
        <w:rPr/>
      </w:pPr>
      <w:r>
        <w:rPr/>
        <w:t>для остальных сбросных клапанов - при проведении текущего ремонта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Клапаны после испытания пломбируются, результаты проверки отражаются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13.9. Вместо клапана, снимаемого для ремонта или проверки, должен устанавливаться исправный клапан.</w:t>
      </w:r>
    </w:p>
    <w:p>
      <w:pPr>
        <w:pStyle w:val="ConsPlusNormal"/>
        <w:widowControl/>
        <w:ind w:firstLine="540"/>
        <w:jc w:val="both"/>
        <w:rPr/>
      </w:pPr>
      <w:r>
        <w:rPr/>
        <w:t>5.13.10. Срок проведения текущего ремонта газопроводов определяется результатами осмотра. В перечень работ по текущему ремонту газопроводов входят: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дефектов, выявленных при техническом обслуживании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провеса надземных газопроводов, восстановление или замена креплений надземных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окраска надземных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ремонт запорной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герметичности резьбовых и фланцевых соединений.</w:t>
      </w:r>
    </w:p>
    <w:p>
      <w:pPr>
        <w:pStyle w:val="ConsPlusNormal"/>
        <w:widowControl/>
        <w:ind w:firstLine="540"/>
        <w:jc w:val="both"/>
        <w:rPr/>
      </w:pPr>
      <w:r>
        <w:rPr/>
        <w:t>5.13.11. Текущий ремонт запорной арматуры проводится не реже одного раза в год и включает следующее:</w:t>
      </w:r>
    </w:p>
    <w:p>
      <w:pPr>
        <w:pStyle w:val="ConsPlusNormal"/>
        <w:widowControl/>
        <w:ind w:firstLine="540"/>
        <w:jc w:val="both"/>
        <w:rPr/>
      </w:pPr>
      <w:r>
        <w:rPr/>
        <w:t>очистку арматуры от грязи и ржавчины;</w:t>
      </w:r>
    </w:p>
    <w:p>
      <w:pPr>
        <w:pStyle w:val="ConsPlusNormal"/>
        <w:widowControl/>
        <w:ind w:firstLine="540"/>
        <w:jc w:val="both"/>
        <w:rPr/>
      </w:pPr>
      <w:r>
        <w:rPr/>
        <w:t>окраску арматуры;</w:t>
      </w:r>
    </w:p>
    <w:p>
      <w:pPr>
        <w:pStyle w:val="ConsPlusNormal"/>
        <w:widowControl/>
        <w:ind w:firstLine="540"/>
        <w:jc w:val="both"/>
        <w:rPr/>
      </w:pPr>
      <w:r>
        <w:rPr/>
        <w:t>разгон червяка у задвижек (вентилей), его смазку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и набивку сальников;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неисправностей приводного устройства задвижек (вентилей);</w:t>
      </w:r>
    </w:p>
    <w:p>
      <w:pPr>
        <w:pStyle w:val="ConsPlusNormal"/>
        <w:widowControl/>
        <w:ind w:firstLine="540"/>
        <w:jc w:val="both"/>
        <w:rPr/>
      </w:pPr>
      <w:r>
        <w:rPr/>
        <w:t>проверку герметичности всех сварных, резьбовых и фланцевых соединений, сальниковых уплотнений мыльной эмульсией или приборным методом;</w:t>
      </w:r>
    </w:p>
    <w:p>
      <w:pPr>
        <w:pStyle w:val="ConsPlusNormal"/>
        <w:widowControl/>
        <w:ind w:firstLine="540"/>
        <w:jc w:val="both"/>
        <w:rPr/>
      </w:pPr>
      <w:r>
        <w:rPr/>
        <w:t>смену износившихся и поврежденных болтов и прокладок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проверки и ремонта арматуры заносятся в журнал.</w:t>
      </w:r>
    </w:p>
    <w:p>
      <w:pPr>
        <w:pStyle w:val="ConsPlusNormal"/>
        <w:widowControl/>
        <w:ind w:firstLine="540"/>
        <w:jc w:val="both"/>
        <w:rPr/>
      </w:pPr>
      <w:r>
        <w:rPr/>
        <w:t>5.13.12. Работы по текущему ремонту должны выполняться по плану или графику, утвержденному техническим руководителем объекта СУГ.</w:t>
      </w:r>
    </w:p>
    <w:p>
      <w:pPr>
        <w:pStyle w:val="ConsPlusNormal"/>
        <w:widowControl/>
        <w:ind w:firstLine="540"/>
        <w:jc w:val="both"/>
        <w:rPr/>
      </w:pPr>
      <w:r>
        <w:rPr/>
        <w:t>5.13.13. Капитальный ремонт газопроводов проводится по мере необходимости в объеме:</w:t>
      </w:r>
    </w:p>
    <w:p>
      <w:pPr>
        <w:pStyle w:val="ConsPlusNormal"/>
        <w:widowControl/>
        <w:ind w:firstLine="540"/>
        <w:jc w:val="both"/>
        <w:rPr/>
      </w:pPr>
      <w:r>
        <w:rPr/>
        <w:t>замены участков газ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ремонта изоляции на поврежденных участках газопровода;</w:t>
      </w:r>
    </w:p>
    <w:p>
      <w:pPr>
        <w:pStyle w:val="ConsPlusNormal"/>
        <w:widowControl/>
        <w:ind w:firstLine="540"/>
        <w:jc w:val="both"/>
        <w:rPr/>
      </w:pPr>
      <w:r>
        <w:rPr/>
        <w:t>замены задвижек, вентилей, кранов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замены подвижных и неподвижных опор.</w:t>
      </w:r>
    </w:p>
    <w:p>
      <w:pPr>
        <w:pStyle w:val="ConsPlusNormal"/>
        <w:widowControl/>
        <w:ind w:firstLine="540"/>
        <w:jc w:val="both"/>
        <w:rPr/>
      </w:pPr>
      <w:r>
        <w:rPr/>
        <w:t>При капитальном ремонте газопроводов производятся также работы, предусмотренные при текущем ремонте и техническом обслуживании.</w:t>
      </w:r>
    </w:p>
    <w:p>
      <w:pPr>
        <w:pStyle w:val="ConsPlusNormal"/>
        <w:widowControl/>
        <w:ind w:firstLine="540"/>
        <w:jc w:val="both"/>
        <w:rPr/>
      </w:pPr>
      <w:r>
        <w:rPr/>
        <w:t>После капитального ремонта газопроводы и резервуары должны быть испытаны на герметичность.</w:t>
      </w:r>
    </w:p>
    <w:p>
      <w:pPr>
        <w:pStyle w:val="ConsPlusNormal"/>
        <w:widowControl/>
        <w:ind w:firstLine="540"/>
        <w:jc w:val="both"/>
        <w:rPr/>
      </w:pPr>
      <w:r>
        <w:rPr/>
        <w:t>5.13.14. При проведении капитального ремонта разрабатывается и утверждается план производства работ организацией, выполняющей капитальный ремонт, и согласовывается с руководителем объекта.</w:t>
      </w:r>
    </w:p>
    <w:p>
      <w:pPr>
        <w:pStyle w:val="ConsPlusNormal"/>
        <w:widowControl/>
        <w:ind w:firstLine="540"/>
        <w:jc w:val="both"/>
        <w:rPr/>
      </w:pPr>
      <w:r>
        <w:rPr/>
        <w:t>5.13.15. В планах производства работ на капитальный ремонт газопроводов, сооружений, замену арматуры определяются сроки выполнения работ, потребность в рабочей силе и материалах.</w:t>
      </w:r>
    </w:p>
    <w:p>
      <w:pPr>
        <w:pStyle w:val="ConsPlusNormal"/>
        <w:widowControl/>
        <w:ind w:firstLine="540"/>
        <w:jc w:val="both"/>
        <w:rPr/>
      </w:pPr>
      <w:r>
        <w:rPr/>
        <w:t>5.13.16. Контроль в соответствии с утвержденной технической документацией за выполнением работ и их приемкой осуществляется лицом, назначенным решением руководителя организации, эксплуатирующей объект СУГ.</w:t>
      </w:r>
    </w:p>
    <w:p>
      <w:pPr>
        <w:pStyle w:val="ConsPlusNormal"/>
        <w:widowControl/>
        <w:ind w:firstLine="540"/>
        <w:jc w:val="both"/>
        <w:rPr/>
      </w:pPr>
      <w:r>
        <w:rPr/>
        <w:t>5.13.17. Результаты работ по капитальному ремонту должны заноситься в журнал.</w:t>
      </w:r>
    </w:p>
    <w:p>
      <w:pPr>
        <w:pStyle w:val="ConsPlusNormal"/>
        <w:widowControl/>
        <w:ind w:firstLine="540"/>
        <w:jc w:val="both"/>
        <w:rPr/>
      </w:pPr>
      <w:r>
        <w:rPr/>
        <w:t>5.13.18. Периодичность текущего ремонта инженерных сетей устанавливается:</w:t>
      </w:r>
    </w:p>
    <w:p>
      <w:pPr>
        <w:pStyle w:val="ConsPlusNormal"/>
        <w:widowControl/>
        <w:ind w:firstLine="540"/>
        <w:jc w:val="both"/>
        <w:rPr/>
      </w:pPr>
      <w:r>
        <w:rPr/>
        <w:t>наружных сетей водопровода и канализации - 1 раз в 2 года;</w:t>
      </w:r>
    </w:p>
    <w:p>
      <w:pPr>
        <w:pStyle w:val="ConsPlusNormal"/>
        <w:widowControl/>
        <w:ind w:firstLine="540"/>
        <w:jc w:val="both"/>
        <w:rPr/>
      </w:pPr>
      <w:r>
        <w:rPr/>
        <w:t>наружных тепловых сетей - 1 раз в год;</w:t>
      </w:r>
    </w:p>
    <w:p>
      <w:pPr>
        <w:pStyle w:val="ConsPlusNormal"/>
        <w:widowControl/>
        <w:ind w:firstLine="540"/>
        <w:jc w:val="both"/>
        <w:rPr/>
      </w:pPr>
      <w:r>
        <w:rPr/>
        <w:t>внутренних сетей водопровода, отопления и других - 1 раз в 2 года.</w:t>
      </w:r>
    </w:p>
    <w:p>
      <w:pPr>
        <w:pStyle w:val="ConsPlusNormal"/>
        <w:widowControl/>
        <w:ind w:firstLine="540"/>
        <w:jc w:val="both"/>
        <w:rPr/>
      </w:pPr>
      <w:r>
        <w:rPr/>
        <w:t>5.13.19. Допускается применение металлокордовых рукавов, а также гибких металлических газопроводов (сильфонных) для слива СУГ из автоцистерн и заправки газобаллонн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5.13.20. Рукава, применяемые при сливо-наливных операциях, не должны иметь трещин, надрезов, вздутий и потертостей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на рукавах указанных дефектов рукава заменяются новыми.</w:t>
      </w:r>
    </w:p>
    <w:p>
      <w:pPr>
        <w:pStyle w:val="ConsPlusNormal"/>
        <w:widowControl/>
        <w:ind w:firstLine="540"/>
        <w:jc w:val="both"/>
        <w:rPr/>
      </w:pPr>
      <w:r>
        <w:rPr/>
        <w:t>5.13.21. Рукава подвергаются гидравлическому испытанию на прочность давлением, равным 1,25 рабочего давления, один раз в 3 месяца. Результаты испытания заносятся в журнал.</w:t>
      </w:r>
    </w:p>
    <w:p>
      <w:pPr>
        <w:pStyle w:val="ConsPlusNormal"/>
        <w:widowControl/>
        <w:ind w:firstLine="540"/>
        <w:jc w:val="both"/>
        <w:rPr/>
      </w:pPr>
      <w:r>
        <w:rPr/>
        <w:t>5.13.22. Каждый рукав должен иметь обозначение с порядковым номером, датой проведения (месяц, год) испытания и последующего испытания (месяц, год).</w:t>
      </w:r>
    </w:p>
    <w:p>
      <w:pPr>
        <w:pStyle w:val="ConsPlusNormal"/>
        <w:widowControl/>
        <w:ind w:firstLine="540"/>
        <w:jc w:val="both"/>
        <w:rPr/>
      </w:pPr>
      <w:r>
        <w:rPr/>
        <w:t>5.13.23. Металлокордовые и резинотканевые рукава должны быть защищены от статического электричества.</w:t>
      </w:r>
    </w:p>
    <w:p>
      <w:pPr>
        <w:pStyle w:val="ConsPlusNormal"/>
        <w:widowControl/>
        <w:ind w:firstLine="540"/>
        <w:jc w:val="both"/>
        <w:rPr/>
      </w:pPr>
      <w:r>
        <w:rPr/>
        <w:t>5.13.24. Запрещается подтягивать накидные гайки рукавов, отсоединять рукава, находящиеся под давлением, а также применять ударный инструмент при навинчивании и отвинчивании гае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4. Эксплуатация зданий и сооруж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4.1. Решением руководителя организации назначается лицо, ответственное за эксплуатацию зданий и сооружений, соблюдение сроков и качество их ремонта, а также за исправное состояние ограждений территории дорог, тротуаров, отмосток зданий и благоустройство территории объекта.</w:t>
      </w:r>
    </w:p>
    <w:p>
      <w:pPr>
        <w:pStyle w:val="ConsPlusNormal"/>
        <w:widowControl/>
        <w:ind w:firstLine="540"/>
        <w:jc w:val="both"/>
        <w:rPr/>
      </w:pPr>
      <w:r>
        <w:rPr/>
        <w:t>5.14.2. При проектировании объектов СУГ следует предусматривать подъезд к ним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Для АГЗС следует предусматривать отдельный въезд и выезд автотранспорта с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5.14.3. Производственные помещения объектов СУГ, где возможно образование взрывоопасной среды (насосно-компрессорное, наполнительное, испарительное отделения, вытяжные венткамеры для этих помещений), следует относить к категории А.</w:t>
      </w:r>
    </w:p>
    <w:p>
      <w:pPr>
        <w:pStyle w:val="ConsPlusNormal"/>
        <w:widowControl/>
        <w:ind w:firstLine="540"/>
        <w:jc w:val="both"/>
        <w:rPr/>
      </w:pPr>
      <w:r>
        <w:rPr/>
        <w:t>5.14.4. Здания производственной зоны с категорией А следует предусматривать одноэтажными I и II степени огнестойкости, класса пожарной опасности С0, с совмещенной кровлей и негорючим утеплителем.</w:t>
      </w:r>
    </w:p>
    <w:p>
      <w:pPr>
        <w:pStyle w:val="ConsPlusNormal"/>
        <w:widowControl/>
        <w:ind w:firstLine="540"/>
        <w:jc w:val="both"/>
        <w:rPr/>
      </w:pPr>
      <w:r>
        <w:rPr/>
        <w:t>При соответствующем обосновании допустимо использование зданий III степени огнестойкости и класса пожарной опасности С1.</w:t>
      </w:r>
    </w:p>
    <w:p>
      <w:pPr>
        <w:pStyle w:val="ConsPlusNormal"/>
        <w:widowControl/>
        <w:ind w:firstLine="540"/>
        <w:jc w:val="both"/>
        <w:rPr/>
      </w:pPr>
      <w:r>
        <w:rPr/>
        <w:t>5.14.5. Строительные конструкции, отделяющие помещения категории А от помещений других категорий, должны быть противопожарными I типа и газонепроницаемыми.</w:t>
      </w:r>
    </w:p>
    <w:p>
      <w:pPr>
        <w:pStyle w:val="ConsPlusNormal"/>
        <w:widowControl/>
        <w:ind w:firstLine="540"/>
        <w:jc w:val="both"/>
        <w:rPr/>
      </w:pPr>
      <w:r>
        <w:rPr/>
        <w:t>5.14.6. В помещениях категории А должны быть предусмотрены легкосбрасываемые ограждающие 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Площадь легкосбрасываемых конструкций должна приниматься с учетом строительных норм и правил.</w:t>
      </w:r>
    </w:p>
    <w:p>
      <w:pPr>
        <w:pStyle w:val="ConsPlusNormal"/>
        <w:widowControl/>
        <w:ind w:firstLine="540"/>
        <w:jc w:val="both"/>
        <w:rPr/>
      </w:pPr>
      <w:r>
        <w:rPr/>
        <w:t>В помещениях категории А не допускается устройство приямков.</w:t>
      </w:r>
    </w:p>
    <w:p>
      <w:pPr>
        <w:pStyle w:val="ConsPlusNormal"/>
        <w:widowControl/>
        <w:ind w:firstLine="540"/>
        <w:jc w:val="both"/>
        <w:rPr/>
      </w:pPr>
      <w:r>
        <w:rPr/>
        <w:t>Пол помещений категории А должен быть выше планировочной отметки земли не менее чем на 15 см.</w:t>
      </w:r>
    </w:p>
    <w:p>
      <w:pPr>
        <w:pStyle w:val="ConsPlusNormal"/>
        <w:widowControl/>
        <w:ind w:firstLine="540"/>
        <w:jc w:val="both"/>
        <w:rPr/>
      </w:pPr>
      <w:r>
        <w:rPr/>
        <w:t>5.14.7. В помещениях категории А следует предусматривать установку сигнализаторов опасной концентрации СУГ.</w:t>
      </w:r>
    </w:p>
    <w:p>
      <w:pPr>
        <w:pStyle w:val="ConsPlusNormal"/>
        <w:widowControl/>
        <w:ind w:firstLine="540"/>
        <w:jc w:val="both"/>
        <w:rPr/>
      </w:pPr>
      <w:r>
        <w:rPr/>
        <w:t>5.14.8. Проходы газопроводов и других коммуникаций через стены помещений категории А, от помещений других категорий следует предусматривать уплотненными, в футлярах.</w:t>
      </w:r>
    </w:p>
    <w:p>
      <w:pPr>
        <w:pStyle w:val="ConsPlusNormal"/>
        <w:widowControl/>
        <w:ind w:firstLine="540"/>
        <w:jc w:val="both"/>
        <w:rPr/>
      </w:pPr>
      <w:r>
        <w:rPr/>
        <w:t>5.14.9. При определении места забора воздуха приточными вентиляционными системами должна исключаться возможность попадания паров СУГ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категории А должны иметь естественное освещение, а также искусственное во взрывозащищенном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5.14.10. В помещениях насосно-компрессорного, наполнительного и испарительного отделений кроме рабочего освещения следует предусматривать дополнительно аварий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5.14.11. Производственные установки по классу зон следует относить:</w:t>
      </w:r>
    </w:p>
    <w:p>
      <w:pPr>
        <w:pStyle w:val="ConsPlusNormal"/>
        <w:widowControl/>
        <w:ind w:firstLine="540"/>
        <w:jc w:val="both"/>
        <w:rPr/>
      </w:pPr>
      <w:r>
        <w:rPr/>
        <w:t>к классу В-1а - помещения насосно-компрессорного, наполнительного, дегазации баллонов, испарительного отделений, вытяжные венткамеры для эти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к классу В-1г - резервуары СУГ, колонки, площадки для стоянки автоцистерн, погрузочно-разгрузочные площадки, испарители, насосы, компрессоры, размещенные на открытых площадках.</w:t>
      </w:r>
    </w:p>
    <w:p>
      <w:pPr>
        <w:pStyle w:val="ConsPlusNormal"/>
        <w:widowControl/>
        <w:ind w:firstLine="540"/>
        <w:jc w:val="both"/>
        <w:rPr/>
      </w:pPr>
      <w:r>
        <w:rPr/>
        <w:t>5.14.12. Погрузочно-разгрузочные площадки баллонов следует проектировать с учетом обеспечения размещения баллонов в количестве двойной суточной производительности наполнительного отделения.</w:t>
      </w:r>
    </w:p>
    <w:p>
      <w:pPr>
        <w:pStyle w:val="ConsPlusNormal"/>
        <w:widowControl/>
        <w:ind w:firstLine="540"/>
        <w:jc w:val="both"/>
        <w:rPr/>
      </w:pPr>
      <w:r>
        <w:rPr/>
        <w:t>5.14.13. Резервуары СУГ, колонки, погрузочно-разгрузочные площадки, испарители, баллоны, насосы, компрессоры, размещенные на открытых площадках, следует относить к установкам категории Ан.</w:t>
      </w:r>
    </w:p>
    <w:p>
      <w:pPr>
        <w:pStyle w:val="ConsPlusNormal"/>
        <w:widowControl/>
        <w:ind w:firstLine="540"/>
        <w:jc w:val="both"/>
        <w:rPr/>
      </w:pPr>
      <w:r>
        <w:rPr/>
        <w:t>5.14.14. Для зданий, сооружений, наружных установок в зависимости от класса зон следует предусматривать молниезащиту.</w:t>
      </w:r>
    </w:p>
    <w:p>
      <w:pPr>
        <w:pStyle w:val="ConsPlusNormal"/>
        <w:widowControl/>
        <w:ind w:firstLine="540"/>
        <w:jc w:val="both"/>
        <w:rPr/>
      </w:pPr>
      <w:r>
        <w:rPr/>
        <w:t>Для объектов СУГ следует предусматривать внешнюю телефонную связь и диспетчерское оповещение.</w:t>
      </w:r>
    </w:p>
    <w:p>
      <w:pPr>
        <w:pStyle w:val="ConsPlusNormal"/>
        <w:widowControl/>
        <w:ind w:firstLine="540"/>
        <w:jc w:val="both"/>
        <w:rPr/>
      </w:pPr>
      <w:r>
        <w:rPr/>
        <w:t>5.14.15. На объектах СУГ должны предусматриваться:</w:t>
      </w:r>
    </w:p>
    <w:p>
      <w:pPr>
        <w:pStyle w:val="ConsPlusNormal"/>
        <w:widowControl/>
        <w:ind w:firstLine="540"/>
        <w:jc w:val="both"/>
        <w:rPr/>
      </w:pPr>
      <w:r>
        <w:rPr/>
        <w:t>разрывы от резервуаров хранения СУГ до зданий и сооружений, не относящихся к объекту СУГ, и между зданиями и сооружениями на объекте СУГ в соответствии со строительными нормами и правилами;</w:t>
      </w:r>
    </w:p>
    <w:p>
      <w:pPr>
        <w:pStyle w:val="ConsPlusNormal"/>
        <w:widowControl/>
        <w:ind w:firstLine="540"/>
        <w:jc w:val="both"/>
        <w:rPr/>
      </w:pPr>
      <w:r>
        <w:rPr/>
        <w:t>ограда, сооружения по периметру объекта СУГ, обеспечивающая проветривание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тационарными газоанализаторами, содержания газа в воздухе помещений и (или) при их выходе из строя проведение каждые 30 минут рабочей смены проверку на загазованность переносными газоанализаторами;</w:t>
      </w:r>
    </w:p>
    <w:p>
      <w:pPr>
        <w:pStyle w:val="ConsPlusNormal"/>
        <w:widowControl/>
        <w:ind w:firstLine="540"/>
        <w:jc w:val="both"/>
        <w:rPr/>
      </w:pPr>
      <w:r>
        <w:rPr/>
        <w:t>обвалование вокруг площадки надземных резервуаров и (или) подземное размещение резервуаров хранения СУГ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беспечению взрывоустойчивости зданий с помещениями категории А и газонепроницаемости ограждающих конструкций, отделяющих помещения категории А от помещений иных категорий;</w:t>
      </w:r>
    </w:p>
    <w:p>
      <w:pPr>
        <w:pStyle w:val="ConsPlusNormal"/>
        <w:widowControl/>
        <w:ind w:firstLine="540"/>
        <w:jc w:val="both"/>
        <w:rPr/>
      </w:pPr>
      <w:r>
        <w:rPr/>
        <w:t>противопожарный водопровод и (или) пожарные резервуары (при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В наполнительных и насосно-компрессорных отделениях должны устанавливаться автоматические аварийные системы, обеспечивающие: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аварийной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электропитания на подстанции при остановке приточных вентиляторов;</w:t>
      </w:r>
    </w:p>
    <w:p>
      <w:pPr>
        <w:pStyle w:val="ConsPlusNormal"/>
        <w:widowControl/>
        <w:ind w:firstLine="540"/>
        <w:jc w:val="both"/>
        <w:rPr/>
      </w:pPr>
      <w:r>
        <w:rPr/>
        <w:t>запрещение пуска электродвигателей при неработающей приточной вентиляции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насосов при отсутствии заполнения их сжиженным газом, перегреве рубашки статора и понижение давления на всасывающем патрубке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компрессоров при нарушении подачи смазки, увеличении давления смазки и давления нагнетания.</w:t>
      </w:r>
    </w:p>
    <w:p>
      <w:pPr>
        <w:pStyle w:val="ConsPlusNormal"/>
        <w:widowControl/>
        <w:ind w:firstLine="540"/>
        <w:jc w:val="both"/>
        <w:rPr/>
      </w:pPr>
      <w:r>
        <w:rPr/>
        <w:t>5.14.16. В первые два года эксплуатации следует наблюдать за осадкой фундаментов зданий, сооружений и оборудования не реже одного раза в 3 месяца.</w:t>
      </w:r>
    </w:p>
    <w:p>
      <w:pPr>
        <w:pStyle w:val="ConsPlusNormal"/>
        <w:widowControl/>
        <w:ind w:firstLine="540"/>
        <w:jc w:val="both"/>
        <w:rPr/>
      </w:pPr>
      <w:r>
        <w:rPr/>
        <w:t>5.14.17. Наблюдение за осадкой фундаментов в последующие годы обязательно на просадочных грунтах и подрабатываемы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Для замеров осадки зданий, сооружений и фундаментов оборудования устанавливаются репера.</w:t>
      </w:r>
    </w:p>
    <w:p>
      <w:pPr>
        <w:pStyle w:val="ConsPlusNormal"/>
        <w:widowControl/>
        <w:ind w:firstLine="540"/>
        <w:jc w:val="both"/>
        <w:rPr/>
      </w:pPr>
      <w:r>
        <w:rPr/>
        <w:t>5.14.18. Все виды ремонтно-строительных работ зданий и сооружений следует выполнять в соответствии с графиком планово-предупредительного ремонта, утвержденным руководством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14.19. В случае осадки зданий, в которых размещены взрывоопасные производства, трещины в стенах, разделяющих взрывоопасные помещения от невзрывоопасных, должны быть устранены и выяснены причины их возникновения.</w:t>
      </w:r>
    </w:p>
    <w:p>
      <w:pPr>
        <w:pStyle w:val="ConsPlusNormal"/>
        <w:widowControl/>
        <w:ind w:firstLine="540"/>
        <w:jc w:val="both"/>
        <w:rPr/>
      </w:pPr>
      <w:r>
        <w:rPr/>
        <w:t>5.14.20. За состоянием фундаментов под насосно-компрессорное оборудование, испарители и резервуары следует установить контроль.</w:t>
      </w:r>
    </w:p>
    <w:p>
      <w:pPr>
        <w:pStyle w:val="ConsPlusNormal"/>
        <w:widowControl/>
        <w:ind w:firstLine="540"/>
        <w:jc w:val="both"/>
        <w:rPr/>
      </w:pPr>
      <w:r>
        <w:rPr/>
        <w:t>Трещины и разрушения в стенах и фундаментах в результате вибраций, температурных воздействий и других причин должны устраняться.</w:t>
      </w:r>
    </w:p>
    <w:p>
      <w:pPr>
        <w:pStyle w:val="ConsPlusNormal"/>
        <w:widowControl/>
        <w:ind w:firstLine="540"/>
        <w:jc w:val="both"/>
        <w:rPr/>
      </w:pPr>
      <w:r>
        <w:rPr/>
        <w:t>5.14.21. Металлические конструкции осматриваются не реже одного раза в год, а железобетонные - не реже двух раз в год. При обнаружении повреждений должны быть приняты меры по их устранению.</w:t>
      </w:r>
    </w:p>
    <w:p>
      <w:pPr>
        <w:pStyle w:val="ConsPlusNormal"/>
        <w:widowControl/>
        <w:ind w:firstLine="540"/>
        <w:jc w:val="both"/>
        <w:rPr/>
      </w:pPr>
      <w:r>
        <w:rPr/>
        <w:t>5.14.22. Для предохранения от коррозии металлические конструкции зданий и сооружений необходимо периодически окрашивать (наружные - не реже одного раза в год, а внутри помещений - не реже одного раза в 3 - 5 лет по мере необходимости).</w:t>
      </w:r>
    </w:p>
    <w:p>
      <w:pPr>
        <w:pStyle w:val="ConsPlusNormal"/>
        <w:widowControl/>
        <w:ind w:firstLine="540"/>
        <w:jc w:val="both"/>
        <w:rPr/>
      </w:pPr>
      <w:r>
        <w:rPr/>
        <w:t>5.14.23. Кровли зданий и сооружений объектов СУГ должны периодически осматриваться и содержаться в исправном состоянии и своевременно очищаться от снега и наледи.</w:t>
      </w:r>
    </w:p>
    <w:p>
      <w:pPr>
        <w:pStyle w:val="ConsPlusNormal"/>
        <w:widowControl/>
        <w:ind w:firstLine="540"/>
        <w:jc w:val="both"/>
        <w:rPr/>
      </w:pPr>
      <w:r>
        <w:rPr/>
        <w:t>5.14.24. Полы во взрывоопасных помещениях должны быть ровными, без выбоин.</w:t>
      </w:r>
    </w:p>
    <w:p>
      <w:pPr>
        <w:pStyle w:val="ConsPlusNormal"/>
        <w:widowControl/>
        <w:ind w:firstLine="540"/>
        <w:jc w:val="both"/>
        <w:rPr/>
      </w:pPr>
      <w:r>
        <w:rPr/>
        <w:t>Материал полов, устройство окон и дверей помещений должны исключать возможность образования искр.</w:t>
      </w:r>
    </w:p>
    <w:p>
      <w:pPr>
        <w:pStyle w:val="ConsPlusNormal"/>
        <w:widowControl/>
        <w:ind w:firstLine="540"/>
        <w:jc w:val="both"/>
        <w:rPr/>
      </w:pPr>
      <w:r>
        <w:rPr/>
        <w:t>5.14.25. При наличии во взрывоопасных помещениях и в резервуарном парке металлических лестниц и площадок необходимо принять меры по исключению образования при работе искр, покрытием их поверхности, соответствующим материалом.</w:t>
      </w:r>
    </w:p>
    <w:p>
      <w:pPr>
        <w:pStyle w:val="ConsPlusNormal"/>
        <w:widowControl/>
        <w:ind w:firstLine="540"/>
        <w:jc w:val="both"/>
        <w:rPr/>
      </w:pPr>
      <w:r>
        <w:rPr/>
        <w:t>5.14.26. На объектах СУГ следует вести наблюдение за состоянием обваловки подземных резервуаров.</w:t>
      </w:r>
    </w:p>
    <w:p>
      <w:pPr>
        <w:pStyle w:val="ConsPlusNormal"/>
        <w:widowControl/>
        <w:ind w:firstLine="540"/>
        <w:jc w:val="both"/>
        <w:rPr/>
      </w:pPr>
      <w:r>
        <w:rPr/>
        <w:t>Обваловка подземных резервуаров должна быть на 0,2 м выше их верхней образующей.</w:t>
      </w:r>
    </w:p>
    <w:p>
      <w:pPr>
        <w:pStyle w:val="ConsPlusNormal"/>
        <w:widowControl/>
        <w:ind w:firstLine="540"/>
        <w:jc w:val="both"/>
        <w:rPr/>
      </w:pPr>
      <w:r>
        <w:rPr/>
        <w:t>5.14.27. Территория объектов СУГ должна быть очищена от посторонних предметов, 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5.14.28. Дороги, проезды и выезды на дороги общего пользования должны находиться в исправн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Кюветы дорог следует очищать для стока ливневых вод.</w:t>
      </w:r>
    </w:p>
    <w:p>
      <w:pPr>
        <w:pStyle w:val="ConsPlusNormal"/>
        <w:widowControl/>
        <w:ind w:firstLine="540"/>
        <w:jc w:val="both"/>
        <w:rPr/>
      </w:pPr>
      <w:r>
        <w:rPr/>
        <w:t>5.14.29. При производстве земляных работ должна обеспечиваться сохранность газопроводов в соответствии с требованиями "Правил охраны газораспределительных сетей", утвержденных Постановлением Правительства Российской Федерации от 20.11.2000 N 878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0, N 48, ст. 469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4.30. Осмотры и работы по ремонту зданий и сооружений следует отражать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5.14.31. На входе в каждое производственное помещение наносятся обозначения их категории по взрыво- и пожароопасности, а также классы зон согласно правилам устройства электроустановок потребителей.</w:t>
      </w:r>
    </w:p>
    <w:p>
      <w:pPr>
        <w:pStyle w:val="ConsPlusNormal"/>
        <w:widowControl/>
        <w:ind w:firstLine="540"/>
        <w:jc w:val="both"/>
        <w:rPr/>
      </w:pPr>
      <w:r>
        <w:rPr/>
        <w:t>5.14.32. При отключении системы водоснабжения работа объектов СУГ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14.33. Водопроводные и канализационные колодцы, располагаемые в 50 м от зданий и сооружений категории А и наружных установок категории Ан, а также помещений с зонами классов В-1a и В-1г, должны иметь двойные крышки.</w:t>
      </w:r>
    </w:p>
    <w:p>
      <w:pPr>
        <w:pStyle w:val="ConsPlusNormal"/>
        <w:widowControl/>
        <w:ind w:firstLine="540"/>
        <w:jc w:val="both"/>
        <w:rPr/>
      </w:pPr>
      <w:r>
        <w:rPr/>
        <w:t>Пространство между крышками должно быть засыпано песком и (или) другим герметизирующим материалом на высоту не менее чем 0,15 м.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эксплуатации необходимо следить, чтобы крышки люков были плотно закрыты.</w:t>
      </w:r>
    </w:p>
    <w:p>
      <w:pPr>
        <w:pStyle w:val="ConsPlusNormal"/>
        <w:widowControl/>
        <w:ind w:firstLine="540"/>
        <w:jc w:val="both"/>
        <w:rPr/>
      </w:pPr>
      <w:r>
        <w:rPr/>
        <w:t>5.14.34. Перед спуском в колодцы необходимо проверить их на наличие газа и при необходимости проветрить.</w:t>
      </w:r>
    </w:p>
    <w:p>
      <w:pPr>
        <w:pStyle w:val="ConsPlusNormal"/>
        <w:widowControl/>
        <w:ind w:firstLine="540"/>
        <w:jc w:val="both"/>
        <w:rPr/>
      </w:pPr>
      <w:r>
        <w:rPr/>
        <w:t>При спуске в колодцы, не имеющие скоб, должны применяться металлические лестницы с приспособлением для закрепления у края колодца.</w:t>
      </w:r>
    </w:p>
    <w:p>
      <w:pPr>
        <w:pStyle w:val="ConsPlusNormal"/>
        <w:widowControl/>
        <w:ind w:firstLine="540"/>
        <w:jc w:val="both"/>
        <w:rPr/>
      </w:pPr>
      <w:r>
        <w:rPr/>
        <w:t>В колодцах разрешается нахождение не более двух рабочих в спасательных поясах и шланговых противогазах. Применение открытого огн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С наветренной стороны должны быть два человека, которые обязаны держать концы веревок от спасательных поясов рабочих, находящихся внутри колодца, вести наблюдение за ними и не допускать к месту работ посторонних лиц.</w:t>
      </w:r>
    </w:p>
    <w:p>
      <w:pPr>
        <w:pStyle w:val="ConsPlusNormal"/>
        <w:widowControl/>
        <w:ind w:firstLine="540"/>
        <w:jc w:val="both"/>
        <w:rPr/>
      </w:pPr>
      <w:r>
        <w:rPr/>
        <w:t>При продолжении работ более одного часа необходимо периодически проводить проверку загазованности и при необходимости вентиляцию колодца.</w:t>
      </w:r>
    </w:p>
    <w:p>
      <w:pPr>
        <w:pStyle w:val="ConsPlusNormal"/>
        <w:widowControl/>
        <w:ind w:firstLine="540"/>
        <w:jc w:val="both"/>
        <w:rPr/>
      </w:pPr>
      <w:r>
        <w:rPr/>
        <w:t>5.14.35. Отвод воды после охлаждения компрессора, гидравлических испытаний резервуаров, оборудования, газопроводов, находившихся в эксплуатации, должен производиться с исключением попадания газа в канализацию.</w:t>
      </w:r>
    </w:p>
    <w:p>
      <w:pPr>
        <w:pStyle w:val="ConsPlusNormal"/>
        <w:widowControl/>
        <w:ind w:firstLine="540"/>
        <w:jc w:val="both"/>
        <w:rPr/>
      </w:pPr>
      <w:r>
        <w:rPr/>
        <w:t>5.14.36. Здания и сооружения на газораспределительных сетях должны иметь строительный паспорт.</w:t>
      </w:r>
    </w:p>
    <w:p>
      <w:pPr>
        <w:pStyle w:val="ConsPlusNormal"/>
        <w:widowControl/>
        <w:ind w:firstLine="540"/>
        <w:jc w:val="both"/>
        <w:rPr/>
      </w:pPr>
      <w:r>
        <w:rPr/>
        <w:t>По истечении срока их эксплуатации в 50 лет они должны пройти обследование для установления возможности дальнейшей их эксплуатации, необходимости проведения реконструкции или прекращения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5.14.37. Обследование зданий и строительных конструкций (трещин, обнажение арматуры, просадки фундамента, снижение несущих способностей перекрытий, разрушение кровли и другие) должно производиться также перед изменением функционального назначения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5.14.38. Обследование зданий и сооружений с целью установления возможности дальнейшей их эксплуатации, необходимости проведения реконструкции или прекращения эксплуатации проводится на соответствие строительных норм и правил, при экспертизе промышленной безопасности зданий и сооружений в порядке, утверждаемом Госгортехнадзором Росс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15. Эксплуатация воздушных компрессо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5.1. Для пневматических устройств, систем автоматического регулирования и контроля должен использоваться сжатый воздух, который должен отвечать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температура точки росы - не менее минус 40 град. С;</w:t>
      </w:r>
    </w:p>
    <w:p>
      <w:pPr>
        <w:pStyle w:val="ConsPlusNormal"/>
        <w:widowControl/>
        <w:ind w:firstLine="540"/>
        <w:jc w:val="both"/>
        <w:rPr/>
      </w:pPr>
      <w:r>
        <w:rPr/>
        <w:t>давление - не более 0,8 МПа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воды и масла в жидком состоянии не допускается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твердых примесей - не более 2 мг/м3;</w:t>
      </w:r>
    </w:p>
    <w:p>
      <w:pPr>
        <w:pStyle w:val="ConsPlusNormal"/>
        <w:widowControl/>
        <w:ind w:firstLine="540"/>
        <w:jc w:val="both"/>
        <w:rPr/>
      </w:pPr>
      <w:r>
        <w:rPr/>
        <w:t>размер единичной твердой частицы - не более 10 мкм.</w:t>
      </w:r>
    </w:p>
    <w:p>
      <w:pPr>
        <w:pStyle w:val="ConsPlusNormal"/>
        <w:widowControl/>
        <w:ind w:firstLine="540"/>
        <w:jc w:val="both"/>
        <w:rPr/>
      </w:pPr>
      <w:r>
        <w:rPr/>
        <w:t>5.15.2. Сжатый воздух должен подаваться в пневматические системы автоматического регулирования и контроля от воздушного компрессора с установкой осушки и очистки воздуха.</w:t>
      </w:r>
    </w:p>
    <w:p>
      <w:pPr>
        <w:pStyle w:val="ConsPlusNormal"/>
        <w:widowControl/>
        <w:ind w:firstLine="540"/>
        <w:jc w:val="both"/>
        <w:rPr/>
      </w:pPr>
      <w:r>
        <w:rPr/>
        <w:t>5.15.3. При техническом обслуживании системы подачи сжатого воздуха производятся ежедневные осмотры и плановые ремонты по графикам, утвержденн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15.4. На систему подачи воздуха должен быть составлен эксплуатационный паспорт.</w:t>
      </w:r>
    </w:p>
    <w:p>
      <w:pPr>
        <w:pStyle w:val="ConsPlusNormal"/>
        <w:widowControl/>
        <w:ind w:firstLine="540"/>
        <w:jc w:val="both"/>
        <w:rPr/>
      </w:pPr>
      <w:r>
        <w:rPr/>
        <w:t>5.15.5. Эксплуатация установки осушки и очистки воздуха и воздушной компрессорной установки должны производиться в соответствии с требованиями паспортов заводов-изготови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ТРЕБОВАНИЯ ПРОМЫШЛЕННОЙ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ОРГАНИЗАЦИИ РАБОТ НА ОБЪЕКТАХ СУ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На объекте должны быть составлены и утверждены производственные инструкции, устанавливающие правила выполнения работ и поведения в производственных помещениях и на территории объектов СУГ.</w:t>
      </w:r>
    </w:p>
    <w:p>
      <w:pPr>
        <w:pStyle w:val="ConsPlusNormal"/>
        <w:widowControl/>
        <w:ind w:firstLine="540"/>
        <w:jc w:val="both"/>
        <w:rPr/>
      </w:pPr>
      <w:r>
        <w:rPr/>
        <w:t>6.2. Руководителем организации назначается работник, ответственный за осуществление производстве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6.3. Руководитель обеспечивает персонал спецодеждой, спецобувью и средствами индивидуальной защиты требуемых размеров в соответствии с характером выполняем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6.4. Выдаваемые рабочим средства индивидуальной защиты должны быть проверены, а рабочие - обучены пользованию ими.</w:t>
      </w:r>
    </w:p>
    <w:p>
      <w:pPr>
        <w:pStyle w:val="ConsPlusNormal"/>
        <w:widowControl/>
        <w:ind w:firstLine="540"/>
        <w:jc w:val="both"/>
        <w:rPr/>
      </w:pPr>
      <w:r>
        <w:rPr/>
        <w:t>6.5. В местах забора воздуха не допускается выполнять работы, вызывающие попадание паров СУГ в воздухозаборы.</w:t>
      </w:r>
    </w:p>
    <w:p>
      <w:pPr>
        <w:pStyle w:val="ConsPlusNormal"/>
        <w:widowControl/>
        <w:ind w:firstLine="540"/>
        <w:jc w:val="both"/>
        <w:rPr/>
      </w:pPr>
      <w:r>
        <w:rPr/>
        <w:t>6.6. Не допускается заполнение СУГ резервуаров путем снижения в них давления газа за счет сброса газовой фазы в атмосферу.</w:t>
      </w:r>
    </w:p>
    <w:p>
      <w:pPr>
        <w:pStyle w:val="ConsPlusNormal"/>
        <w:widowControl/>
        <w:ind w:firstLine="540"/>
        <w:jc w:val="both"/>
        <w:rPr/>
      </w:pPr>
      <w:r>
        <w:rPr/>
        <w:t>6.7. Заполнение автомобильных баллонов должно производиться не более чем на 90% их геометрического объема.</w:t>
      </w:r>
    </w:p>
    <w:p>
      <w:pPr>
        <w:pStyle w:val="ConsPlusNormal"/>
        <w:widowControl/>
        <w:ind w:firstLine="540"/>
        <w:jc w:val="both"/>
        <w:rPr/>
      </w:pPr>
      <w:r>
        <w:rPr/>
        <w:t>6.8. Резервуары и газопроводы перед началом ремонта должны быть освобождены от газа, неиспарившихся остатков и обработаны путем пропаривания, продувки инертным газом или заполнения теплой водой после отсоединения их от газопроводов паровой и жидкой фазы с помощью заглушек.</w:t>
      </w:r>
    </w:p>
    <w:p>
      <w:pPr>
        <w:pStyle w:val="ConsPlusNormal"/>
        <w:widowControl/>
        <w:ind w:firstLine="540"/>
        <w:jc w:val="both"/>
        <w:rPr/>
      </w:pPr>
      <w:r>
        <w:rPr/>
        <w:t>6.9. Разборку соединений газопроводов следует выполнять после отключения установок электрохимической защиты, монтажа шунтирующей перемычки и снятия избыточного давления в газ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подтягивать фланцевые соединения, находящиеся под давлением.</w:t>
      </w:r>
    </w:p>
    <w:p>
      <w:pPr>
        <w:pStyle w:val="ConsPlusNormal"/>
        <w:widowControl/>
        <w:ind w:firstLine="540"/>
        <w:jc w:val="both"/>
        <w:rPr/>
      </w:pPr>
      <w:r>
        <w:rPr/>
        <w:t>6.10. Заглушки, устанавливаемые на газопроводах, должны быть рассчитаны на давление 1,6 МПа и иметь хвостовики, выступающие за пределы фланцев.</w:t>
      </w:r>
    </w:p>
    <w:p>
      <w:pPr>
        <w:pStyle w:val="ConsPlusNormal"/>
        <w:widowControl/>
        <w:ind w:firstLine="540"/>
        <w:jc w:val="both"/>
        <w:rPr/>
      </w:pPr>
      <w:r>
        <w:rPr/>
        <w:t>На хвостовиках должно быть выбито клеймо с указанием давления газа и диаметра газопровода.</w:t>
      </w:r>
    </w:p>
    <w:p>
      <w:pPr>
        <w:pStyle w:val="ConsPlusNormal"/>
        <w:widowControl/>
        <w:ind w:firstLine="540"/>
        <w:jc w:val="both"/>
        <w:rPr/>
      </w:pPr>
      <w:r>
        <w:rPr/>
        <w:t>6.11. При появлении газа ремонтные работы должны быть прекращены, а рабочие выведены из опасной зоны.</w:t>
      </w:r>
    </w:p>
    <w:p>
      <w:pPr>
        <w:pStyle w:val="ConsPlusNormal"/>
        <w:widowControl/>
        <w:ind w:firstLine="540"/>
        <w:jc w:val="both"/>
        <w:rPr/>
      </w:pPr>
      <w:r>
        <w:rPr/>
        <w:t>Опасной концентрацией газа в воздухе следует считать равную 10% нижнего концентрационного предела распростране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6.12. Ремонтные работы могут быть возобновлены только после ликвидации и устранения утечек газа и анализа отсутствия опасной концентрации газа в воздухе на рабочем месте. Устранение утечек газа на работающем технологическом оборудовани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13. Включение в работу оборудования и газопроводов после технического обслуживания или ремонта, связанных с остановкой их и отключением газа, должно производиться только по письменному разрешению руководителя объекта СУГ.</w:t>
      </w:r>
    </w:p>
    <w:p>
      <w:pPr>
        <w:pStyle w:val="ConsPlusNormal"/>
        <w:widowControl/>
        <w:ind w:firstLine="540"/>
        <w:jc w:val="both"/>
        <w:rPr/>
      </w:pPr>
      <w:r>
        <w:rPr/>
        <w:t>6.14. Снятие заглушек производится по указанию руководителя газоопасных работ после контрольной опрессовки отключенного участка газопровода 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6.15. Сварочные работы должны выполняться сварщиком, аттестованным в порядке, установленном Госгортехнадзор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6.16. Поврежденные участки газопровода и деформированные фланцевые соединения должны заменяться вваркой катушек длиной не менее 200 мм.</w:t>
      </w:r>
    </w:p>
    <w:p>
      <w:pPr>
        <w:pStyle w:val="ConsPlusNormal"/>
        <w:widowControl/>
        <w:ind w:firstLine="540"/>
        <w:jc w:val="both"/>
        <w:rPr/>
      </w:pPr>
      <w:r>
        <w:rPr/>
        <w:t>Устанавливать "заплаты", заваривать трещины, разрывы и другие дефекты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17. Сброс паровой фазы СУГ при продувке газопроводов необходимо осуществлять с учетом максимального рассеивания газа в атмосфере. Не допускается выброс СУГ вблизи зданий и сооружений или в непроветриваемые участки прилегающей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6.18. Порядок приема и передачи смены при ликвидации аварии и во время сливно-наливных работ должен предусматривать возможность завершения технологических операций без переры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ПУСК И ОСТАНОВКА ТЕХНОЛОГИЧЕСКОГО ОБОРУДО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Пуск и остановка технологического оборудования должны осуществляться с разрешения руководителя объекта СУГ по производственным инструкциям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оборудования после перерыва в работе более одной смены должно осуществляться после осмотра резервуаров и газопроводов.</w:t>
      </w:r>
    </w:p>
    <w:p>
      <w:pPr>
        <w:pStyle w:val="ConsPlusNormal"/>
        <w:widowControl/>
        <w:ind w:firstLine="540"/>
        <w:jc w:val="both"/>
        <w:rPr/>
      </w:pPr>
      <w:r>
        <w:rPr/>
        <w:t>7.2. Перед пуском технологического оборудования объектов СУГ (компрессоров, насосов, испарителей) следует:</w:t>
      </w:r>
    </w:p>
    <w:p>
      <w:pPr>
        <w:pStyle w:val="ConsPlusNormal"/>
        <w:widowControl/>
        <w:ind w:firstLine="540"/>
        <w:jc w:val="both"/>
        <w:rPr/>
      </w:pPr>
      <w:r>
        <w:rPr/>
        <w:t>за 15 минут до пуска оборудования включить приточно-вытяжную вентиляцию и проверить состояние воздушной среды в помещениях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исправность и герметичность оборудования, арматуры и газопроводов, предохранительных клапанов и контрольно-измерительных приборов, исправность пусковых и заземляющи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уточнить причины остановки оборудования (по журналу) и убедиться, что неисправность устранена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и при необходимости подтянуть анкерные болты (у компрессоров, насосов, испарителей, электродвигателей)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исправность автоматики безопасности и блокировок.</w:t>
      </w:r>
    </w:p>
    <w:p>
      <w:pPr>
        <w:pStyle w:val="ConsPlusNormal"/>
        <w:widowControl/>
        <w:ind w:firstLine="540"/>
        <w:jc w:val="both"/>
        <w:rPr/>
      </w:pPr>
      <w:r>
        <w:rPr/>
        <w:t>7.3. Перед пуском компрессора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повернуть вручную коленчатый вал;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наличие масла в картере;</w:t>
      </w:r>
    </w:p>
    <w:p>
      <w:pPr>
        <w:pStyle w:val="ConsPlusNormal"/>
        <w:widowControl/>
        <w:ind w:firstLine="540"/>
        <w:jc w:val="both"/>
        <w:rPr/>
      </w:pPr>
      <w:r>
        <w:rPr/>
        <w:t>пустить воду в охлаждающую рубашку;</w:t>
      </w:r>
    </w:p>
    <w:p>
      <w:pPr>
        <w:pStyle w:val="ConsPlusNormal"/>
        <w:widowControl/>
        <w:ind w:firstLine="540"/>
        <w:jc w:val="both"/>
        <w:rPr/>
      </w:pPr>
      <w:r>
        <w:rPr/>
        <w:t>убедиться, что вентили на всасывающих и нагнетательных патрубках компрессоров закрыты, после чего открыть запорные вентили на нагнетательном и всасывающем коллекторах;</w:t>
      </w:r>
    </w:p>
    <w:p>
      <w:pPr>
        <w:pStyle w:val="ConsPlusNormal"/>
        <w:widowControl/>
        <w:ind w:firstLine="540"/>
        <w:jc w:val="both"/>
        <w:rPr/>
      </w:pPr>
      <w:r>
        <w:rPr/>
        <w:t>удалить конденсат из отделителя жидкости на всасывающем патрубке компрессора в герметическую емкость.</w:t>
      </w:r>
    </w:p>
    <w:p>
      <w:pPr>
        <w:pStyle w:val="ConsPlusNormal"/>
        <w:widowControl/>
        <w:ind w:firstLine="540"/>
        <w:jc w:val="both"/>
        <w:rPr/>
      </w:pPr>
      <w:r>
        <w:rPr/>
        <w:t>7.4. После включения электродвигателя компрессора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убедиться в правильном вращении вала по стрелке на передней крышке картера;</w:t>
      </w:r>
    </w:p>
    <w:p>
      <w:pPr>
        <w:pStyle w:val="ConsPlusNormal"/>
        <w:widowControl/>
        <w:ind w:firstLine="540"/>
        <w:jc w:val="both"/>
        <w:rPr/>
      </w:pPr>
      <w:r>
        <w:rPr/>
        <w:t>при достижении номинального числа оборотов открыть вентиль на нагнетательном патрубке компрессора и постепенно открыть вентиль на всасывающем патрубке компрессора.</w:t>
      </w:r>
    </w:p>
    <w:p>
      <w:pPr>
        <w:pStyle w:val="ConsPlusNormal"/>
        <w:widowControl/>
        <w:ind w:firstLine="540"/>
        <w:jc w:val="both"/>
        <w:rPr/>
      </w:pPr>
      <w:r>
        <w:rPr/>
        <w:t>7.5. При пуске компрессора следить за тем, чтобы во всасывающем газопроводе не было жидкой фазы СУГ (проверить работу конденсатосборника), наличие которой проявляется стуком в компрессоре или резким понижением температуры всасыва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оявления стука в компрессоре необходимо немедленно остановить компрессор и удалить конденсат газа из подводящего газопровода, после чего вновь запустить компрессор.</w:t>
      </w:r>
    </w:p>
    <w:p>
      <w:pPr>
        <w:pStyle w:val="ConsPlusNormal"/>
        <w:widowControl/>
        <w:ind w:firstLine="540"/>
        <w:jc w:val="both"/>
        <w:rPr/>
      </w:pPr>
      <w:r>
        <w:rPr/>
        <w:t>7.6. Остановка компрессора должна выполнять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закрыть запорный вентиль на всасывающем патрубке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остановить электродвигатель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после прекращения вращения вала закрыть запорный вентиль на нагнетательном патрубке компрессора;</w:t>
      </w:r>
    </w:p>
    <w:p>
      <w:pPr>
        <w:pStyle w:val="ConsPlusNormal"/>
        <w:widowControl/>
        <w:ind w:firstLine="540"/>
        <w:jc w:val="both"/>
        <w:rPr/>
      </w:pPr>
      <w:r>
        <w:rPr/>
        <w:t>прекратить подачу воды;</w:t>
      </w:r>
    </w:p>
    <w:p>
      <w:pPr>
        <w:pStyle w:val="ConsPlusNormal"/>
        <w:widowControl/>
        <w:ind w:firstLine="540"/>
        <w:jc w:val="both"/>
        <w:rPr/>
      </w:pPr>
      <w:r>
        <w:rPr/>
        <w:t>закрыть линейные запорные вентили на магистральном всасывающем коллекторе;</w:t>
      </w:r>
    </w:p>
    <w:p>
      <w:pPr>
        <w:pStyle w:val="ConsPlusNormal"/>
        <w:widowControl/>
        <w:ind w:firstLine="540"/>
        <w:jc w:val="both"/>
        <w:rPr/>
      </w:pPr>
      <w:r>
        <w:rPr/>
        <w:t>при остановке на длительный период в компрессоре необходимо слить воду из охлаждающих рубашек.</w:t>
      </w:r>
    </w:p>
    <w:p>
      <w:pPr>
        <w:pStyle w:val="ConsPlusNormal"/>
        <w:widowControl/>
        <w:ind w:firstLine="540"/>
        <w:jc w:val="both"/>
        <w:rPr/>
      </w:pPr>
      <w:r>
        <w:rPr/>
        <w:t>7.7. Перед пуском насосов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проверить смазку в подшипниках;</w:t>
      </w:r>
    </w:p>
    <w:p>
      <w:pPr>
        <w:pStyle w:val="ConsPlusNormal"/>
        <w:widowControl/>
        <w:ind w:firstLine="540"/>
        <w:jc w:val="both"/>
        <w:rPr/>
      </w:pPr>
      <w:r>
        <w:rPr/>
        <w:t>провернуть ротор насоса (вручную);</w:t>
      </w:r>
    </w:p>
    <w:p>
      <w:pPr>
        <w:pStyle w:val="ConsPlusNormal"/>
        <w:widowControl/>
        <w:ind w:firstLine="540"/>
        <w:jc w:val="both"/>
        <w:rPr/>
      </w:pPr>
      <w:r>
        <w:rPr/>
        <w:t>открыть задвижку на всасывающем газопроводе (задвижка на нагнетательном газопроводе должна быть закрыта);</w:t>
      </w:r>
    </w:p>
    <w:p>
      <w:pPr>
        <w:pStyle w:val="ConsPlusNormal"/>
        <w:widowControl/>
        <w:ind w:firstLine="540"/>
        <w:jc w:val="both"/>
        <w:rPr/>
      </w:pPr>
      <w:r>
        <w:rPr/>
        <w:t>залить насос жидкой фазой газа;</w:t>
      </w:r>
    </w:p>
    <w:p>
      <w:pPr>
        <w:pStyle w:val="ConsPlusNormal"/>
        <w:widowControl/>
        <w:ind w:firstLine="540"/>
        <w:jc w:val="both"/>
        <w:rPr/>
      </w:pPr>
      <w:r>
        <w:rPr/>
        <w:t>открыть вентиль на обводной линии;</w:t>
      </w:r>
    </w:p>
    <w:p>
      <w:pPr>
        <w:pStyle w:val="ConsPlusNormal"/>
        <w:widowControl/>
        <w:ind w:firstLine="540"/>
        <w:jc w:val="both"/>
        <w:rPr/>
      </w:pPr>
      <w:r>
        <w:rPr/>
        <w:t>включить электродвигатель;</w:t>
      </w:r>
    </w:p>
    <w:p>
      <w:pPr>
        <w:pStyle w:val="ConsPlusNormal"/>
        <w:widowControl/>
        <w:ind w:firstLine="540"/>
        <w:jc w:val="both"/>
        <w:rPr/>
      </w:pPr>
      <w:r>
        <w:rPr/>
        <w:t>открыть задвижку на нагнетательном газопроводе.</w:t>
      </w:r>
    </w:p>
    <w:p>
      <w:pPr>
        <w:pStyle w:val="ConsPlusNormal"/>
        <w:widowControl/>
        <w:ind w:firstLine="540"/>
        <w:jc w:val="both"/>
        <w:rPr/>
      </w:pPr>
      <w:r>
        <w:rPr/>
        <w:t>7.8. При достижении требуемого напора на нагнетании закрыть вентиль на обводной линии.</w:t>
      </w:r>
    </w:p>
    <w:p>
      <w:pPr>
        <w:pStyle w:val="ConsPlusNormal"/>
        <w:widowControl/>
        <w:ind w:firstLine="540"/>
        <w:jc w:val="both"/>
        <w:rPr/>
      </w:pPr>
      <w:r>
        <w:rPr/>
        <w:t>7.9. Во избежание кавитации давление жидкой фазы газа перед насосом должно быть выше упругости паров СУГ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ставлять без надзора работающие компрессоры и насосы.</w:t>
      </w:r>
    </w:p>
    <w:p>
      <w:pPr>
        <w:pStyle w:val="ConsPlusNormal"/>
        <w:widowControl/>
        <w:ind w:firstLine="540"/>
        <w:jc w:val="both"/>
        <w:rPr/>
      </w:pPr>
      <w:r>
        <w:rPr/>
        <w:t>7.10. Остановку насосов следует осуществлять в порядке:</w:t>
      </w:r>
    </w:p>
    <w:p>
      <w:pPr>
        <w:pStyle w:val="ConsPlusNormal"/>
        <w:widowControl/>
        <w:ind w:firstLine="540"/>
        <w:jc w:val="both"/>
        <w:rPr/>
      </w:pPr>
      <w:r>
        <w:rPr/>
        <w:t>отключить электродвигатель;</w:t>
      </w:r>
    </w:p>
    <w:p>
      <w:pPr>
        <w:pStyle w:val="ConsPlusNormal"/>
        <w:widowControl/>
        <w:ind w:firstLine="540"/>
        <w:jc w:val="both"/>
        <w:rPr/>
      </w:pPr>
      <w:r>
        <w:rPr/>
        <w:t>открыть вентиль на обводной линии;</w:t>
      </w:r>
    </w:p>
    <w:p>
      <w:pPr>
        <w:pStyle w:val="ConsPlusNormal"/>
        <w:widowControl/>
        <w:ind w:firstLine="540"/>
        <w:jc w:val="both"/>
        <w:rPr/>
      </w:pPr>
      <w:r>
        <w:rPr/>
        <w:t>закрыть задвижки на нагнетательной и всасывающей линии насоса, а также все отключающие устройства на газопроводах.</w:t>
      </w:r>
    </w:p>
    <w:p>
      <w:pPr>
        <w:pStyle w:val="ConsPlusNormal"/>
        <w:widowControl/>
        <w:ind w:firstLine="540"/>
        <w:jc w:val="both"/>
        <w:rPr/>
      </w:pPr>
      <w:r>
        <w:rPr/>
        <w:t>7.11. После остановки технологического оборудования насосы, компрессоры и испарители следует осмотреть с целью выявления неисправностей (утечек газа, ослабления затяжки болтов и др.).</w:t>
      </w:r>
    </w:p>
    <w:p>
      <w:pPr>
        <w:pStyle w:val="ConsPlusNormal"/>
        <w:widowControl/>
        <w:ind w:firstLine="540"/>
        <w:jc w:val="both"/>
        <w:rPr/>
      </w:pPr>
      <w:r>
        <w:rPr/>
        <w:t>Все замеченные неисправности должны устраняться и регистрироваться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7.12. Пуск в эксплуатацию оборудования (компрессоры, насосы, испарители) после технического обслуживания и ремонта должен проводиться в соответствии с производственными инструкциями.</w:t>
      </w:r>
    </w:p>
    <w:p>
      <w:pPr>
        <w:pStyle w:val="ConsPlusNormal"/>
        <w:widowControl/>
        <w:ind w:firstLine="540"/>
        <w:jc w:val="both"/>
        <w:rPr/>
      </w:pPr>
      <w:r>
        <w:rPr/>
        <w:t>7.13. Работа насосов и компрессоров с отключенной автоматикой, аварийной сигнализацией, а также блокировкой с вентиляторами вытяжных систем не допуск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ТРЕБОВАНИЯ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ПРИ ОСВИДЕТЕЛЬСТВОВАНИИ РЕЗЕРВУАР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Резервуары перед внутренним осмотром, гидравлическим испытанием, ремонтом или демонтажем должны быть освобождены от газа, неиспарившихся остатков и дегазированы.</w:t>
      </w:r>
    </w:p>
    <w:p>
      <w:pPr>
        <w:pStyle w:val="ConsPlusNormal"/>
        <w:widowControl/>
        <w:ind w:firstLine="540"/>
        <w:jc w:val="both"/>
        <w:rPr/>
      </w:pPr>
      <w:r>
        <w:rPr/>
        <w:t>8.2. Освобождение резервуаров сбросом газа через свечу в атмосферу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Выжигание остатков паровой фазы должно производиться на "свече", диаметром не менее 20 мм, высотой 3 м, установленной на расстоянии 15 м от границы резервуарной установки с наклоном 50 град. к горизонту.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резервуара водой должно начинаться при погасании пламени на "свече" до 20 - 30 см.</w:t>
      </w:r>
    </w:p>
    <w:p>
      <w:pPr>
        <w:pStyle w:val="ConsPlusNormal"/>
        <w:widowControl/>
        <w:ind w:firstLine="540"/>
        <w:jc w:val="both"/>
        <w:rPr/>
      </w:pPr>
      <w:r>
        <w:rPr/>
        <w:t>Сжигание вытесняемой водой паровой фазы должно продолжаться до погасания пламени.</w:t>
      </w:r>
    </w:p>
    <w:p>
      <w:pPr>
        <w:pStyle w:val="ConsPlusNormal"/>
        <w:widowControl/>
        <w:ind w:firstLine="540"/>
        <w:jc w:val="both"/>
        <w:rPr/>
      </w:pPr>
      <w:r>
        <w:rPr/>
        <w:t>Подача воды прекращается при полном наполнении резервуара.</w:t>
      </w:r>
    </w:p>
    <w:p>
      <w:pPr>
        <w:pStyle w:val="ConsPlusNormal"/>
        <w:widowControl/>
        <w:ind w:firstLine="540"/>
        <w:jc w:val="both"/>
        <w:rPr/>
      </w:pPr>
      <w:r>
        <w:rPr/>
        <w:t>8.3. Обработка резервуаров должна производиться после отсоединения их от газопроводов паровой и жидкой фазы с помощью заглушек, пропариванием и (или) продувкой инертным газом, а также заполнением водой.</w:t>
      </w:r>
    </w:p>
    <w:p>
      <w:pPr>
        <w:pStyle w:val="ConsPlusNormal"/>
        <w:widowControl/>
        <w:ind w:firstLine="540"/>
        <w:jc w:val="both"/>
        <w:rPr/>
      </w:pPr>
      <w:r>
        <w:rPr/>
        <w:t>8.4. Качество дегазации должно проверяться анализом проб воздуха, отобранного из нижней части сосуда.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ция СУГ пробы после дегазации не должна превышать ПДК в рабочей зоне.</w:t>
      </w:r>
    </w:p>
    <w:p>
      <w:pPr>
        <w:pStyle w:val="ConsPlusNormal"/>
        <w:widowControl/>
        <w:ind w:firstLine="540"/>
        <w:jc w:val="both"/>
        <w:rPr/>
      </w:pPr>
      <w:r>
        <w:rPr/>
        <w:t>8.5. Разгерметизация резервуаров без предварительного снижения в них давления до атмосферного, а также применение для дегазации воздуха не разрешаются.</w:t>
      </w:r>
    </w:p>
    <w:p>
      <w:pPr>
        <w:pStyle w:val="ConsPlusNormal"/>
        <w:widowControl/>
        <w:ind w:firstLine="540"/>
        <w:jc w:val="both"/>
        <w:rPr/>
      </w:pPr>
      <w:r>
        <w:rPr/>
        <w:t>8.6. Работы внутри резервуаров должны проводиться по наряду-допуску бригадой в составе не менее трех человек под руководством ответствен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Члены бригады должны быть проинструктированы по безопасности вед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Спуск в резервуар более одного человек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Работающий в резервуаре должен быть в шланговом противогазе, с надетым спасательным поясом и закрепленной к нему спасательной веревкой.</w:t>
      </w:r>
    </w:p>
    <w:p>
      <w:pPr>
        <w:pStyle w:val="ConsPlusNormal"/>
        <w:widowControl/>
        <w:ind w:firstLine="540"/>
        <w:jc w:val="both"/>
        <w:rPr/>
      </w:pPr>
      <w:r>
        <w:rPr/>
        <w:t>Снаружи резервуара должны находиться не менее двух человек, которые должны держать в руках концы веревок, наблюдать за работающим в резервуаре, быть готовым оказать ему необходимую помощь и не допускать к месту проведения работ посторонних лиц.</w:t>
      </w:r>
    </w:p>
    <w:p>
      <w:pPr>
        <w:pStyle w:val="ConsPlusNormal"/>
        <w:widowControl/>
        <w:ind w:firstLine="540"/>
        <w:jc w:val="both"/>
        <w:rPr/>
      </w:pPr>
      <w:r>
        <w:rPr/>
        <w:t>Время пребывания в резервуаре не должно превышать 15 мин.</w:t>
      </w:r>
    </w:p>
    <w:p>
      <w:pPr>
        <w:pStyle w:val="ConsPlusNormal"/>
        <w:widowControl/>
        <w:ind w:firstLine="540"/>
        <w:jc w:val="both"/>
        <w:rPr/>
      </w:pPr>
      <w:r>
        <w:rPr/>
        <w:t>Каждые 30 мин. следует проверять резервуар на загазованность.</w:t>
      </w:r>
    </w:p>
    <w:p>
      <w:pPr>
        <w:pStyle w:val="ConsPlusNormal"/>
        <w:widowControl/>
        <w:ind w:firstLine="540"/>
        <w:jc w:val="both"/>
        <w:rPr/>
      </w:pPr>
      <w:r>
        <w:rPr/>
        <w:t>8.7. Пирофорные отложения, извлеченные из резервуаров, должны поддерживаться во влажном состоянии и вывозиться с территории объекта СУГ для захоронения в отведенном месте.</w:t>
      </w:r>
    </w:p>
    <w:p>
      <w:pPr>
        <w:pStyle w:val="ConsPlusNormal"/>
        <w:widowControl/>
        <w:ind w:firstLine="540"/>
        <w:jc w:val="both"/>
        <w:rPr/>
      </w:pPr>
      <w:r>
        <w:rPr/>
        <w:t>8.8. Вода после промывки и испытаний резервуаров должна отводиться в канализацию через отстойники, исключающие попадание СУГ в систему канал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ГАЗООПАСН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Газоопасные работы на объектах СУГ выполняются в соответствии с настоящими Правилами и требованиями по безопасности систем газораспределения и газо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>9.2. На проведение газоопасных работ оформляется наряд-допуск.</w:t>
      </w:r>
    </w:p>
    <w:p>
      <w:pPr>
        <w:pStyle w:val="ConsPlusNormal"/>
        <w:widowControl/>
        <w:ind w:firstLine="540"/>
        <w:jc w:val="both"/>
        <w:rPr/>
      </w:pPr>
      <w:r>
        <w:rPr/>
        <w:t>9.3. К газоопасным работам на объектах СУГ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пуск газа в газопроводы и другое технологическое оборудование при вводе в эксплуатацию после окончания строительства, реконструкции, расширения и капитального ремонта, при расконсерв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усконаладоч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ервичное заполнение резервуаров сжиженным газом при вводе их в эксплуатацию, а также после ремонта, очистки, проведения технического освидетельствования;</w:t>
      </w:r>
    </w:p>
    <w:p>
      <w:pPr>
        <w:pStyle w:val="ConsPlusNormal"/>
        <w:widowControl/>
        <w:ind w:firstLine="540"/>
        <w:jc w:val="both"/>
        <w:rPr/>
      </w:pPr>
      <w:r>
        <w:rPr/>
        <w:t>удаление закупорок, установка и снятие заглушек на действующих газопроводах, а также отсоединение от газопроводов агрегатов, оборудования и отдельных узлов;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от действующей сети и продувка газопроводов, консервация и расконсервация газопроводов и технологиче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к техническому освидетельствованию резервуаров СУГ;</w:t>
      </w:r>
    </w:p>
    <w:p>
      <w:pPr>
        <w:pStyle w:val="ConsPlusNormal"/>
        <w:widowControl/>
        <w:ind w:firstLine="540"/>
        <w:jc w:val="both"/>
        <w:rPr/>
      </w:pPr>
      <w:r>
        <w:rPr/>
        <w:t>ремонт действующих внутренних и наружных газопроводов, оборудования насосно-компрессорных отделений, заправочных колонок, резервуаров СУГ;</w:t>
      </w:r>
    </w:p>
    <w:p>
      <w:pPr>
        <w:pStyle w:val="ConsPlusNormal"/>
        <w:widowControl/>
        <w:ind w:firstLine="540"/>
        <w:jc w:val="both"/>
        <w:rPr/>
      </w:pPr>
      <w:r>
        <w:rPr/>
        <w:t>демонтаж газопроводов, резервуаров, технологиче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текущий ремонт, связанный с разборкой арматуры, насосов и компрессоров на месте проведения работ;</w:t>
      </w:r>
    </w:p>
    <w:p>
      <w:pPr>
        <w:pStyle w:val="ConsPlusNormal"/>
        <w:widowControl/>
        <w:ind w:firstLine="540"/>
        <w:jc w:val="both"/>
        <w:rPr/>
      </w:pPr>
      <w:r>
        <w:rPr/>
        <w:t>раскопка грунта в местах утечки газа до ее устранения;</w:t>
      </w:r>
    </w:p>
    <w:p>
      <w:pPr>
        <w:pStyle w:val="ConsPlusNormal"/>
        <w:widowControl/>
        <w:ind w:firstLine="540"/>
        <w:jc w:val="both"/>
        <w:rPr/>
      </w:pPr>
      <w:r>
        <w:rPr/>
        <w:t>все виды ремонта, связанные с выполнением сварочных и огневых работ на территории объекта СУГ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лектрических испытаний во взрывоопасных зонах.</w:t>
      </w:r>
    </w:p>
    <w:p>
      <w:pPr>
        <w:pStyle w:val="ConsPlusNormal"/>
        <w:widowControl/>
        <w:ind w:firstLine="540"/>
        <w:jc w:val="both"/>
        <w:rPr/>
      </w:pPr>
      <w:r>
        <w:rPr/>
        <w:t>9.4. Периодически повторяющиеся газоопасные работы, выполняемые в аналогичных условиях, как правило, постоянным составом исполнителей и являющиеся неотъемлемой частью технологического процесса, могут проводиться без оформления наряда-допуска по утвержденным для каждого вида работ производственным инструкциям.</w:t>
      </w:r>
    </w:p>
    <w:p>
      <w:pPr>
        <w:pStyle w:val="ConsPlusNormal"/>
        <w:widowControl/>
        <w:ind w:firstLine="540"/>
        <w:jc w:val="both"/>
        <w:rPr/>
      </w:pPr>
      <w:r>
        <w:rPr/>
        <w:t>Такими работ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запорной арматуры, предохранительных клапанов и проверка параметров их настройки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служивание технологиче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ремонт, осмотр и проветривание колодцев;</w:t>
      </w:r>
    </w:p>
    <w:p>
      <w:pPr>
        <w:pStyle w:val="ConsPlusNormal"/>
        <w:widowControl/>
        <w:ind w:firstLine="540"/>
        <w:jc w:val="both"/>
        <w:rPr/>
      </w:pPr>
      <w:r>
        <w:rPr/>
        <w:t>ремонтные работы без применения сварки и резки в колодцах, траншеях, заглублениях;</w:t>
      </w:r>
    </w:p>
    <w:p>
      <w:pPr>
        <w:pStyle w:val="ConsPlusNormal"/>
        <w:widowControl/>
        <w:ind w:firstLine="540"/>
        <w:jc w:val="both"/>
        <w:rPr/>
      </w:pPr>
      <w:r>
        <w:rPr/>
        <w:t>слив СУГ из автоцистерн в резервуары, откачка неиспарившихся остатков сжиженных газов из резервуаров, заправка газобаллонных автомобилей, слив газа из переполненных баллонов;</w:t>
      </w:r>
    </w:p>
    <w:p>
      <w:pPr>
        <w:pStyle w:val="ConsPlusNormal"/>
        <w:widowControl/>
        <w:ind w:firstLine="540"/>
        <w:jc w:val="both"/>
        <w:rPr/>
      </w:pPr>
      <w:r>
        <w:rPr/>
        <w:t>замена КИП на технологическом оборудовани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работы должны регистрироваться в журнале учета работ. Журнал прошнуровывается, скрепляется печатью, страницы в нем нумеруются.</w:t>
      </w:r>
    </w:p>
    <w:p>
      <w:pPr>
        <w:pStyle w:val="ConsPlusNormal"/>
        <w:widowControl/>
        <w:ind w:firstLine="540"/>
        <w:jc w:val="both"/>
        <w:rPr/>
      </w:pPr>
      <w:r>
        <w:rPr/>
        <w:t>9.5. Работы по пуску газа в газопроводы и технологическое оборудование, ремонт с применением сварки и газовой резки, расконсервация оборудования, проведение пусконаладочных работ, первичное заполнение резервуаров СУГ проводятся по наряду-допуску и специальному плану, утвержденному руководителем объекта СУГ.</w:t>
      </w:r>
    </w:p>
    <w:p>
      <w:pPr>
        <w:pStyle w:val="ConsPlusNormal"/>
        <w:widowControl/>
        <w:ind w:firstLine="540"/>
        <w:jc w:val="both"/>
        <w:rPr/>
      </w:pPr>
      <w:r>
        <w:rPr/>
        <w:t>9.6. В плане работ указываются строгая последовательность их проведения, расстановка людей, потребность в механизмах, приспособлениях и материалах, предусматриваются мероприятия, обеспечивающие безопасность проведения каждой газоопасной работы с указанием ответственных лиц за проведение и подготовку работ.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координацию указанных работ и общее руководство на объекте СУГ руководитель или лицо, его заменяющее.</w:t>
      </w:r>
    </w:p>
    <w:p>
      <w:pPr>
        <w:pStyle w:val="ConsPlusNormal"/>
        <w:widowControl/>
        <w:ind w:firstLine="540"/>
        <w:jc w:val="both"/>
        <w:rPr/>
      </w:pPr>
      <w:r>
        <w:rPr/>
        <w:t>9.7. Работы по устранению утечек газа и ликвидации аварий производятся без нарядов-допусков до устранения прямой угрозы обслуживающему персоналу, материальным ценностям, зданиям и сооружениям и выполняются по планам локализации и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/>
        <w:t>9.8. Наряд-допуск выдается ответственному лицу на производство газоопасных работ руководителем объекта СУГ.</w:t>
      </w:r>
    </w:p>
    <w:p>
      <w:pPr>
        <w:pStyle w:val="ConsPlusNormal"/>
        <w:widowControl/>
        <w:ind w:firstLine="540"/>
        <w:jc w:val="both"/>
        <w:rPr/>
      </w:pPr>
      <w:r>
        <w:rPr/>
        <w:t>Если работа не закончена, а условия ее проведения и характер не изменились, наряд-допуск может быть продлен лицом, его выдавшим.</w:t>
      </w:r>
    </w:p>
    <w:p>
      <w:pPr>
        <w:pStyle w:val="ConsPlusNormal"/>
        <w:widowControl/>
        <w:ind w:firstLine="540"/>
        <w:jc w:val="both"/>
        <w:rPr/>
      </w:pPr>
      <w:r>
        <w:rPr/>
        <w:t>9.9. Для подготовки к газоопасным работам выполняется комплекс подготовительных мероприятий, предусмотренных в наряде-допуске и соответствующих инструкциях.</w:t>
      </w:r>
    </w:p>
    <w:p>
      <w:pPr>
        <w:pStyle w:val="ConsPlusNormal"/>
        <w:widowControl/>
        <w:ind w:firstLine="540"/>
        <w:jc w:val="both"/>
        <w:rPr/>
      </w:pPr>
      <w:r>
        <w:rPr/>
        <w:t>9.10. Перед началом газоопасной работы лицо, ответственное за ее проведение, обязано проверить наличие и исправность средств индивидуальной защиты, а также провести инструктаж исполнителей о необходимых мерах безопасности при выполнении работы, после чего каждый получивший инструктаж расписывается в наряде-допуске.</w:t>
      </w:r>
    </w:p>
    <w:p>
      <w:pPr>
        <w:pStyle w:val="ConsPlusNormal"/>
        <w:widowControl/>
        <w:ind w:firstLine="540"/>
        <w:jc w:val="both"/>
        <w:rPr/>
      </w:pPr>
      <w:r>
        <w:rPr/>
        <w:t>9.11. Наряды-допуски регистрируются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Журнал прошнуровывается, скрепляется печатью, страницы нумеруются.</w:t>
      </w:r>
    </w:p>
    <w:p>
      <w:pPr>
        <w:pStyle w:val="ConsPlusNormal"/>
        <w:widowControl/>
        <w:ind w:firstLine="540"/>
        <w:jc w:val="both"/>
        <w:rPr/>
      </w:pPr>
      <w:r>
        <w:rPr/>
        <w:t>Наряды-допуски хранятся не менее од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Наряды-допуски, выдаваемые на первичный слив газа, производство ремонтных работ с применением сварки на элементах технологических газопроводов и резервуаров в земле, хранятся постоянно в исполнительно-технической документации объекта СУГ.</w:t>
      </w:r>
    </w:p>
    <w:p>
      <w:pPr>
        <w:pStyle w:val="ConsPlusNormal"/>
        <w:widowControl/>
        <w:ind w:firstLine="540"/>
        <w:jc w:val="both"/>
        <w:rPr/>
      </w:pPr>
      <w:r>
        <w:rPr/>
        <w:t>Журнал регистрации нарядов-допусков хранится пять лет.</w:t>
      </w:r>
    </w:p>
    <w:p>
      <w:pPr>
        <w:pStyle w:val="ConsPlusNormal"/>
        <w:widowControl/>
        <w:ind w:firstLine="540"/>
        <w:jc w:val="both"/>
        <w:rPr/>
      </w:pPr>
      <w:r>
        <w:rPr/>
        <w:t>9.12. Газоопасные работы на объектах СУГ должны выполняться не менее чем двумя рабочими.</w:t>
      </w:r>
    </w:p>
    <w:p>
      <w:pPr>
        <w:pStyle w:val="ConsPlusNormal"/>
        <w:widowControl/>
        <w:ind w:firstLine="540"/>
        <w:jc w:val="both"/>
        <w:rPr/>
      </w:pPr>
      <w:r>
        <w:rPr/>
        <w:t>Работы в резервуарах, помещениях станции, а также ремонт с применением газовой резки и сварки проводятся бригадой, состоящей не менее чем из трех рабочих под руководством аттестованного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Осмотр, ремонт, проветривание колодцев, слив неиспарившихся остатков СУГ из резервуаров и баллонов, проведение технического обслуживания газопроводов и технологического оборудования, наполнение резервуаров СУГ во время эксплуатации разрешается проводить двумя рабочими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указанными работами допускается поручать наиболее квалифицированному рабочему.</w:t>
      </w:r>
    </w:p>
    <w:p>
      <w:pPr>
        <w:pStyle w:val="ConsPlusNormal"/>
        <w:widowControl/>
        <w:ind w:firstLine="540"/>
        <w:jc w:val="both"/>
        <w:rPr/>
      </w:pPr>
      <w:r>
        <w:rPr/>
        <w:t>Заправка газобаллонных автомобилей может проводиться одним оператором.</w:t>
      </w:r>
    </w:p>
    <w:p>
      <w:pPr>
        <w:pStyle w:val="ConsPlusNormal"/>
        <w:widowControl/>
        <w:ind w:firstLine="540"/>
        <w:jc w:val="both"/>
        <w:rPr/>
      </w:pPr>
      <w:r>
        <w:rPr/>
        <w:t>9.13. При проведении газоопасных работ ответственное лицо обязано обеспечить возможность быстрого вывода рабочих из опасной зоны.</w:t>
      </w:r>
    </w:p>
    <w:p>
      <w:pPr>
        <w:pStyle w:val="ConsPlusNormal"/>
        <w:widowControl/>
        <w:ind w:firstLine="540"/>
        <w:jc w:val="both"/>
        <w:rPr/>
      </w:pPr>
      <w:r>
        <w:rPr/>
        <w:t>9.14. Газоопасные работы на объектах СУГ, выполняемые по нарядам-допускам, проводятся, как правило, в дневное время суток.</w:t>
      </w:r>
    </w:p>
    <w:p>
      <w:pPr>
        <w:pStyle w:val="ConsPlusNormal"/>
        <w:widowControl/>
        <w:ind w:firstLine="540"/>
        <w:jc w:val="both"/>
        <w:rPr/>
      </w:pPr>
      <w:r>
        <w:rPr/>
        <w:t>В исключительных случаях проведение неотложных газоопасных работ допускается в темное время суток при условии выполнения дополнительных мероприятий по обеспечению безопасного провед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9.15. Не допускается проведение сварки и резки на действующих газопроводах, а также разборка фланцевых и резьбовых соединений без их отключения и продувки инертным газом или паром.</w:t>
      </w:r>
    </w:p>
    <w:p>
      <w:pPr>
        <w:pStyle w:val="ConsPlusNormal"/>
        <w:widowControl/>
        <w:ind w:firstLine="540"/>
        <w:jc w:val="both"/>
        <w:rPr/>
      </w:pPr>
      <w:r>
        <w:rPr/>
        <w:t>На газопроводах у закрытых отключающих устройствах должны ставиться заглушки.</w:t>
      </w:r>
    </w:p>
    <w:p>
      <w:pPr>
        <w:pStyle w:val="ConsPlusNormal"/>
        <w:widowControl/>
        <w:ind w:firstLine="540"/>
        <w:jc w:val="both"/>
        <w:rPr/>
      </w:pPr>
      <w:r>
        <w:rPr/>
        <w:t>9.16. Насосы и компрессоры на время производства газоопасных работ в помещении насосно-компрессорного отделения должны быть остановлены.</w:t>
      </w:r>
    </w:p>
    <w:p>
      <w:pPr>
        <w:pStyle w:val="ConsPlusNormal"/>
        <w:widowControl/>
        <w:ind w:firstLine="540"/>
        <w:jc w:val="both"/>
        <w:rPr/>
      </w:pPr>
      <w:r>
        <w:rPr/>
        <w:t>9.17. Все газопроводы и газовое оборудование перед присоединением к действующим газопроводам, а также после ремонта должны подвергаться внешнему осмотру и контрольной опрессовке воздухом или инертным газом.</w:t>
      </w:r>
    </w:p>
    <w:p>
      <w:pPr>
        <w:pStyle w:val="ConsPlusNormal"/>
        <w:widowControl/>
        <w:ind w:firstLine="540"/>
        <w:jc w:val="both"/>
        <w:rPr/>
      </w:pPr>
      <w:r>
        <w:rPr/>
        <w:t>Контрольная опрессовка внутренних газопроводов и оборудования производится давлением 0,01 МПа. Падение не должно превышать 0,0006 МПа за один час.</w:t>
      </w:r>
    </w:p>
    <w:p>
      <w:pPr>
        <w:pStyle w:val="ConsPlusNormal"/>
        <w:widowControl/>
        <w:ind w:firstLine="540"/>
        <w:jc w:val="both"/>
        <w:rPr/>
      </w:pPr>
      <w:r>
        <w:rPr/>
        <w:t>Резервуары СУГ, газопроводы обвязки испытываются давлением 0,3 МПа в течение одного часа. Видимого падения по манометру и утечек, определяемых с помощью мыльной эмульсии или приборами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контрольной опрессовки записываются в нарядах-допусках на выполнение газоопас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9.18. Газопроводы и оборудование перед пуском газа должны продуваться инертным газом или парами сжиженного газа до вытеснения воздуха.</w:t>
      </w:r>
    </w:p>
    <w:p>
      <w:pPr>
        <w:pStyle w:val="ConsPlusNormal"/>
        <w:widowControl/>
        <w:ind w:firstLine="540"/>
        <w:jc w:val="both"/>
        <w:rPr/>
      </w:pPr>
      <w:r>
        <w:rPr/>
        <w:t>Штуцера, предназначенные для продувки сосудов, должны обеспечивать продувку с минимальными затратами продувочного реагента.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продувки парами сжиженного газа должны быть разработаны дополнительные мероприятия по безопасному ее проведению.</w:t>
      </w:r>
    </w:p>
    <w:p>
      <w:pPr>
        <w:pStyle w:val="ConsPlusNormal"/>
        <w:widowControl/>
        <w:ind w:firstLine="540"/>
        <w:jc w:val="both"/>
        <w:rPr/>
      </w:pPr>
      <w:r>
        <w:rPr/>
        <w:t>После окончания продувки объемная доля кислорода не должна превышать 1%.</w:t>
      </w:r>
    </w:p>
    <w:p>
      <w:pPr>
        <w:pStyle w:val="ConsPlusNormal"/>
        <w:widowControl/>
        <w:ind w:firstLine="540"/>
        <w:jc w:val="both"/>
        <w:rPr/>
      </w:pPr>
      <w:r>
        <w:rPr/>
        <w:t>9.19. В процессе выполнения газоопасных работ все распоряжения должны даваться лицом, ответственным за работу.</w:t>
      </w:r>
    </w:p>
    <w:p>
      <w:pPr>
        <w:pStyle w:val="ConsPlusNormal"/>
        <w:widowControl/>
        <w:ind w:firstLine="540"/>
        <w:jc w:val="both"/>
        <w:rPr/>
      </w:pPr>
      <w:r>
        <w:rPr/>
        <w:t>9.20. Аварийно-восстановительные работы на объектах СУГ выполняются, как правило, их штатным персоналом с выполнением (при необходимости) аварийно-спаса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них аварийно-диспетчерских служб газораспределительных организаций, профессиональных аварийно-спасательных формирований устанавливается планом локализации и ликвидации аварий и планом взаимодействия.</w:t>
      </w:r>
    </w:p>
    <w:p>
      <w:pPr>
        <w:pStyle w:val="ConsPlusNormal"/>
        <w:widowControl/>
        <w:ind w:firstLine="540"/>
        <w:jc w:val="both"/>
        <w:rPr/>
      </w:pPr>
      <w:r>
        <w:rPr/>
        <w:t>Аварийно-восстановительные работы на объектах коммунально-производственного назначения выполняют аварийно-диспетчерские службы газораспределите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9.21. Руководитель объекта СУГ разрабатывает план локализации и ликвидации аварий, согласовывает его с территориальным органом Госгортехнадзора России.</w:t>
      </w:r>
    </w:p>
    <w:p>
      <w:pPr>
        <w:pStyle w:val="ConsPlusNormal"/>
        <w:widowControl/>
        <w:ind w:firstLine="540"/>
        <w:jc w:val="both"/>
        <w:rPr/>
      </w:pPr>
      <w:r>
        <w:rPr/>
        <w:t>Планы взаимодействия в случае аварии с другими заинтересованными ведомствами и организациями согласовыв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9.22. Руководитель объекта СУГ организует составление планов, своевременность внесения в него изменений и дополнений, их пересмотр (не реже одного раза в год) и согласование с заинтересова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9.23. Учебно-тренировочные занятия по локализации и ликвидации аварий и инцидентов проводятся на объектах СУГ не реже одного раза в квартал с учетом в журнал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ОГНЕВЫЕ РАБО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Ремонтные работы, связанные с применением открытого огня, а также выжиг остатков паровой фазы СУГ из резервуаров допускаются в случаях соблюдения требований настоящих Правил и других нормативно-технических документов, устанавливающих требования по безопасности проведения сварочных и огневых работ на опасных производственных объектах, утвержденн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0.2. Огневые работы должны выполняться в дневное время по специальному плану, утвержденному руководителем объекта, и наряду-допуску.</w:t>
      </w:r>
    </w:p>
    <w:p>
      <w:pPr>
        <w:pStyle w:val="ConsPlusNormal"/>
        <w:widowControl/>
        <w:ind w:firstLine="540"/>
        <w:jc w:val="both"/>
        <w:rPr/>
      </w:pPr>
      <w:r>
        <w:rPr/>
        <w:t>10.3. Наряд-допуск на проведение огневых работ должен оформляться заблаговременно для проведения необходимой подготовки к работе.</w:t>
      </w:r>
    </w:p>
    <w:p>
      <w:pPr>
        <w:pStyle w:val="ConsPlusNormal"/>
        <w:widowControl/>
        <w:ind w:firstLine="540"/>
        <w:jc w:val="both"/>
        <w:rPr/>
      </w:pPr>
      <w:r>
        <w:rPr/>
        <w:t>10.4. Огневые работы разрешается проводить после выполнения подготовительных работ и мероприятий, предусмотренных планом и нарядом-допуском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ительные газоопасные работы (продувка, отключение оборудования, установка заглушек, дегазация и др.) проводятся в соответствии с требованиями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0.5. Сбрасывать газ из подлежащего ремонту участка газопровода следует через продувочные свеч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механизмы должны находиться за пределами охранной зоны с наветренной стороны.</w:t>
      </w:r>
    </w:p>
    <w:p>
      <w:pPr>
        <w:pStyle w:val="ConsPlusNormal"/>
        <w:widowControl/>
        <w:ind w:firstLine="540"/>
        <w:jc w:val="both"/>
        <w:rPr/>
      </w:pPr>
      <w:r>
        <w:rPr/>
        <w:t>10.6. Место проведения огневых работ следует обеспечить средствами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10.7. Для защиты оборудования, сгораемых конструкций рабочие места сварщиков должны быть ограждены металлическими экранами, при необходимости асбестовыми одеялами.</w:t>
      </w:r>
    </w:p>
    <w:p>
      <w:pPr>
        <w:pStyle w:val="ConsPlusNormal"/>
        <w:widowControl/>
        <w:ind w:firstLine="540"/>
        <w:jc w:val="both"/>
        <w:rPr/>
      </w:pPr>
      <w:r>
        <w:rPr/>
        <w:t>10.8. При проведении огневых работ не допускается проводить приемку СУГ и заправку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Следует установить дорожные знаки, запрещающие въезд автотранспорта на территорию объекта СУГ.</w:t>
      </w:r>
    </w:p>
    <w:p>
      <w:pPr>
        <w:pStyle w:val="ConsPlusNormal"/>
        <w:widowControl/>
        <w:ind w:firstLine="540"/>
        <w:jc w:val="both"/>
        <w:rPr/>
      </w:pPr>
      <w:r>
        <w:rPr/>
        <w:t>10.9. Лицо, ответственное за проведение огневых работ, обязано проинструктировать рабочих о соблюдении мер безопасности при их проведении.</w:t>
      </w:r>
    </w:p>
    <w:p>
      <w:pPr>
        <w:pStyle w:val="ConsPlusNormal"/>
        <w:widowControl/>
        <w:ind w:firstLine="540"/>
        <w:jc w:val="both"/>
        <w:rPr/>
      </w:pPr>
      <w:r>
        <w:rPr/>
        <w:t>10.10. При выполнении работ внутри помещений снаружи выставляются посты с целью исключения доступа к месту работ посторонних лиц.</w:t>
      </w:r>
    </w:p>
    <w:p>
      <w:pPr>
        <w:pStyle w:val="ConsPlusNormal"/>
        <w:widowControl/>
        <w:ind w:firstLine="540"/>
        <w:jc w:val="both"/>
        <w:rPr/>
      </w:pPr>
      <w:r>
        <w:rPr/>
        <w:t>10.11. В течение работ в помещениях должна действовать приточно-вытяжная вентиляция.</w:t>
      </w:r>
    </w:p>
    <w:p>
      <w:pPr>
        <w:pStyle w:val="ConsPlusNormal"/>
        <w:widowControl/>
        <w:ind w:firstLine="540"/>
        <w:jc w:val="both"/>
        <w:rPr/>
      </w:pPr>
      <w:r>
        <w:rPr/>
        <w:t>10.12. Перед началом и во время огневых работ в помещениях, а также в 20-метровой зоне от рабочего места на территории должен проводиться анализ воздушной среды на содержание СУГ не реже чем через каждые 10 мин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воздухе паров СУГ, независимо от концентрации, огневые работы должны быть приостановлены.</w:t>
      </w:r>
    </w:p>
    <w:p>
      <w:pPr>
        <w:pStyle w:val="ConsPlusNormal"/>
        <w:widowControl/>
        <w:ind w:firstLine="540"/>
        <w:jc w:val="both"/>
        <w:rPr/>
      </w:pPr>
      <w:r>
        <w:rPr/>
        <w:t>10.13. После окончания работ место проведения работы осматривается, сгораемые конструкции поливаются водой, принимаются меры, исключающие возможность возникновения пожара.</w:t>
      </w:r>
    </w:p>
    <w:p>
      <w:pPr>
        <w:pStyle w:val="ConsPlusNormal"/>
        <w:widowControl/>
        <w:ind w:firstLine="540"/>
        <w:jc w:val="both"/>
        <w:rPr/>
      </w:pPr>
      <w:r>
        <w:rPr/>
        <w:t>10.14. По окончании огневых работ баллоны с горючими газами и кислородом удаляются с места работ в места постоянного хран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КЛЮЧ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вводом в действие настоящих Правил утрачивают силу "Правила безопасности в газовом хозяйстве" ПБ 12-368-00, утвержденные Постановлением Госгортехнадзора России от 26.05.2000 N 27, не нуждающиеся в государственной регистрации (письмо Минюста России от 30.06.2000 N 5165-ЭР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31:00Z</dcterms:created>
  <dc:creator>ConsultantPlus</dc:creator>
  <dc:description/>
  <cp:keywords/>
  <dc:language>en-US</dc:language>
  <cp:lastModifiedBy>Vladimir</cp:lastModifiedBy>
  <dcterms:modified xsi:type="dcterms:W3CDTF">2008-09-30T10:26:00Z</dcterms:modified>
  <cp:revision>3</cp:revision>
  <dc:subject/>
  <dc:title>Название документа</dc:title>
</cp:coreProperties>
</file>